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 xml:space="preserve">HAPPY VILLAGE </w:t>
      </w:r>
      <w:r>
        <w:rPr>
          <w:rFonts w:cs="Times New Roman" w:ascii="Times New Roman" w:hAnsi="Times New Roman"/>
          <w:sz w:val="44"/>
          <w:szCs w:val="44"/>
        </w:rPr>
        <w:t>Marina di Camerot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>27 Maggio 03 Giugno 2017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76525" cy="18675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2800350" cy="18656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appy Vill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è immerso in un parco botanico, tra scultorei olivi secolari, macchia mediterranea e innumerevoli specie di piante e fiori. Il Villaggio è situato nel Parco del Cilento dista circa 2 km dal centro abitato,  il Villaggio è arricchito da quadri d’autore e due sculture dell’artista giapponese Susumu Shingu, dispone di 257 villini monolocali e bilocali e distano da 200 a 600 mt dal mare con accesso diretto alla spiagg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Quota €   580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monolocale 2/3 posti uso dopp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inimo 35 perso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Quota €   780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mono uso singola – Supplemento villini su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€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2,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 prezzi sono compresi d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iaggio a/r con pullman GT, pensione completa con acqua, vino    e bibite ai pasti, ombrellone e lettino in spiaggia, utilizzo della piscina, servizio navetta da e per la spiaggia, tessera club (animazione e corsi), assicurazione RCT e Medico Bagaglio e accompagnatore UISP. Tutti i locali sono dotati di aria condizionata, asciugacapelli, telefono e televisore digitale, frigo e cassafort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aparra € 100,00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e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aldo entro il    08 Maggio 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 caso di rinuncia al viaggio a meno di 15 giorni dalla partenza verrà trattenuta l’intera quo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on incluso nella quota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anto non descritto, gite sia via mare che via terra (Paestum, Cristo Redentore di Maratea, Salerno), tassa di soggiorno se dovu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 iscrizioni si effettuano direttamente negli uffici UISP lunedì 9/11 mercoledì/venerdi 15/17 per info tel. 059/34881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urismo@uispmodena.it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usura iscrizioni 28/04/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>TURISMO UISP Modena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23390" cy="9518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28"/>
        <w:szCs w:val="28"/>
      </w:rPr>
      <w:t>RISERVATO AI SOCI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frm=1&amp;source=images&amp;cd=&amp;cad=rja&amp;uact=8&amp;ved=0ahUKEwjUkYnWg8nPAhUDOBoKHZx4A0IQjRwIBw&amp;url=https://www.tripadvisor.it/LocationPhotoDirectLink-g580219-d1082514-i18699068-Happy_Village-Marina_di_Camerota_Camerota_Cilento_and_Vallo_di_Diano_Nati.html&amp;psig=AFQjCNGXbEoiQBCB7xEzX1aGCWzQI9HCKw&amp;ust=147593843701934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frm=1&amp;source=images&amp;cd=&amp;cad=rja&amp;uact=8&amp;ved=0ahUKEwiL8o7wg8nPAhWG0xoKHevSBEwQjRwIBw&amp;url=http://www.nostrofiglio.it/bimbi-in-viaggio/in-campania-con-i-bambini/villaggio-bambini-salerno-happy-village&amp;psig=AFQjCNGXbEoiQBCB7xEzX1aGCWzQI9HCKw&amp;ust=1475938437019347" TargetMode="External"/><Relationship Id="rId6" Type="http://schemas.openxmlformats.org/officeDocument/2006/relationships/hyperlink" Target="mailto:turismo@uispmodena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9:00Z</dcterms:created>
  <dc:creator>UISP_MO</dc:creator>
  <dc:description/>
  <cp:keywords/>
  <dc:language>en-US</dc:language>
  <cp:lastModifiedBy>benessere</cp:lastModifiedBy>
  <cp:lastPrinted>2017-01-27T17:01:00Z</cp:lastPrinted>
  <dcterms:modified xsi:type="dcterms:W3CDTF">2017-02-08T14:53:00Z</dcterms:modified>
  <cp:revision>24</cp:revision>
  <dc:subject/>
  <dc:title/>
</cp:coreProperties>
</file>