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60687773"/>
      <w:bookmarkStart w:id="1" w:name="_1559136937"/>
      <w:bookmarkStart w:id="2" w:name="_1558963101"/>
      <w:bookmarkStart w:id="3" w:name="_1558163781"/>
      <w:bookmarkStart w:id="4" w:name="_1545658995"/>
      <w:bookmarkStart w:id="5" w:name="_1545657955"/>
      <w:bookmarkStart w:id="6" w:name="_1543412153"/>
      <w:bookmarkStart w:id="7" w:name="_1543045719"/>
      <w:bookmarkStart w:id="8" w:name="_1537194497"/>
      <w:bookmarkStart w:id="9" w:name="_1537189913"/>
      <w:bookmarkStart w:id="10" w:name="_15371898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855" w:dyaOrig="14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8pt;height:736.3pt" filled="f" o:ole="">
            <v:imagedata r:id="rId3" o:title=""/>
          </v:shape>
          <o:OLEObject Type="Embed" ProgID="Word.Document.12" ShapeID="ole_rId2" DrawAspect="Content" ObjectID="_142855901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24:00Z</dcterms:created>
  <dc:creator>UISP_MO</dc:creator>
  <dc:description/>
  <cp:keywords/>
  <dc:language>en-US</dc:language>
  <cp:lastModifiedBy>benessere</cp:lastModifiedBy>
  <dcterms:modified xsi:type="dcterms:W3CDTF">2017-12-20T15:35:00Z</dcterms:modified>
  <cp:revision>18</cp:revision>
  <dc:subject/>
  <dc:title/>
</cp:coreProperties>
</file>