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443230</wp:posOffset>
            </wp:positionV>
            <wp:extent cx="146431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tab/>
        <w:t xml:space="preserve">                                  </w:t>
      </w:r>
      <w:r>
        <w:rPr>
          <w:sz w:val="24"/>
          <w:szCs w:val="24"/>
        </w:rPr>
        <w:t>RISERVATO AI SO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TERME CATEZ – Slovenia       14/17 GIUGNO 2017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71526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58000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ndato dalle colline di Bizelijsko e Gorjanci, si trova il paese di Catez con il più grande centro termale della Slovenia. Le sorgenti termali sono state scoperte alle fine del 18° secolo e sono indicate per la cura di numerose malattie. Le terme sono circondate da una natura rigogliosa e formano un complesso che contiene 6 alberghi di varie categorie, Sauna Parco con 8 tipi di saune diverse, Centro Sport, Centri Benessere. Il Centro Termale è un vero mondo delle acque e del benessere: due grandi parchi con varie piscine all’aperto e numerose piscine al copert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ota individuale di partecipazione € 280.00 </w:t>
      </w:r>
      <w:r>
        <w:rPr>
          <w:rFonts w:cs="Times New Roman" w:ascii="Times New Roman" w:hAnsi="Times New Roman"/>
          <w:sz w:val="24"/>
          <w:szCs w:val="24"/>
        </w:rPr>
        <w:t>minimo 35 partecipant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pplemento singola €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0,00</w:t>
      </w:r>
    </w:p>
    <w:p>
      <w:pPr>
        <w:pStyle w:val="Normal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La quota comprende:</w:t>
      </w:r>
      <w:r>
        <w:rPr>
          <w:rFonts w:cs="Times New Roman" w:ascii="Times New Roman" w:hAnsi="Times New Roman"/>
          <w:sz w:val="24"/>
          <w:szCs w:val="24"/>
        </w:rPr>
        <w:t xml:space="preserve"> viaggio in pullman GT, vitto e alloggio autista in singola, sistemazione per 3 notti presso Hotel Toplice **** in camere Superior, trattamento di mezza pensione, drink di benvenuto all’arrivo, 1 cena al Castello di Mokrice  (a7 km) , due ingressi al giorno per persona alla Riviera Termale Estiva o Invernale, sconto 10% su i trattamenti benessere al Centro SPA Wellness, entrata casinò, programma di animazione, tasse, accompagnatore UISP, assicurazione Medico Bagaglio e RCT.</w:t>
      </w:r>
    </w:p>
    <w:p>
      <w:pPr>
        <w:pStyle w:val="Normal"/>
        <w:ind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a quota non comprende:</w:t>
      </w:r>
      <w:r>
        <w:rPr>
          <w:rFonts w:cs="Times New Roman" w:ascii="Times New Roman" w:hAnsi="Times New Roman"/>
          <w:sz w:val="24"/>
          <w:szCs w:val="24"/>
        </w:rPr>
        <w:t xml:space="preserve"> pranzi extra, bevande ai pasti, visite ed escursioni facoltative, assicurazione annullamento viaggio, quanto non descritto alla voce la quota comprende.</w:t>
      </w:r>
    </w:p>
    <w:p>
      <w:pPr>
        <w:pStyle w:val="Normal"/>
        <w:ind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e iscrizioni</w:t>
      </w:r>
      <w:r>
        <w:rPr>
          <w:rFonts w:cs="Times New Roman" w:ascii="Times New Roman" w:hAnsi="Times New Roman"/>
          <w:sz w:val="24"/>
          <w:szCs w:val="24"/>
        </w:rPr>
        <w:t xml:space="preserve"> si effettuano direttamente negli Uffici della UISP il lunedì orario 09/11 mercoledì e venerdì orario 15/17 per info tel. 059/348817 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ismo@uispmoden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hiusura iscrizioni </w:t>
      </w:r>
      <w:r>
        <w:rPr>
          <w:rFonts w:cs="Times New Roman" w:ascii="Times New Roman" w:hAnsi="Times New Roman"/>
          <w:sz w:val="24"/>
          <w:szCs w:val="24"/>
        </w:rPr>
        <w:t>14 Aprile 2017</w:t>
      </w:r>
    </w:p>
    <w:p>
      <w:pPr>
        <w:pStyle w:val="Normal"/>
        <w:spacing w:before="0" w:after="200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URISMO UISP Mod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urismo@uispmoden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1:00Z</dcterms:created>
  <dc:creator>UISP_MO</dc:creator>
  <dc:description/>
  <cp:keywords/>
  <dc:language>en-US</dc:language>
  <cp:lastModifiedBy>benessere</cp:lastModifiedBy>
  <cp:lastPrinted>2017-02-22T16:01:00Z</cp:lastPrinted>
  <dcterms:modified xsi:type="dcterms:W3CDTF">2017-02-22T15:02:00Z</dcterms:modified>
  <cp:revision>12</cp:revision>
  <dc:subject/>
  <dc:title/>
</cp:coreProperties>
</file>