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4565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2311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ADENZA ISCR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MARTEDI’ 1 MARZO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Categoria: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UNDER 14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Sezione: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ARAIBICI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SHOW COREOGRAFICO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FOL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  <w:lang w:val="en"/>
                              </w:rPr>
                              <w:t>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DANZA LATINO AMERICANO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DANZA DI SOCIETA’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01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2311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SCADENZA ISCRIZIONI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MARTEDI’ 1 MARZO 201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Categoria: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UNDER 14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OV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Sezione: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ARAIBICI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SHOW COREOGRAFICO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FOLK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  <w:lang w:val="en"/>
                        </w:rPr>
                        <w:t>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DANZA LATINO AMERICANO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DANZA DI SOCIETA’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BA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BAL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5:00Z</dcterms:created>
  <dc:creator>vera</dc:creator>
  <dc:description/>
  <cp:keywords/>
  <dc:language>en-US</dc:language>
  <cp:lastModifiedBy>vera</cp:lastModifiedBy>
  <dcterms:modified xsi:type="dcterms:W3CDTF">2016-01-11T10:11:00Z</dcterms:modified>
  <cp:revision>4</cp:revision>
  <dc:subject/>
  <dc:title/>
</cp:coreProperties>
</file>