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314565" cy="10172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02311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CADENZA ISCRIZIO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MARTEDI’ 1 MARZO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Fax 059 348810 - E-mail legadanza@uispmodena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ome Gruppo/scuola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Indirizzo: Via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°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C.A.P.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………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Città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.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Prov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Tel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ominativo Giudice prescelto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Recapito telefonico: 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Sede prescelta della selezione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Titolo della coreografia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Coreografia di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Durata della coreografia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ome e Cognome capogruppo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Categoria: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UNDER 9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UNDER 12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UNDER 16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O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  <w:t xml:space="preserve">Sezione:   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HIP HOP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BREAK DANCE  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MODERN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CONTAMINAZIONI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CONTEMPORANEA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CLASSICA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  <w:lang w:val="en"/>
                              </w:rPr>
                              <w:t></w:t>
                            </w:r>
                            <w:r>
                              <w:rPr>
                                <w:rFonts w:eastAsia="Verdana"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  <w:t>Numero interpreti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>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Firma del Responsabile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l sottoscritto dichiara, sotto la propria responsabilità, di essere a conoscenza e di accettare il regolamento del presente concorso. Il candidato ammesso al concorso, autorizza l’organizzazione a utilizzare liberamente la propria immagine, nonché i dati personali, a fini promozionali, informativi, statistici, ai sensi della legge n° 196/200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I PREGA DI COMPILARE I MODULI IN STAMPATELLO IN MODO CHIARO E LEGGIBI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801pt;mso-wrap-distance-left:2.9pt;mso-wrap-distance-right:2.9pt;mso-wrap-distance-top:2.9pt;mso-wrap-distance-bottom:2.9pt;margin-top:-9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02311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 xml:space="preserve">SCADENZA ISCRIZIONI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MARTEDI’ 1 MARZO 201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Fax 059 348810 - E-mail legadanza@uispmodena.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ome Gruppo/scuola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Indirizzo: Via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°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C.A.P.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………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Città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.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Prov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Tel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ominativo Giudice prescelto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 xml:space="preserve">Recapito telefonico: 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Sede prescelta della selezione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Titolo della coreografia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Coreografia di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Durata della coreografia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ome e Cognome capogruppo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 xml:space="preserve">Categoria: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UNDER 9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UNDER 12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UNDER 16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OVE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  <w:lang w:val="en-GB"/>
                        </w:rPr>
                        <w:t xml:space="preserve">Sezione:   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  <w:t xml:space="preserve">HIP HOP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  <w:t xml:space="preserve">BREAK DANCE  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  <w:t xml:space="preserve">MODERN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eastAsia="Verdana" w:cs="Verdana" w:ascii="Verdana" w:hAnsi="Verdana"/>
                          <w:sz w:val="30"/>
                          <w:szCs w:val="30"/>
                          <w:lang w:val="en-GB"/>
                        </w:rPr>
                        <w:t xml:space="preserve">            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CONTAMINAZIONI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CONTEMPORANEA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  <w:t xml:space="preserve">CLASSICA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  <w:lang w:val="en"/>
                        </w:rPr>
                        <w:t></w:t>
                      </w:r>
                      <w:r>
                        <w:rPr>
                          <w:rFonts w:eastAsia="Verdana" w:cs="Verdana" w:ascii="Verdana" w:hAnsi="Verdana"/>
                          <w:sz w:val="30"/>
                          <w:szCs w:val="3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  <w:lang w:val="en-GB"/>
                        </w:rPr>
                        <w:t>Numero interpreti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  <w:t>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Firma del Responsabile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l sottoscritto dichiara, sotto la propria responsabilità, di essere a conoscenza e di accettare il regolamento del presente concorso. Il candidato ammesso al concorso, autorizza l’organizzazione a utilizzare liberamente la propria immagine, nonché i dati personali, a fini promozionali, informativi, statistici, ai sensi della legge n° 196/2003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I PREGA DI COMPILARE I MODULI IN STAMPATELLO IN MODO CHIARO E LEGG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53809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MODULO D’ ISCRI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Danzando in T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>DANZA ACCADEM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  <w:u w:val="single"/>
                        </w:rPr>
                        <w:t>MODULO D’ ISCRIZIO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Danzando in Tou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>DANZA ACCADEMICH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5:00Z</dcterms:created>
  <dc:creator>vera</dc:creator>
  <dc:description/>
  <cp:keywords/>
  <dc:language>en-US</dc:language>
  <cp:lastModifiedBy>vera</cp:lastModifiedBy>
  <dcterms:modified xsi:type="dcterms:W3CDTF">2016-01-11T10:12:00Z</dcterms:modified>
  <cp:revision>4</cp:revision>
  <dc:subject/>
  <dc:title/>
</cp:coreProperties>
</file>