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314565" cy="10172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02311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CADENZA ISCRIZI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DOMENICA 15 FEBBRAIO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Fax 059 348810 - E-mail legadanza@uispmoden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e Gruppo/scuola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Indirizzo: Via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°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.A.P.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………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ittà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v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Tel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inativo Giudice prescelto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Recapito telefonico: 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Sede prescelta della selezione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Titolo della coreografia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oreografia di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Durata della coreografia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e e Cognome capogruppo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Categoria: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UNDER 12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O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Sezione:   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CARAIBICI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SHOW COREOGRAFICO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FOL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  <w:lang w:val="en"/>
                              </w:rPr>
                              <w:t>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DANZA LATINO AMERICANO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DANZA DI SOCIETA’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umero interpreti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Firma del Responsabile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l sottoscritto dichiara, sotto la propria responsabilità, di essere a conoscenza e di accettare il regolamento del presente concorso. Il candidato ammesso al concorso, autorizza l’organizzazione a utilizzare liberamente la propria immagine, nonché i dati personali, a fini promozionali, informativi, statistici, ai sensi della legge n° 196/200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 PREGA DI COMPILARE I MODULI IN STAMPATELLO IN MODO CHIARO E LEGGIBI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801pt;mso-wrap-distance-left:2.9pt;mso-wrap-distance-right:2.9pt;mso-wrap-distance-top:2.9pt;mso-wrap-distance-bottom:2.9pt;margin-top:-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02311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SCADENZA ISCRIZIONI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DOMENICA 15 FEBBRAIO 201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Fax 059 348810 - E-mail legadanza@uispmodena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e Gruppo/scuola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Indirizzo: Via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°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.A.P.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………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ittà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.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Prov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Tel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inativo Giudice prescelto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Recapito telefonico: 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Sede prescelta della selezione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Titolo della coreografia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oreografia di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Durata della coreografia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e e Cognome capogruppo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Categoria: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UNDER 12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OVE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Sezione:   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CARAIBICI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SHOW COREOGRAFICO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FOLK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  <w:lang w:val="en"/>
                        </w:rPr>
                        <w:t>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DANZA LATINO AMERICANO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DANZA DI SOCIETA’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umero interpreti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Firma del Responsabile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l sottoscritto dichiara, sotto la propria responsabilità, di essere a conoscenza e di accettare il regolamento del presente concorso. Il candidato ammesso al concorso, autorizza l’organizzazione a utilizzare liberamente la propria immagine, nonché i dati personali, a fini promozionali, informativi, statistici, ai sensi della legge n° 196/2003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I PREGA DI COMPILARE I MODULI IN STAMPATELLO IN MODO CHIARO E LEGG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5380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MODULO D’ I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Danzando in T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BA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  <w:u w:val="single"/>
                        </w:rPr>
                        <w:t>MODULO D’ ISCRIZIO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Danzando in Tou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BALL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9:00Z</dcterms:created>
  <dc:creator>vera</dc:creator>
  <dc:description/>
  <cp:keywords/>
  <dc:language>en-US</dc:language>
  <cp:lastModifiedBy>Uisp Modena</cp:lastModifiedBy>
  <dcterms:modified xsi:type="dcterms:W3CDTF">2015-01-08T13:19:00Z</dcterms:modified>
  <cp:revision>2</cp:revision>
  <dc:subject/>
  <dc:title/>
</cp:coreProperties>
</file>