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42900</wp:posOffset>
            </wp:positionV>
            <wp:extent cx="146431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-256540</wp:posOffset>
            </wp:positionV>
            <wp:extent cx="1484630" cy="649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7934"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  <w:t>COMITATO TERRITORIALE MODENA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Tahoma" w:cs="Tahoma" w:ascii="Tahoma" w:hAnsi="Tahoma"/>
          <w:color w:val="339966"/>
        </w:rPr>
        <w:t xml:space="preserve">     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Care socie e soci del </w:t>
      </w:r>
      <w:r>
        <w:rPr>
          <w:b/>
          <w:sz w:val="32"/>
          <w:szCs w:val="32"/>
        </w:rPr>
        <w:t>“Progetto Benessere”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come ogni anno siamo ad informarvi sui corsi di nuoto e ginnastica in acqua che la nostra Associazione attiverà per la stagione 2016/17 in convenzione con il Comune di Modena (vedi retro della lettera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ordiamo a tutti che:</w:t>
      </w:r>
    </w:p>
    <w:p>
      <w:pPr>
        <w:pStyle w:val="Normal"/>
        <w:rPr/>
      </w:pPr>
      <w:r>
        <w:rPr>
          <w:sz w:val="32"/>
          <w:szCs w:val="32"/>
        </w:rPr>
        <w:t>per il nuoto e la ginnastica in acqua l’iscrizione avverrà presso i nostri uffici a partire dal 31 agosto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corsi </w:t>
      </w:r>
      <w:r>
        <w:rPr>
          <w:b/>
          <w:bCs/>
          <w:sz w:val="32"/>
          <w:szCs w:val="32"/>
          <w:u w:val="single"/>
        </w:rPr>
        <w:t>del nuoto e della ginnastica in acqua presso la piscina Dogali</w:t>
      </w:r>
      <w:r>
        <w:rPr>
          <w:sz w:val="32"/>
          <w:szCs w:val="32"/>
        </w:rPr>
        <w:t xml:space="preserve"> vedranno quest’anno l’inizio il 20 sette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ostro Progetto Benessere include inoltre numerose altre opportunità:</w:t>
      </w:r>
    </w:p>
    <w:p>
      <w:pPr>
        <w:pStyle w:val="Normal"/>
        <w:rPr/>
      </w:pPr>
      <w:r>
        <w:rPr>
          <w:sz w:val="32"/>
          <w:szCs w:val="32"/>
        </w:rPr>
        <w:t xml:space="preserve">- attività motoria dolce in acqua calda; </w:t>
      </w:r>
    </w:p>
    <w:p>
      <w:pPr>
        <w:pStyle w:val="Normal"/>
        <w:rPr/>
      </w:pPr>
      <w:r>
        <w:rPr>
          <w:sz w:val="32"/>
          <w:szCs w:val="32"/>
        </w:rPr>
        <w:t>- abbonamenti a percorsi vascolari presso le piscine dell’ospedale di Baggiovara;</w:t>
      </w:r>
    </w:p>
    <w:p>
      <w:pPr>
        <w:pStyle w:val="Normal"/>
        <w:rPr/>
      </w:pPr>
      <w:r>
        <w:rPr>
          <w:sz w:val="32"/>
          <w:szCs w:val="32"/>
        </w:rPr>
        <w:t>- attività all’aria aperta (ginnastica e camminate nei parchi, nordic walkin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ite presso strutture termali e soggiorni nei periodi di festiv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formazioni e prenotazioni dal 31 ago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n sede: il lunedì e il mercoledì dalle 9.00 alle 12.00 il venerdì dalle 14.30 alle 18.0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  <w:t>DA QUEST’ANNO NON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highlight w:val="yellow"/>
          <w:u w:val="single"/>
        </w:rPr>
        <w:t xml:space="preserve">VERRANNO ACCETTATE ISCRIZIONI TELEFONICHE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highlight w:val="yellow"/>
          <w:u w:val="single"/>
        </w:rPr>
        <w:t>FINO AL 16 SETTEM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Modena Maggio 201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La responsabil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rogetto Benessere Uisp Modena</w:t>
      </w:r>
    </w:p>
    <w:p>
      <w:pPr>
        <w:pStyle w:val="Normal"/>
        <w:rPr>
          <w:sz w:val="32"/>
          <w:szCs w:val="3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</w:rPr>
        <w:t>Fabia Giorda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80010</wp:posOffset>
            </wp:positionV>
            <wp:extent cx="1409700" cy="580390"/>
            <wp:effectExtent l="0" t="0" r="0" b="0"/>
            <wp:wrapNone/>
            <wp:docPr id="3" name="img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Uisp - Unione Italiana Sport Per tutti - Comitato Territoriale Mode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color w:val="007934"/>
          <w:sz w:val="20"/>
          <w:szCs w:val="20"/>
        </w:rPr>
        <w:t>41123 Modena (MO) – Via IV Novembre 40/h - Tel. 059.348811 - Fax 059.348810 - e-mail: modena@uisp.it - www.uisp.it/mode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UOTO E GINNASTICA IN ACQU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8 mesi dal 20 settembre al 19 maggi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85"/>
        <w:gridCol w:w="2610"/>
        <w:gridCol w:w="223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I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I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I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I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to esperti in cors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to principianti/med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nnastica in acqu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*NOVITA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</w:tr>
    </w:tbl>
    <w:p>
      <w:pPr>
        <w:pStyle w:val="Normal"/>
        <w:ind w:left="708" w:hanging="0"/>
        <w:rPr/>
      </w:pPr>
      <w:r>
        <w:rPr>
          <w:sz w:val="32"/>
          <w:szCs w:val="32"/>
        </w:rPr>
        <w:t>*</w:t>
      </w:r>
      <w:r>
        <w:rPr/>
        <w:t xml:space="preserve">NELLE GIORNATE DI MARTEDI’, MERCOLEDI’ E GIOVEDI’ CI SARA’ SEMPRE L’USO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DELLA MU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8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VOLTA A SETTIMANA 199,00€ 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191€ per l’attività+8€ di tessera Uisp)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8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VOLTE A SETTIMANA 338,00€ 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330€ per l’attività+8€ di tessera Uisp)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8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VOLTE A SETTIMANA 452,00€ 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444€ per l’attività+8€ di tessera Uisp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PROGETTO TERRA &amp; ACQUA (combinando palestra e piscina)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VOLTA PALESTRA + 1 VOLTA PISCINA 247,00€ 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39€ per l’attività+8€ di tessera Uisp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VOLTA PALESTRA + 2 VOLTE PISCINA 392,00€ 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84€ per l’attività+8€ di tessera Uisp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VOLTE PALESTRA + 1 VOLTA PISCINA 362,00€ 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54€ per l’attività+8€ di tessera Uisp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VOLTE PALESTRA + 2 VOLTE PISCINA 469,00€ </w:t>
      </w:r>
    </w:p>
    <w:p>
      <w:pPr>
        <w:pStyle w:val="Normal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461€ per l’attività+8€ di tessera Uisp) </w:t>
      </w:r>
    </w:p>
    <w:p>
      <w:pPr>
        <w:pStyle w:val="Normal"/>
        <w:ind w:left="45" w:hanging="0"/>
        <w:jc w:val="center"/>
        <w:rPr/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antendo come sempre serietà e professionalità, vi aspettiamo per un altro anno di pratica salutare da vivere insiem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0:00Z</dcterms:created>
  <dc:creator>utente</dc:creator>
  <dc:description/>
  <cp:keywords/>
  <dc:language>en-US</dc:language>
  <cp:lastModifiedBy>betty</cp:lastModifiedBy>
  <cp:lastPrinted>2014-07-14T13:07:00Z</cp:lastPrinted>
  <dcterms:modified xsi:type="dcterms:W3CDTF">2016-05-16T13:40:00Z</dcterms:modified>
  <cp:revision>2</cp:revision>
  <dc:subject/>
  <dc:title/>
</cp:coreProperties>
</file>