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drawing>
          <wp:inline distT="0" distB="0" distL="0" distR="0">
            <wp:extent cx="206375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32"/>
          <w:szCs w:val="32"/>
        </w:rPr>
      </w:pPr>
      <w:r>
        <w:rPr>
          <w:rFonts w:cs="Comic Sans MS"/>
          <w:b w:val="false"/>
          <w:i w:val="false"/>
          <w:sz w:val="32"/>
          <w:szCs w:val="32"/>
        </w:rPr>
      </w:r>
    </w:p>
    <w:p>
      <w:pPr>
        <w:pStyle w:val="Heading1"/>
        <w:jc w:val="left"/>
        <w:rPr/>
      </w:pPr>
      <w:r>
        <w:rPr/>
        <w:t xml:space="preserve">Modulo di ISCRIZIONE-CAMPIONATO PROVINCIALE E COPPA PRIMAVER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ante della società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a ……………………………………..………… in via …………………………………………………….……………… n°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…………………… Recapiti telefonici …………………………………………………………… Fax ………………………………… 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Recapito corrispondenza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ve la squadra denominata ……………………………………………………………………………………..…  al campionato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2756"/>
        <w:gridCol w:w="1260"/>
        <w:gridCol w:w="1397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mpionato Provinci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ppa Primave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der 10 4x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ISTO  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Under 11 4x4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1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2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3*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Under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pen 3 Set F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pen 3 Set su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 3Set F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 3 Set su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battuta da sotto            </w:t>
        <w:tab/>
        <w:t>(°) ammesse anche squadre miste              (#) battuta facilitata</w:t>
        <w:tab/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isputerà le gare interne presso la palestr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……………………………………………..…… n° ……………… Località ………………………………… Tel. 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onibilità incontri casalinghi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° Giorno …………………………………………………</w:t>
        <w:tab/>
        <w:t>ora inizio gara 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° Giorno …………………………………………………</w:t>
        <w:tab/>
        <w:t>ora inizio gara …………………             il Responsabile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Comic Sans MS" w:ascii="Comic Sans MS" w:hAnsi="Comic Sans MS"/>
        </w:rPr>
        <w:t xml:space="preserve">note informative:  _________________________________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              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 Narrow" w:hAnsi="Arial Narrow" w:cs="Arial Narrow"/>
          <w:b/>
          <w:b/>
          <w:bCs/>
          <w:color w:val="007934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7934"/>
          <w:sz w:val="16"/>
          <w:szCs w:val="16"/>
          <w:u w:val="single"/>
        </w:rPr>
        <w:t>Acconsento a dare i dati agli arbitri per dargli la possibilità di contattarmi nel caso in cui sia in ritardo.</w:t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  <w:b/>
          <w:b/>
          <w:bCs/>
          <w:color w:val="007934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7934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rFonts w:cs="Arial Narrow" w:ascii="Arial Narrow" w:hAnsi="Arial Narrow"/>
          <w:b/>
          <w:bCs/>
          <w:color w:val="007934"/>
          <w:sz w:val="16"/>
          <w:szCs w:val="16"/>
        </w:rPr>
        <w:t>Lega Pallavolo Uisp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16"/>
          <w:szCs w:val="16"/>
        </w:rPr>
      </w:pPr>
      <w:r>
        <w:rPr>
          <w:rFonts w:cs="Arial Narrow" w:ascii="Arial Narrow" w:hAnsi="Arial Narrow"/>
          <w:color w:val="007934"/>
          <w:sz w:val="16"/>
          <w:szCs w:val="16"/>
        </w:rPr>
        <w:t>41123 Modena (MO) - Via IV Novembre 40/h - Tel. 059.348806 - Fax 059.3488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color w:val="007934"/>
          <w:sz w:val="16"/>
          <w:szCs w:val="16"/>
        </w:rPr>
        <w:t xml:space="preserve">e-mail: pallavolo@uispmodena.it -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uisp.it/modena</w:t>
        </w:r>
      </w:hyperlink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" w:hanging="0"/>
      <w:jc w:val="center"/>
      <w:outlineLvl w:val="1"/>
    </w:pPr>
    <w:rPr>
      <w:rFonts w:ascii="Arial Narrow" w:hAnsi="Arial Narrow" w:cs="Arial Narrow"/>
      <w:b/>
      <w:bCs/>
      <w:color w:val="007934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modenaC.F.94014150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3:00Z</dcterms:created>
  <dc:creator>Uisp Modena</dc:creator>
  <dc:description/>
  <cp:keywords/>
  <dc:language>en-US</dc:language>
  <cp:lastModifiedBy>Roberto Bergianti</cp:lastModifiedBy>
  <cp:lastPrinted>2012-09-07T11:36:00Z</cp:lastPrinted>
  <dcterms:modified xsi:type="dcterms:W3CDTF">2020-07-14T10:35:00Z</dcterms:modified>
  <cp:revision>4</cp:revision>
  <dc:subject/>
  <dc:title/>
</cp:coreProperties>
</file>