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118110</wp:posOffset>
            </wp:positionV>
            <wp:extent cx="1876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ind w:firstLine="181"/>
        <w:jc w:val="right"/>
        <w:rPr>
          <w:rFonts w:ascii="Futura Bk BT;Century Gothic" w:hAnsi="Futura Bk BT;Century Gothic" w:cs="Futura Bk BT;Century Gothic"/>
          <w:b/>
          <w:b/>
          <w:color w:val="007434"/>
          <w:sz w:val="18"/>
          <w:szCs w:val="18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ab/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b/>
          <w:b/>
          <w:color w:val="007434"/>
          <w:sz w:val="16"/>
          <w:szCs w:val="16"/>
        </w:rPr>
      </w:pPr>
      <w:r>
        <w:rPr>
          <w:rFonts w:cs="Futura Bk BT;Century Gothic" w:ascii="Futura Bk BT;Century Gothic" w:hAnsi="Futura Bk BT;Century Gothic"/>
          <w:b/>
          <w:color w:val="007434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Cs w:val="20"/>
          <w:lang w:eastAsia="ar-SA"/>
        </w:rPr>
      </w:pPr>
      <w:r>
        <w:rPr>
          <w:b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ERCORSI MOTORI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ARA TRE PROVE 2014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16"/>
          <w:szCs w:val="16"/>
        </w:rPr>
      </w:pPr>
      <w:r>
        <w:rPr>
          <w:rFonts w:cs="Futura Bk BT;Century Gothic" w:ascii="Futura Bk BT;Century Gothic" w:hAnsi="Futura Bk BT;Century Gothic"/>
          <w:b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OMENICA 2 MARZO -PALAZZETTO DELLO SPORT-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IA DELLE OLIMPIADI FORMIGINE –MO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° TUR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8.15 apertura impian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8.30 -8.45 riscaldamento libero (al lato del campo gara – no attrezzi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8.45 inizio gar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UARIA 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TEGORIA JUNIOR 2004 (3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TEGORIA JUNIOR 2005 (24)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CENTER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ASSORI (1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3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TUS (8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O (6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UARIA B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TEGORIA JUNIOR 2003 (37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TEGORIA ALLIEVE (11)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CENTER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ASSORI (1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9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TUS (9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ORA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O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termine premiazioni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8859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° TURN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0.30 – 10.50 riscaldamento libero (al lato del campo gara – no attrezzi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Ore 10.50 inizio gar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UARIA 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TEGORIA JUNIOR 2003 (37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1 CATEGORIA SENIOR (30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CENTER (7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9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ZA E MOVIMNETO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TUS (8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ARENO (7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NIA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OGALLIANO (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RIA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NO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1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GIUARIA B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ORSI MOTORI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CORSO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CORSO 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CORSO 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CENTER 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OGALLIANO 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termine premiazio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° TURN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2.40 – 13.00 riscaldamento libero (al lato del campo gara – no attrezz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13.00 inizio gar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UARIA 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TEGORIA JUNIOR 2004 (5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9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ASSORI (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CENTER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ARENO (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NO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ZA E MOVIMENTO (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ATRIA (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7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NIA (2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8859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GIUARIA B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TEGORIA JUNIOR 2005 (63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ASSORI (4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CENTER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ARENO (7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NO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ZA E MOVIMENTO (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3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ATRIA (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NIA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PPY TIME (2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° TURN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4.40 – 15.00 riscaldamento libero (al lato del campo gara – no attrezz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15.00 inizio gar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UARIA 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TEGORIA ALLIEVE 2006 (57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TEGORIA ALLIEVE 2008 (1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CENTER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9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7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3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PPY TIME (4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ZA E MOVIMENTO (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7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ZARENO (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NO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ATRIA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NIA (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OGALLIANO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O (1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GIUARIA B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TEGORIA ALLIEVE 2007 (6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ORCENTER (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NAMICA (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8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3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APPY TIME (5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NIA (3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NO (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MPOGALLIANO (3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8859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5° TURN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6.40 – 17.00 riscaldamento libero (al lato del campo gara – no attrezz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17.00 inizio gar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UARIA 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TEGORIA OVER (7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TEGORIA SENIOR (4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ASSORI (13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5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O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(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1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NIA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OGALLIANO (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ANELLO (5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NUOVO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ORA (5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NO (3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GIUARIA B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ATEGORIA ALLIEVE (1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ATEGORIA JUNIOR (15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ATEGORIA SENIOR (34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ATEGORIA OVER (1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1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ITRAMP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PO LIBERO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PORT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ASSORI (18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ARIS (1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O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LAMBERTO 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FRANCO (12)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PPY TIME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utura Bk BT;Century Gothic" w:hAnsi="Futura Bk BT;Century Gothic" w:cs="Futura Bk BT;Century Gothic"/>
      <w:b/>
      <w:bCs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rFonts w:ascii="Century Gothic" w:hAnsi="Century Gothic" w:cs="Century Gothic"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rFonts w:ascii="Century Gothic" w:hAnsi="Century Gothic" w:cs="Century Gothic"/>
      <w:i/>
      <w:i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Futura Bk BT;Century Gothic" w:hAnsi="Futura Bk BT;Century Gothic" w:cs="Futura Bk BT;Century Gothic"/>
      <w:sz w:val="18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Century Gothic" w:hAnsi="Century Gothic" w:cs="Century Gothic"/>
      <w:sz w:val="22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5:00Z</dcterms:created>
  <dc:creator>Uisp</dc:creator>
  <dc:description/>
  <cp:keywords/>
  <dc:language>en-US</dc:language>
  <cp:lastModifiedBy>Betty</cp:lastModifiedBy>
  <cp:lastPrinted>2009-04-22T18:31:00Z</cp:lastPrinted>
  <dcterms:modified xsi:type="dcterms:W3CDTF">2014-02-21T14:25:00Z</dcterms:modified>
  <cp:revision>2</cp:revision>
  <dc:subject/>
  <dc:title> </dc:title>
</cp:coreProperties>
</file>