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color w:val="00793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6431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65625</wp:posOffset>
            </wp:positionH>
            <wp:positionV relativeFrom="paragraph">
              <wp:posOffset>257810</wp:posOffset>
            </wp:positionV>
            <wp:extent cx="1484630" cy="649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7934"/>
        </w:rPr>
      </w:pPr>
      <w:r>
        <w:rPr>
          <w:rFonts w:cs="Arial Narrow" w:ascii="Arial Narrow" w:hAnsi="Arial Narrow"/>
          <w:b/>
          <w:bCs/>
          <w:color w:val="00793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eastAsia="Tahoma" w:cs="Tahoma" w:ascii="Tahoma" w:hAnsi="Tahoma"/>
          <w:color w:val="339966"/>
        </w:rPr>
        <w:t xml:space="preserve">     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e socie e soci del </w:t>
      </w:r>
      <w:r>
        <w:rPr>
          <w:b/>
          <w:sz w:val="28"/>
          <w:szCs w:val="28"/>
        </w:rPr>
        <w:t>“Progetto Benessere”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amo ad informarvi sui corsi di Attività Motoria, Feldenkrais, Pilates-Matwork, Nuoto e Ginnastica in acqua che la nostra Associazione attiverà per la stagione 2018/19 in convenzione con il Comune di Modena (vedi retro della lettera). </w:t>
      </w:r>
    </w:p>
    <w:p>
      <w:pPr>
        <w:pStyle w:val="Normal"/>
        <w:rPr/>
      </w:pPr>
      <w:r>
        <w:rPr>
          <w:sz w:val="28"/>
          <w:szCs w:val="28"/>
        </w:rPr>
        <w:t xml:space="preserve">Da quest’anno ci si potrà iscrivere </w:t>
      </w:r>
      <w:r>
        <w:rPr>
          <w:b/>
          <w:sz w:val="28"/>
          <w:szCs w:val="28"/>
        </w:rPr>
        <w:t>senza più passare dai Comitati Anziani</w:t>
      </w:r>
      <w:r>
        <w:rPr>
          <w:sz w:val="28"/>
          <w:szCs w:val="28"/>
        </w:rPr>
        <w:t xml:space="preserve"> presso Uisp dal 3 settembr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er i corsi di Attività Motoria in palestr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 il Feldenkrais, il Nuoto e la Ginnastica in acq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 si iscrive invece al Pilates presso la segreteria della piscina Dog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tti i corsi, </w:t>
      </w:r>
      <w:r>
        <w:rPr>
          <w:b/>
          <w:bCs/>
          <w:sz w:val="28"/>
          <w:szCs w:val="28"/>
          <w:u w:val="single"/>
        </w:rPr>
        <w:t>ad eccezione del Nuoto e della Ginnastica in acqua presso la piscina Dogali e del Pilates che si svolge presso la palestrina delle Dogali</w:t>
      </w:r>
      <w:r>
        <w:rPr>
          <w:sz w:val="28"/>
          <w:szCs w:val="28"/>
        </w:rPr>
        <w:t xml:space="preserve"> (che vedranno l’inizio il 18 settembre nel primo caso e il 25 settembre nel secondo caso), partiranno il 1° otto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cordiamo che il nostro Progetto Benessere include inoltre numerose altre opportunità:</w:t>
      </w:r>
    </w:p>
    <w:p>
      <w:pPr>
        <w:pStyle w:val="Normal"/>
        <w:rPr/>
      </w:pPr>
      <w:r>
        <w:rPr>
          <w:sz w:val="28"/>
          <w:szCs w:val="28"/>
        </w:rPr>
        <w:t xml:space="preserve">- attività motoria dolce in acqua calda (Riacef e Baggiovara); </w:t>
      </w:r>
    </w:p>
    <w:p>
      <w:pPr>
        <w:pStyle w:val="Normal"/>
        <w:rPr/>
      </w:pPr>
      <w:r>
        <w:rPr>
          <w:sz w:val="28"/>
          <w:szCs w:val="28"/>
        </w:rPr>
        <w:t>- abbonamenti a percorsi Kneipp presso le piscine dell’ospedale di Baggiova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ttività all’aria aperta (ginnastica e camminate nei parchi, Nordic Walking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nnastica dolce e posturale (presso istituto Barozz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ttività fisica adattata (contro le malattie del fegato e contro l’obesit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ormazioni e prenotazioni dal 3 settembre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n sede: il lunedì, martedì, mercoledì e giovedì dalle 9.00 alle 12.30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il venerdì dalle 14.30 alle 18.00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NON VERRANNO ACCETTATE ISCRIZIONI TELEFONICHE FINO AL 14 SETTEMB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 pagamenti possono essere effettuati presso i nostri uffici in contanti, bancomat o carte di credito, in alternativa sarà possibile effettuare un bonifico al codice ib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60T05387129030000000088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antendo come sempre serietà e professionalità, vi aspettiamo per un altro anno di pratica salutare da vivere insiem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</w:rPr>
        <w:t xml:space="preserve">La responsabile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rogetto Benessere Uisp Mode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0</wp:posOffset>
            </wp:positionH>
            <wp:positionV relativeFrom="paragraph">
              <wp:posOffset>195580</wp:posOffset>
            </wp:positionV>
            <wp:extent cx="1409700" cy="580390"/>
            <wp:effectExtent l="0" t="0" r="0" b="0"/>
            <wp:wrapNone/>
            <wp:docPr id="3" name="img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  <w:r>
        <w:rPr>
          <w:i/>
          <w:sz w:val="28"/>
          <w:szCs w:val="28"/>
        </w:rPr>
        <w:t>Fabia Giordano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7934"/>
          <w:sz w:val="20"/>
          <w:szCs w:val="20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  <w:t>Uisp - Unione Italiana Sport Per tutti - Comitato Territoriale Mode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color w:val="007934"/>
          <w:sz w:val="20"/>
          <w:szCs w:val="20"/>
        </w:rPr>
        <w:t>41123 Modena (MO) – Via IV Novembre 40/h - Tel. 059.348811 - Fax 059.348810 - e-mail: modena@uisp.it - www.uisp.it/mode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MO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mesi da Ottobre ad Ap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volte la settimana </w:t>
        <w:tab/>
        <w:t>- 230,00€ (215€ per l’attività e 8€ di tessera UISP)</w:t>
      </w:r>
    </w:p>
    <w:p>
      <w:pPr>
        <w:pStyle w:val="Normal"/>
        <w:tabs>
          <w:tab w:val="clear" w:pos="708"/>
          <w:tab w:val="left" w:pos="2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3 volte alla settimana </w:t>
        <w:tab/>
        <w:t>- 258,00€ (245€ per l’attività e 8€ di tessera UISP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Quartiere Buon Pastor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: Palestra Wiligelmo</w:t>
      </w:r>
    </w:p>
    <w:p>
      <w:pPr>
        <w:pStyle w:val="Normal"/>
        <w:rPr/>
      </w:pPr>
      <w:r>
        <w:rPr>
          <w:sz w:val="28"/>
          <w:szCs w:val="28"/>
        </w:rPr>
        <w:t xml:space="preserve">Quando:mercoledì-venerdì 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>Orari: 1° turno ore 9.00 - 2° turno ore 10.00 -3° turno ore 11.00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>Quando: lunedì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>Orari: turno unico ore 10.00 solo con un minimo di 8 iscritti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>Dove: Polisportiva Saliceta San Giuliano</w:t>
      </w:r>
    </w:p>
    <w:p>
      <w:pPr>
        <w:pStyle w:val="Normal"/>
        <w:pBdr>
          <w:bottom w:val="single" w:sz="8" w:space="2" w:color="000000"/>
        </w:pBdr>
        <w:rPr/>
      </w:pPr>
      <w:r>
        <w:rPr>
          <w:sz w:val="28"/>
          <w:szCs w:val="28"/>
        </w:rPr>
        <w:t xml:space="preserve">Quando: martedì - giovedì </w:t>
      </w:r>
    </w:p>
    <w:p>
      <w:pPr>
        <w:pStyle w:val="Normal"/>
        <w:pBdr>
          <w:bottom w:val="single" w:sz="8" w:space="2" w:color="000000"/>
        </w:pBdr>
        <w:rPr/>
      </w:pPr>
      <w:r>
        <w:rPr>
          <w:sz w:val="28"/>
          <w:szCs w:val="28"/>
        </w:rPr>
        <w:t>Orari: 1°turno ore 14.15 - 2° turno 15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Quartiere Centro Storico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: Palestra Officina del Movimento di via Piave</w:t>
      </w:r>
    </w:p>
    <w:p>
      <w:pPr>
        <w:pStyle w:val="Normal"/>
        <w:rPr/>
      </w:pPr>
      <w:r>
        <w:rPr>
          <w:sz w:val="28"/>
          <w:szCs w:val="28"/>
        </w:rPr>
        <w:t xml:space="preserve">Quando: martedì - gioved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: turno unico ore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Quartiere Madonnin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: Polisportiva Madonnina</w:t>
      </w:r>
    </w:p>
    <w:p>
      <w:pPr>
        <w:pStyle w:val="Normal"/>
        <w:rPr/>
      </w:pPr>
      <w:r>
        <w:rPr>
          <w:sz w:val="28"/>
          <w:szCs w:val="28"/>
        </w:rPr>
        <w:t xml:space="preserve">Quando: martedì - gioved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: 1° turno ore 9,30 - 2° turno ore 10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uando: lunedì - venerd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: 1° turno ore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: Palestra Villanova</w:t>
      </w:r>
    </w:p>
    <w:p>
      <w:pPr>
        <w:pStyle w:val="Normal"/>
        <w:rPr/>
      </w:pPr>
      <w:r>
        <w:rPr>
          <w:sz w:val="28"/>
          <w:szCs w:val="28"/>
        </w:rPr>
        <w:t xml:space="preserve">Quando: martedì - gioved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: turno unico 9.00-10.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Quartiere Sacca/Crocett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: Palestra Polisportiva Sacca</w:t>
      </w:r>
    </w:p>
    <w:p>
      <w:pPr>
        <w:pStyle w:val="Normal"/>
        <w:rPr/>
      </w:pPr>
      <w:r>
        <w:rPr>
          <w:sz w:val="28"/>
          <w:szCs w:val="28"/>
        </w:rPr>
        <w:t xml:space="preserve">Quando: lunedì - venerdì </w:t>
      </w:r>
    </w:p>
    <w:p>
      <w:pPr>
        <w:pStyle w:val="Normal"/>
        <w:rPr/>
      </w:pPr>
      <w:r>
        <w:rPr>
          <w:sz w:val="28"/>
          <w:szCs w:val="28"/>
        </w:rPr>
        <w:t>Orari: turno unico ore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OTO E GINNASTICA IN ACQUA</w:t>
      </w:r>
    </w:p>
    <w:p>
      <w:pPr>
        <w:pStyle w:val="Normal"/>
        <w:jc w:val="center"/>
        <w:rPr/>
      </w:pPr>
      <w:r>
        <w:rPr>
          <w:sz w:val="28"/>
          <w:szCs w:val="28"/>
        </w:rPr>
        <w:t>(8 mesi dal 19 settembre al 17 magg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3"/>
        <w:gridCol w:w="2542"/>
        <w:gridCol w:w="254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I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I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oto esperti in cors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oto principianti/med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nnastica in acqua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 ME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3"/>
        <w:gridCol w:w="2542"/>
        <w:gridCol w:w="254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MERCOLEDI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NERDI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oto esperti in cors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oto principianti/med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nnastica in acqua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-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 ME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 PRINCIPIANT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NELLA GIORNATA DI MARTEDI’, CI SAR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PRE L’USO DELLA MUSIC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UNA VOLTA AL MESE UTILIZZO DI GRANDI ATTR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VOLTA A SETTIMANA </w:t>
      </w:r>
      <w:r>
        <w:rPr>
          <w:sz w:val="28"/>
          <w:szCs w:val="28"/>
        </w:rPr>
        <w:t>€ 200,00 (</w:t>
      </w:r>
      <w:r>
        <w:rPr>
          <w:caps/>
          <w:sz w:val="28"/>
          <w:szCs w:val="28"/>
        </w:rPr>
        <w:t xml:space="preserve">€ 192,00 </w:t>
      </w:r>
      <w:r>
        <w:rPr>
          <w:sz w:val="28"/>
          <w:szCs w:val="28"/>
        </w:rPr>
        <w:t>costo corso  + € 8,00 costo tesse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VOLTE A SETTIMANA </w:t>
      </w:r>
      <w:r>
        <w:rPr>
          <w:sz w:val="28"/>
          <w:szCs w:val="28"/>
        </w:rPr>
        <w:t>€ 338,00 (</w:t>
      </w:r>
      <w:r>
        <w:rPr>
          <w:caps/>
          <w:sz w:val="28"/>
          <w:szCs w:val="28"/>
        </w:rPr>
        <w:t xml:space="preserve">€ 330,00 </w:t>
      </w:r>
      <w:r>
        <w:rPr>
          <w:sz w:val="28"/>
          <w:szCs w:val="28"/>
        </w:rPr>
        <w:t>costo corso  + € 8,00 costo tesse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VOLTE A SETTIMANA </w:t>
      </w:r>
      <w:r>
        <w:rPr>
          <w:sz w:val="28"/>
          <w:szCs w:val="28"/>
        </w:rPr>
        <w:t>€ 453,00 (</w:t>
      </w:r>
      <w:r>
        <w:rPr>
          <w:caps/>
          <w:sz w:val="28"/>
          <w:szCs w:val="28"/>
        </w:rPr>
        <w:t xml:space="preserve">€ 445,00 </w:t>
      </w:r>
      <w:r>
        <w:rPr>
          <w:sz w:val="28"/>
          <w:szCs w:val="28"/>
        </w:rPr>
        <w:t>costo corso  + € 8,00 costo tessera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TERRA ACQUA</w:t>
      </w:r>
    </w:p>
    <w:p>
      <w:pPr>
        <w:pStyle w:val="Normal"/>
        <w:jc w:val="center"/>
        <w:rPr/>
      </w:pPr>
      <w:r>
        <w:rPr>
          <w:sz w:val="28"/>
          <w:szCs w:val="28"/>
        </w:rPr>
        <w:t>(Combinando palestra e piscina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VOLTA PALESTRA + 1 VOLTA PISCINA €. 260,00 comprensivo di tesser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VOLTA PALESTRA + 2 VOLTE PISCINA €. 400,00 comprensivo di tesser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VOLTE PALESTRA + 1 VOLTA PISCINA €. 380,00 comprensivo di tesser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VOLTE PALESTRA + 2 VOLTE PISCINA €. 480,00 comprensivo di tess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DENKR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 mesi da Ottobre ad Apri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NEDI’ POLISPORTIV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G.NA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RCOLEDI’ PALESTR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INA DEL MOVIMENT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 BONES FOR LI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 FELDENKRA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 FELDENKRA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 FELDENKRAI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1 VOLTA A SETTIMANA </w:t>
      </w:r>
      <w:r>
        <w:rPr>
          <w:sz w:val="28"/>
          <w:szCs w:val="28"/>
        </w:rPr>
        <w:t>188,00 € (180€ per l’attività+8€ di tessera UIS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ILATE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dal 25 settembre al 31 magg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: Palestrina presso Piscina Dog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: martedì, giovedì e vener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: turno unico ore 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i: 1 volta alla settimana 208€ comprensivo di tessera ui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volte alla settimana 328€ comprensivo di tessera ui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volte alla settimana 392€ comprensivo di tessera ui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Batang;Malgun Gothic" w:hAnsi="Batang;Malgun Gothic" w:eastAsia="Batang;Malgun Gothic" w:cs="Batang;Malgun Gothic"/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atang;Malgun Gothic" w:hAnsi="Batang;Malgun Gothic" w:eastAsia="Batang;Malgun Gothic" w:cs="Batang;Malgun Gothic"/>
          <w:sz w:val="32"/>
          <w:szCs w:val="32"/>
        </w:rPr>
      </w:pPr>
      <w:r>
        <w:rPr>
          <w:rFonts w:eastAsia="Batang;Malgun Gothic" w:cs="Batang;Malgun Gothic" w:ascii="Batang;Malgun Gothic" w:hAnsi="Batang;Malgun Gothi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28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8:00Z</dcterms:created>
  <dc:creator>utente</dc:creator>
  <dc:description/>
  <cp:keywords/>
  <dc:language>en-US</dc:language>
  <cp:lastModifiedBy>benessere</cp:lastModifiedBy>
  <cp:lastPrinted>2018-06-26T10:34:00Z</cp:lastPrinted>
  <dcterms:modified xsi:type="dcterms:W3CDTF">2018-07-05T07:21:00Z</dcterms:modified>
  <cp:revision>9</cp:revision>
  <dc:subject/>
  <dc:title/>
</cp:coreProperties>
</file>