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85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69"/>
                              <w:gridCol w:w="8513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9982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6170" cy="618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617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982" w:type="dxa"/>
                                  <w:gridSpan w:val="2"/>
                                  <w:tcBorders/>
                                  <w:shd w:fill="38A4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9982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mphasis"/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CORSO DI FORMAZIONE PER ATTIVITA’ FISICA ADATT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8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’ stata pubblicata sul BUR la delibera regionale 2127/2016 in merito all’approvazione di “indirizzi regionali per la promozione dell’attività fisica e della prescrizione dell’esercizio fisico nelle persone con patologie croniche” e del “codice etico delle palestre e delle associazioni sportive che promuovono salute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ttraverso questa delibera la Regione intende consolidare ed estendere a tutto il territorio regionale la promozione e la prescrizione dell’attività motoria come strumento preventivo e terapeutico, particolarmente raccomandato nei soggetti con determinate patologie croniche che è stato dimostrato possano risentire positivamente della medesim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ccanto a questo è interesse della Regione attivare una rete di “Palestre e Associazioni Sportive che promuovono Salute” e di “Palestre che promuovono Salute per l’attività Motoria Adattata”, riconosciute dalle istituzion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a selezione di tali palestre e Associazioni sportive avverrà sulla base dell’adesione ai principi espressi dal “Codice delle Palestre e delle Associazioni sportive che promuovono Salute” (vedi DGR allegat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elle Palestre che promuovono salute per l’Attività Motoria adattata”, seguendo specifici protocolli, i Laureati in Scienze Motorie con Laurea Magistrale STAMPA (LM-67 e S -76) e i Laureati in Scienze Motorie che hanno frequentato i corsi di formazione e aggiornamento appositamente organizzati dalla Regione e dalle AUsl potranno somministrare l’esercizio fisico prescritt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l medico prescrittore è normalmente il Medico di Medicina Generale ma anche medici specialisti (Fisiatra, Medico dello Sport, Neurologo, Reumatologo, Ortopedico, ecc..) possono svolgere questa funzio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vendo a riferimento i criteri di inclusione e di esclusione da questo percorso, i medici possono consigliare l’Attività Fisica Adattata, rivolta ai loro assistiti con problemi stabilizzati di tipo neuromuscolare e/o osteoarticolare. Al di là degli esercizi specifici, riconosciuti efficaci per questa tipologia di problemi, si tratta di persone che possono comunque trovare giovamento dall’adozione di uno stile di vita attivo e che possono trovare/recuperare motivazione da questi percorsi.</w:t>
                                  </w:r>
                                  <w:r>
                                    <w:rPr>
                                      <w:rStyle w:val="S21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98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>25 Febbraio 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color w:val="1F497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</w:rPr>
                                    <w:t xml:space="preserve">CLUB GIARDINO, Sala conferenze, Strada Statale 468, n.39 Carp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color w:val="1F497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1F497D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982" w:type="dxa"/>
                                  <w:gridSpan w:val="2"/>
                                  <w:tcBorders/>
                                  <w:shd w:fill="38A45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pacing w:before="0" w:after="0"/>
                                    <w:ind w:right="113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Moderatore : Valter Ghera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re 08:30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Registrazione partecip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re 09:00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Saluto del direttore del Distretto di Capi 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scari Stef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re 09:30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ercorsi AFA_ Assessorato Sanità RER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erdinando Tripi, Medicina dello Sport Azienda USL di Mod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re 09:50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mplementazione dei percorsi AFA in Azienda USL di Modena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alter Gherardi, Responsabile Programma Provinciale Medicina Riabilit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re 10:10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erché AFA_ Fisioterapista e Laureato in Scienze Motor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8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ierina Viviana Clerici Medicina Riabilitativa OCS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re 10:40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usa caff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re 11:10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8"/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ttività fisica adatta per la persona con esiti di Artroprotesi Totale Anca, Lombalgia Cronica e Artros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8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leonora Benuzzi Medicina Riabilitativa Azienda USL di Mod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re 11:40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8"/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8"/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ttività fisica adatta per la persona con morbo di Parkinson e Fibromial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8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ierina Viviana Clerici Medicina Riabilitativa OCS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re 12:00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ind w:right="113" w:hanging="0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Discu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re 13:00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ind w:right="113" w:hanging="0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 xml:space="preserve">Pausa Pranzo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Cs w:val="20"/>
                                    </w:rPr>
                                    <w:t>(possibile prenotare all’interno del Clu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re 14:00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8"/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ttività in palestra a gruppi per simulazione e sperimentazione di sedute ti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re 16:30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scussione in plen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re 17:00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omministrazione questionari di gradimento, chiusura lavo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1.65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69"/>
                        <w:gridCol w:w="8513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9982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6170" cy="618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17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982" w:type="dxa"/>
                            <w:gridSpan w:val="2"/>
                            <w:tcBorders/>
                            <w:shd w:fill="38A4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9982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CORSO DI FORMAZIONE PER ATTIVITA’ FISICA ADATTATA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8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’ stata pubblicata sul BUR la delibera regionale 2127/2016 in merito all’approvazione di “indirizzi regionali per la promozione dell’attività fisica e della prescrizione dell’esercizio fisico nelle persone con patologie croniche” e del “codice etico delle palestre e delle associazioni sportive che promuovono salut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ttraverso questa delibera la Regione intende consolidare ed estendere a tutto il territorio regionale la promozione e la prescrizione dell’attività motoria come strumento preventivo e terapeutico, particolarmente raccomandato nei soggetti con determinate patologie croniche che è stato dimostrato possano risentire positivamente della medesi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ccanto a questo è interesse della Regione attivare una rete di “Palestre e Associazioni Sportive che promuovono Salute” e di “Palestre che promuovono Salute per l’attività Motoria Adattata”, riconosciute dalle istituzio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a selezione di tali palestre e Associazioni sportive avverrà sulla base dell’adesione ai principi espressi dal “Codice delle Palestre e delle Associazioni sportive che promuovono Salute” (vedi DGR alleg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elle Palestre che promuovono salute per l’Attività Motoria adattata”, seguendo specifici protocolli, i Laureati in Scienze Motorie con Laurea Magistrale STAMPA (LM-67 e S -76) e i Laureati in Scienze Motorie che hanno frequentato i corsi di formazione e aggiornamento appositamente organizzati dalla Regione e dalle AUsl potranno somministrare l’esercizio fisico prescrit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l medico prescrittore è normalmente il Medico di Medicina Generale ma anche medici specialisti (Fisiatra, Medico dello Sport, Neurologo, Reumatologo, Ortopedico, ecc..) possono svolgere questa fun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vendo a riferimento i criteri di inclusione e di esclusione da questo percorso, i medici possono consigliare l’Attività Fisica Adattata, rivolta ai loro assistiti con problemi stabilizzati di tipo neuromuscolare e/o osteoarticolare. Al di là degli esercizi specifici, riconosciuti efficaci per questa tipologia di problemi, si tratta di persone che possono comunque trovare giovamento dall’adozione di uno stile di vita attivo e che possono trovare/recuperare motivazione da questi percorsi.</w:t>
                            </w:r>
                            <w:r>
                              <w:rPr>
                                <w:rStyle w:val="S21"/>
                                <w:rFonts w:cs="Verdana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98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25 Febbraio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1F497D"/>
                                <w:sz w:val="20"/>
                              </w:rPr>
                              <w:t xml:space="preserve">CLUB GIARDINO, Sala conferenze, Strada Statale 468, n.39 Carp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1F497D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982" w:type="dxa"/>
                            <w:gridSpan w:val="2"/>
                            <w:tcBorders/>
                            <w:shd w:fill="38A45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pacing w:before="0" w:after="0"/>
                              <w:ind w:right="113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20"/>
                              </w:rPr>
                              <w:t>Moderatore : Valter Gherardi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e 08:30</w:t>
                            </w:r>
                          </w:p>
                        </w:tc>
                        <w:tc>
                          <w:tcPr>
                            <w:tcW w:w="8513" w:type="dxa"/>
                            <w:tcBorders/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egistrazione partecipanti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e 09:00</w:t>
                            </w:r>
                          </w:p>
                        </w:tc>
                        <w:tc>
                          <w:tcPr>
                            <w:tcW w:w="8513" w:type="dxa"/>
                            <w:tcBorders/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Saluto del direttore del Distretto di Capi 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cari Stefani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e 09:30</w:t>
                            </w:r>
                          </w:p>
                        </w:tc>
                        <w:tc>
                          <w:tcPr>
                            <w:tcW w:w="8513" w:type="dxa"/>
                            <w:tcBorders/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ercorsi AFA_ Assessorato Sanità RER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erdinando Tripi, Medicina dello Sport Azienda USL di Moden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e 09:50</w:t>
                            </w:r>
                          </w:p>
                        </w:tc>
                        <w:tc>
                          <w:tcPr>
                            <w:tcW w:w="8513" w:type="dxa"/>
                            <w:tcBorders/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mplementazione dei percorsi AFA in Azienda USL di Modena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alter Gherardi, Responsabile Programma Provinciale Medicina Riabilitativa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e 10:10</w:t>
                            </w:r>
                          </w:p>
                        </w:tc>
                        <w:tc>
                          <w:tcPr>
                            <w:tcW w:w="8513" w:type="dxa"/>
                            <w:tcBorders/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erché AFA_ Fisioterapista e Laureato in Scienze Motorie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8"/>
                                <w:rFonts w:cs="Verdana" w:ascii="Verdana" w:hAnsi="Verdana"/>
                                <w:sz w:val="20"/>
                                <w:szCs w:val="20"/>
                              </w:rPr>
                              <w:t>Pierina Viviana Clerici Medicina Riabilitativa OCSA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e 10:40</w:t>
                            </w:r>
                          </w:p>
                        </w:tc>
                        <w:tc>
                          <w:tcPr>
                            <w:tcW w:w="8513" w:type="dxa"/>
                            <w:tcBorders/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ausa caff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e 11:10</w:t>
                            </w:r>
                          </w:p>
                        </w:tc>
                        <w:tc>
                          <w:tcPr>
                            <w:tcW w:w="8513" w:type="dxa"/>
                            <w:tcBorders/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8"/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ttività fisica adatta per la persona con esiti di Artroprotesi Totale Anca, Lombalgia Cronica e Artrosi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8"/>
                                <w:rFonts w:cs="Verdana" w:ascii="Verdana" w:hAnsi="Verdana"/>
                                <w:sz w:val="20"/>
                                <w:szCs w:val="20"/>
                              </w:rPr>
                              <w:t>Eleonora Benuzzi Medicina Riabilitativa Azienda USL di Moden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e 11:40</w:t>
                            </w:r>
                          </w:p>
                        </w:tc>
                        <w:tc>
                          <w:tcPr>
                            <w:tcW w:w="8513" w:type="dxa"/>
                            <w:tcBorders/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Style w:val="S8"/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8"/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ttività fisica adatta per la persona con morbo di Parkinson e Fibromial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8"/>
                                <w:rFonts w:cs="Verdana" w:ascii="Verdana" w:hAnsi="Verdana"/>
                                <w:sz w:val="20"/>
                                <w:szCs w:val="20"/>
                              </w:rPr>
                              <w:t>Pierina Viviana Clerici Medicina Riabilitativa OCSA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e 12:00</w:t>
                            </w:r>
                          </w:p>
                        </w:tc>
                        <w:tc>
                          <w:tcPr>
                            <w:tcW w:w="8513" w:type="dxa"/>
                            <w:tcBorders/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ind w:right="113" w:hanging="0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Discussion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e 13:00</w:t>
                            </w:r>
                          </w:p>
                        </w:tc>
                        <w:tc>
                          <w:tcPr>
                            <w:tcW w:w="8513" w:type="dxa"/>
                            <w:tcBorders/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ind w:right="113" w:hanging="0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 xml:space="preserve">Pausa Pranzo </w:t>
                            </w:r>
                            <w:r>
                              <w:rPr>
                                <w:b w:val="false"/>
                                <w:bCs/>
                                <w:szCs w:val="20"/>
                              </w:rPr>
                              <w:t>(possibile prenotare all’interno del Club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e 14:00</w:t>
                            </w:r>
                          </w:p>
                        </w:tc>
                        <w:tc>
                          <w:tcPr>
                            <w:tcW w:w="8513" w:type="dxa"/>
                            <w:tcBorders/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8"/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ttività in palestra a gruppi per simulazione e sperimentazione di sedute tipo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e 16:30</w:t>
                            </w:r>
                          </w:p>
                        </w:tc>
                        <w:tc>
                          <w:tcPr>
                            <w:tcW w:w="8513" w:type="dxa"/>
                            <w:tcBorders/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scussione in plenaria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e 17:00</w:t>
                            </w:r>
                          </w:p>
                        </w:tc>
                        <w:tc>
                          <w:tcPr>
                            <w:tcW w:w="8513" w:type="dxa"/>
                            <w:tcBorders/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omministrazione questionari di gradimento, chiusura lavo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633857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98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982" w:type="dxa"/>
                                  <w:tcBorders/>
                                  <w:shd w:fill="38A459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Rivolto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5"/>
                                      <w:b/>
                                    </w:rPr>
                                    <w:t>A Laureati in Scienze Motorie</w:t>
                                  </w:r>
                                  <w:r>
                                    <w:rPr>
                                      <w:rStyle w:val="S5"/>
                                    </w:rPr>
                                    <w:t xml:space="preserve"> relativamente ai protocolli riferiti 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5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S21"/>
                                    </w:rPr>
                                    <w:t>Morbo di Parkin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5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S21"/>
                                    </w:rPr>
                                    <w:t>Artro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5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S21"/>
                                    </w:rPr>
                                    <w:t>Protesi d’an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5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S21"/>
                                    </w:rPr>
                                    <w:t>Fibromialgia Reumatica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ascii="Verdana" w:hAnsi="Verdana" w:eastAsia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Style w:val="S5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S21"/>
                                    </w:rPr>
                                    <w:t>Lombalgia cro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982" w:type="dxa"/>
                                  <w:tcBorders/>
                                  <w:shd w:fill="38A459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Referente scienti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9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Fernando Tripi -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Ausl Mode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.tripi@ausl.mo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1.65pt;mso-wrap-distance-left:7.05pt;mso-wrap-distance-right:7.05pt;mso-wrap-distance-top:0pt;mso-wrap-distance-bottom:0pt;margin-top:3.15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982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9982" w:type="dxa"/>
                            <w:tcBorders/>
                            <w:shd w:fill="38A459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Rivolto a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9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5"/>
                                <w:b/>
                              </w:rPr>
                              <w:t>A Laureati in Scienze Motorie</w:t>
                            </w:r>
                            <w:r>
                              <w:rPr>
                                <w:rStyle w:val="S5"/>
                              </w:rPr>
                              <w:t xml:space="preserve"> relativamente ai protocolli riferiti 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5"/>
                              </w:rPr>
                              <w:t xml:space="preserve">- </w:t>
                            </w:r>
                            <w:r>
                              <w:rPr>
                                <w:rStyle w:val="S21"/>
                              </w:rPr>
                              <w:t>Morbo di Parkin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5"/>
                              </w:rPr>
                              <w:t xml:space="preserve">- </w:t>
                            </w:r>
                            <w:r>
                              <w:rPr>
                                <w:rStyle w:val="S21"/>
                              </w:rPr>
                              <w:t>Artro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5"/>
                              </w:rPr>
                              <w:t xml:space="preserve">- </w:t>
                            </w:r>
                            <w:r>
                              <w:rPr>
                                <w:rStyle w:val="S21"/>
                              </w:rPr>
                              <w:t>Protesi d’an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5"/>
                              </w:rPr>
                              <w:t xml:space="preserve">- </w:t>
                            </w:r>
                            <w:r>
                              <w:rPr>
                                <w:rStyle w:val="S21"/>
                              </w:rPr>
                              <w:t>Fibromialgia Reumatica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both"/>
                              <w:rPr>
                                <w:rFonts w:ascii="Verdana" w:hAnsi="Verdana" w:eastAsia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Style w:val="S5"/>
                              </w:rPr>
                              <w:t xml:space="preserve">- </w:t>
                            </w:r>
                            <w:r>
                              <w:rPr>
                                <w:rStyle w:val="S21"/>
                              </w:rPr>
                              <w:t>Lombalgia cronic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982" w:type="dxa"/>
                            <w:tcBorders/>
                            <w:shd w:fill="38A459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Referente scientific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9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Fernando Tripi -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Ausl Modena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.tripi@ausl.mo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110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01"/>
                              <w:gridCol w:w="6422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egreteria organizz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63090" cy="49593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3090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39" w:right="113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Ufficio formazione Ausl di Mode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el: 059 777018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</w:rPr>
                                    <w:t>formazionedsp@ausl.mo.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.65pt;mso-wrap-distance-left:7.05pt;mso-wrap-distance-right:7.05pt;mso-wrap-distance-top:0pt;mso-wrap-distance-bottom:0pt;margin-top:0.05pt;mso-position-vertical-relative:text;margin-left:-2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01"/>
                        <w:gridCol w:w="6422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9923" w:type="dxa"/>
                            <w:gridSpan w:val="2"/>
                            <w:tcBorders/>
                            <w:shd w:fill="00B050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egreteria organizzativ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4959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39" w:right="113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2" w:type="dxa"/>
                            <w:tcBorders/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fficio formazione Ausl di Modena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el: 059 777018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1F497D"/>
                                <w:sz w:val="20"/>
                              </w:rPr>
                              <w:t>formazionedsp@ausl.mo.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7015</wp:posOffset>
                </wp:positionV>
                <wp:extent cx="6291580" cy="34944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49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08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0"/>
                                      <w:szCs w:val="20"/>
                                      <w:highlight w:val="dark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3" w:hRule="atLeast"/>
                              </w:trPr>
                              <w:tc>
                                <w:tcPr>
                                  <w:tcW w:w="9908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odalità di 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l corso prevede una parte teorica al mattino ed una pratica al pomeriggio, in palestra. Si consiglia abbigliamento comodo (tuta e scarpe da ginnastica) al fine di poter sperimentare direttamente i protocolli che verranno illustrati. Opportuno portare con sè una chiavetta USB per scaricare i protocolli</w:t>
                                  </w:r>
                                  <w:r>
                                    <w:rPr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odalità di iscri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a partecipazione al corso è gratuita e la preiscrizione è obbligatori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Le iscrizioni si effettuan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via ma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al seguente indirizzo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formazionedsp@ausl.mo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, previa compilazione della scheda di iscrizion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reque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i rammenta che la frequenza al corso con il relativo conseguimento finale della certificazione di frequenza è condizione indispensabile per poter somministrare l’attività fisica adattata prescritta dal medico e riconosciuta dalla Region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ausa pranzo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’ stato stipulato un accordo con il Ristorante Club Giardino tel: 059 68028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sto del menu fisso Euro 15,00, previa prenot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75.15pt;mso-wrap-distance-left:7.05pt;mso-wrap-distance-right:7.05pt;mso-wrap-distance-top:0pt;mso-wrap-distance-bottom:0pt;margin-top:19.45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9908" w:type="dxa"/>
                            <w:tcBorders/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Gre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  <w:highlight w:val="dark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3" w:hRule="atLeast"/>
                        </w:trPr>
                        <w:tc>
                          <w:tcPr>
                            <w:tcW w:w="9908" w:type="dxa"/>
                            <w:tcBorders/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dalità di partecip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l corso prevede una parte teorica al mattino ed una pratica al pomeriggio, in palestra. Si consiglia abbigliamento comodo (tuta e scarpe da ginnastica) al fine di poter sperimentare direttamente i protocolli che verranno illustrati. Opportuno portare con sè una chiavetta USB per scaricare i protocolli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dalità di iscri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a partecipazione al corso è gratuita e la preiscrizione è obbligatori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e iscrizioni si effettuano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via mai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al seguente indirizzo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formazionedsp@ausl.mo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, previa compilazione della scheda di iscrizio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reque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 rammenta che la frequenza al corso con il relativo conseguimento finale della certificazione di frequenza è condizione indispensabile per poter somministrare l’attività fisica adattata prescritta dal medico e riconosciuta dalla Region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ausa pranz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’ stato stipulato un accordo con il Ristorante Club Giardino tel: 059 68028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sto del menu fisso Euro 15,00, previa prenot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both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21">
    <w:name w:val="s21"/>
    <w:basedOn w:val="Carpredefinitoparagrafo"/>
    <w:qFormat/>
    <w:rPr/>
  </w:style>
  <w:style w:type="character" w:styleId="S5">
    <w:name w:val="s5"/>
    <w:basedOn w:val="Carpredefinitoparagrafo"/>
    <w:qFormat/>
    <w:rPr/>
  </w:style>
  <w:style w:type="character" w:styleId="S8">
    <w:name w:val="s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360" w:right="-622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formazionedsp@ausl.mo.it" TargetMode="External"/><Relationship Id="rId7" Type="http://schemas.openxmlformats.org/officeDocument/2006/relationships/hyperlink" Target="mailto:formazionedsp@ausl.m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2:00Z</dcterms:created>
  <dc:creator>malagoliel</dc:creator>
  <dc:description/>
  <cp:keywords/>
  <dc:language>en-US</dc:language>
  <cp:lastModifiedBy>burzacchie</cp:lastModifiedBy>
  <cp:lastPrinted>2016-05-20T15:18:00Z</cp:lastPrinted>
  <dcterms:modified xsi:type="dcterms:W3CDTF">2017-02-13T10:56:00Z</dcterms:modified>
  <cp:revision>7</cp:revision>
  <dc:subject/>
  <dc:title>                             </dc:title>
</cp:coreProperties>
</file>