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Arial" w:hAnsi="Arial" w:cs="Arial"/>
          <w:b/>
          <w:b/>
          <w:bCs/>
          <w:color w:val="222222"/>
          <w:sz w:val="16"/>
          <w:szCs w:val="16"/>
          <w:u w:val="single"/>
          <w:lang w:eastAsia="it-IT"/>
        </w:rPr>
      </w:pPr>
      <w:r>
        <w:rPr>
          <w:rFonts w:cs="Arial" w:ascii="Arial" w:hAnsi="Arial"/>
          <w:b/>
          <w:bCs/>
          <w:color w:val="222222"/>
          <w:sz w:val="16"/>
          <w:szCs w:val="16"/>
          <w:u w:val="single"/>
          <w:lang w:eastAsia="it-IT"/>
        </w:rPr>
      </w:r>
    </w:p>
    <w:p>
      <w:pPr>
        <w:pStyle w:val="Normal"/>
        <w:suppressAutoHyphens w:val="false"/>
        <w:jc w:val="center"/>
        <w:rPr>
          <w:rFonts w:ascii="Comic Sans MS" w:hAnsi="Comic Sans MS" w:cs="Arial"/>
          <w:b/>
          <w:b/>
          <w:bCs/>
          <w:color w:val="00863D"/>
          <w:sz w:val="36"/>
          <w:szCs w:val="36"/>
          <w:u w:val="single"/>
          <w:lang w:eastAsia="it-IT"/>
        </w:rPr>
      </w:pPr>
      <w:r>
        <w:rPr>
          <w:rFonts w:cs="Arial" w:ascii="Comic Sans MS" w:hAnsi="Comic Sans MS"/>
          <w:b/>
          <w:bCs/>
          <w:color w:val="00863D"/>
          <w:sz w:val="36"/>
          <w:szCs w:val="36"/>
          <w:u w:val="single"/>
          <w:lang w:eastAsia="it-IT"/>
        </w:rPr>
      </w:r>
    </w:p>
    <w:p>
      <w:pPr>
        <w:pStyle w:val="Normal"/>
        <w:suppressAutoHyphens w:val="false"/>
        <w:jc w:val="center"/>
        <w:rPr>
          <w:rFonts w:ascii="Comic Sans MS" w:hAnsi="Comic Sans MS" w:cs="Arial"/>
          <w:b/>
          <w:b/>
          <w:bCs/>
          <w:color w:val="00863D"/>
          <w:sz w:val="36"/>
          <w:szCs w:val="36"/>
          <w:lang w:eastAsia="it-IT"/>
        </w:rPr>
      </w:pPr>
      <w:r>
        <w:rPr>
          <w:rFonts w:cs="Arial" w:ascii="Comic Sans MS" w:hAnsi="Comic Sans MS"/>
          <w:b/>
          <w:bCs/>
          <w:color w:val="00863D"/>
          <w:sz w:val="36"/>
          <w:szCs w:val="36"/>
          <w:lang w:eastAsia="it-IT"/>
        </w:rPr>
        <w:t>RISULTATI TROFEO STAFFETTE MIRANDOLA</w:t>
      </w:r>
    </w:p>
    <w:p>
      <w:pPr>
        <w:pStyle w:val="Normal"/>
        <w:suppressAutoHyphens w:val="false"/>
        <w:jc w:val="center"/>
        <w:rPr>
          <w:rFonts w:ascii="Comic Sans MS" w:hAnsi="Comic Sans MS" w:cs="Arial"/>
          <w:b/>
          <w:b/>
          <w:bCs/>
          <w:color w:val="00863D"/>
          <w:sz w:val="36"/>
          <w:szCs w:val="36"/>
          <w:lang w:eastAsia="it-IT"/>
        </w:rPr>
      </w:pPr>
      <w:r>
        <w:rPr>
          <w:rFonts w:cs="Arial" w:ascii="Comic Sans MS" w:hAnsi="Comic Sans MS"/>
          <w:b/>
          <w:bCs/>
          <w:color w:val="00863D"/>
          <w:sz w:val="36"/>
          <w:szCs w:val="36"/>
          <w:lang w:eastAsia="it-IT"/>
        </w:rPr>
        <w:t>21 DICEMBRE 2014</w:t>
      </w:r>
    </w:p>
    <w:p>
      <w:pPr>
        <w:pStyle w:val="Normal"/>
        <w:suppressAutoHyphens w:val="false"/>
        <w:jc w:val="center"/>
        <w:rPr>
          <w:rFonts w:ascii="Comic Sans MS" w:hAnsi="Comic Sans MS" w:cs="Arial"/>
          <w:b/>
          <w:b/>
          <w:bCs/>
          <w:color w:val="00863D"/>
          <w:sz w:val="36"/>
          <w:szCs w:val="36"/>
          <w:lang w:eastAsia="it-IT"/>
        </w:rPr>
      </w:pPr>
      <w:r>
        <w:rPr>
          <w:rFonts w:cs="Arial" w:ascii="Comic Sans MS" w:hAnsi="Comic Sans MS"/>
          <w:b/>
          <w:bCs/>
          <w:color w:val="00863D"/>
          <w:sz w:val="36"/>
          <w:szCs w:val="36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222222"/>
          <w:sz w:val="16"/>
          <w:szCs w:val="16"/>
          <w:u w:val="single"/>
          <w:lang w:eastAsia="it-IT"/>
        </w:rPr>
      </w:pPr>
      <w:r>
        <w:rPr>
          <w:rFonts w:cs="Arial" w:ascii="Arial" w:hAnsi="Arial"/>
          <w:b/>
          <w:bCs/>
          <w:color w:val="222222"/>
          <w:sz w:val="16"/>
          <w:szCs w:val="16"/>
          <w:u w:val="single"/>
          <w:lang w:eastAsia="it-IT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X25 MISTA ESORDIENTI C FEMMINE           Codice: FCM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ISPORTIVA MARANELLO     :    :                          :  1'3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LIMPIA VIGNOLA            :    :                          :  1'38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NDABLU                    :    :                          :  1'47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UISP MODENA                :    :                          :  2'10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5 MISTA ESORDIENTI C MASCHI            Codice: MCM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1 : ONDABLU A                  :    :                          :  1'25"0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2 : ONDABLU B                  :    :                          :  1'35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LIMPIA VIGNOLA            :    :                          :  1'36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NTAMODENA NUOTO          :    :                          :  1'50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OLISPORTIVA MARANELLO     :    :                          :  1'51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TEAM FUTURA                :    :                          :  2'01"0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OLIMPIA VIGNOLA B          :    :                          :  2'04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UISP MODENA                :    :                          :  2'20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EAM FUTURA B              :    :           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LIMPIA VIGNOLA A          :    :                          :  3'00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ISPORTIVA MARANELLO     :    :                          :  3'0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LIMPIA VIGNOLA B          :    :                          :  3'18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ONDABLU A                  :    :                          :  3'19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UISP MODENA A              :    :                          :  3'22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ENTAMODENA NUOTO          :    :                          :  3'29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OLISPORTIVA MARANELLO     :    :                          :  3'30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ENTAMODENA NUOTO B        :    :                          :  3'47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OLIMPIA VIGNOLA C          :    :                          :  3'53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TEAM FUTURA                :    :                          :  4'04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UISP MODENA B              :    :                          :  4'06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UISP MODENA C              :    :                          :  4'17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ISPORTIVA MARANELLO     :    :                          :  2'40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LIMPIA VIGNOLA            :    :                          :  2'50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UISP MODENA                :    :                          :  2'57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N.C. SASSUOLO              :    :                          :  2'58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ENTAMODENA NUOTO          :    :                          :  2'58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UISP MODENA B              :    :                          :  3'14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TEAM FUTURA                :    :                          :  3'17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ENTAMODENA NUOTO B        :    :                          :  3'19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ONDABLU                    :    :                          :  3'20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OLIMPIA VIGNOLA B          :    :                          :  3'20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OLISPORTIVA MARANELLO     :    :                          :  3'23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UISP MODENA C              :    :                          :  3'45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5 STILE LIBERO ESORDIENTI C FEMMINE    Codice: FCL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NDABLU                    :    :                          :  1'33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LIMPIA VIGNOLA            :    :                          :  1'34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LISPORTIVA MARANELLO     :    :                          :  1'35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UISP MODENA                :    :                          :  2'0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OLIMPIA VIGNOLA B          :    :                          :  2'40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5 STILE LIBERO ESORDIENTI C MASCHI     Codice: MCL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NDABLU A                  :    :                          :  1'09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LIMPIA VIGNOLA            :    :                          :  1'22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NDABLU B                  :    :                          :  1'29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LISPORTIVA MARANELLO     :    :                          :  1'33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ENTAMODENA NUOTO          :    :                          :  1'37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OLIMPIA VIGNOLA B          :    :                          :  1'4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TEAM FUTURA                :    :                          :  1'49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UISP MODENA                :    :                          :  1'5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TEAM FUTURA B              :    :                          :  1'5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OLIMPIA VIGNOLA C          :    :                          :  2'21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LIMPIA VIGNOLA A          :    :                          :  2'37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NDABLU A                  :    :                          :  2'44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LISPORTIVA MARANELLO     :    :                          :  2'51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UISP MODENA A              :    :                          :  3'05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OLISPORTIVA MARANELLO     :    :                          :  3'07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OLIMPIA VIGNOLA B          :    :                          :  3'08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ENTAMODENA NUOTO          :    :                          :  3'14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N.C. SASSUOLO              :    :                          :  3'18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OLIMPIA VIGNOLA C          :    :                          :  3'3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UISP MODENA B              :    :                          :  3'35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TEAM FUTURA                :    :                          :  3'38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ENTAMODENA NUOTO B        :    :                          :  3'47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UISP MODENA C              :    :                          :  4'0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ISPORTIVA MARANELLO     :    :                          :  2'25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NTAMODENA NUOTO          :    :                          :  2'29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UISP MODENA                :    :                          :  2'32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N.C. SASSUOLO              :    :                          :  2'32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OLIMPIA VIGNOLA            :    :                          :  2'33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UISP MODENA B              :    :                          :  2'51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OLIMPIA VIGNOLA B          :    :                          :  2'59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ENTAMODENA NUOTO B        :    :                          :  3'00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TEAM FUTURA                :    :                          :  3'00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OLISPORTIVA MARANELLO     :    :                          :  3'04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UISP MODENA C              :    :                          :  3'07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ONDABLU                    :    :                          :  3'11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A FEMMINE           Codice: FA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1 : ONDABLU A                  :    :                          :  2'25"88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2 : ONDABLU B                  :    :                          :  2'34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LIMPIA VIGNOLA            :    :                          :  2'39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LISPORTIVA MARANELLO     :    :                          :  2'3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ENTAMODENA NUOTO          :    :                          :  2'41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ONDABLU C                  :    :                          :  2'53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OLIMPIA VIGNOLA B          :    :                          :  2'58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LBATROS CARPI             :    :                          :  2'59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A MASCHI            Codice: MA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LIMPIA VIGNOLA            :    :                          :  2'15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ISPORTIVA MARANELLO     :    :                          :  2'21"83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3 : ONDABLU                    :    :                          :  2'22"7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FG : TEAM FUTURA                :    :                          :  2'26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OLIMPIA VIGNOLA B          :    :                          :  2'34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UISP MODENA                :    :                          :  2'42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RAGAZZI FEMMINE                Codice: FR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EAM FUTURA                :    :                          :  2'22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NTAMODENA NUOTO          :    :                          :  2'22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LIMPIA VIGNOLA            :    :                          :  2'33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LBATROS CARPI             :    :                          :  2'36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ENTAMODENA NUOTO B        :    :                          :  2'37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RAGAZZI MASCHI                 Codice: MR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LIMPIA VIGNOLA            :    :                          :  2'03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NTAMODENA NUOTO          :    :                          :  2'0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LBATROS CARPI             :    :                          :  2'06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N.C. SASSUOLO              :    :                          :  2'06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EAM FUTURA                :    :                          :  2'07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LBATROS CARPI B           :    :                          :  2'14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ENTAMODENA NUOTO B        :    :                          :  2'15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UISP MODENA                :    :                          :  2'15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UISP MODENA B              :    :                          :  2'16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4X50 MISTA JUNIOR FEMMINE                 Codice: FJ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LIMPIA VIGNOLA            :    :                          :  2'24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.C. SASSUOLO              :    :                          :  2'25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ENTAMODENA NUOTO          :    :                          :  2'30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JUNIOR MASCHI                  Codice: MJ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EAM FUTURA                :    :                          :  1'58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NTAMODENA NUOTO          :    :                          :  2'1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ASSOLUTI FEMMINE               Codice: FS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NTAMODENA NUOTO          :    :                          :  2'15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ASSOLUTI MASCHI                Codice: MS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NTAMODENA NUOTO          :    :                          :  2'05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4X50 STILE LIBERO ESORDIENTI A FEMMINE    Codice: FA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NDABLU A                  :    :                          :  2'12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LIMPIA VIGNOLA            :    :                          :  2'20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ISPORTIVA MARANELLO     :    :                          :  2'20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NDABLU B                  :    :                          :  2'20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ENTAMODENA NUOTO          :    :                          :  2'23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OLIMPIA VIGNOLA B          :    :                          :  2'24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ALBATROS CARPI             :    :                          :  2'37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ONDABLU C                  :    :                          :  2'38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ESORDIENTI A MASCHI     Codice: MA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LIMPIA VIGNOLA            :    :                          :  1'58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NDABLU                    :    :                          :  2'05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FG : TEAM FUTURA                :    :                          :  2'10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LISPORTIVA MARANELLO     :    :                          :  2'10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OLIMPIA VIGNOLA B          :    :                          :  2'14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UISP MODENA                :    :                          :  2'28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RAGAZZI FEMMINE         Codice: FR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NTAMODENA NUOTO          :    :                          :  2'0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EAM FUTURA                :    :                          :  2'12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ENTAMODENA NUOTO B        :    :                          :  2'15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OLIMPIA VIGNOLA            :    :                          :  2'15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ALBATROS CARPI             :    :                          :  2'25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4X50 STILE LIBERO RAGAZZI MASCHI          Codice: MR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NTAMODENA NUOTO          :    :                          :  1'49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.C. SASSUOLO              :    :                          :  1'51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LIMPIA VIGNOLA            :    :                          :  1'52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LBATROS CARPI             :    :                          :  1'52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EAM FUTURA                :    :                          :  1'56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ENTAMODENA NUOTO B        :    :                          :  1'57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UISP MODENA                :    :                          :  1'5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UISP MODENA B              :    :                          :  1'59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ALBATROS CARPI B           :    :                          :  2'02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N.C. SASSUOLO              :    :                          :  2'34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JUNIOR FEMMINE          Codice: FJ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N.C. SASSUOLO              :    :                          :  2'04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LIMPIA VIGNOLA            :    :                          :  2'10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ENTAMODENA NUOTO          :    :                          :  2'15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JUNIOR MASCHI           Codice: MJ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EAM FUTURA                :    :                          :  1'46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NTAMODENA NUOTO          :    :                          :  1'55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ASSOLUTI FEMMINE        Codice: FS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NTAMODENA NUOTO          :    :                          :  2'00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ASSOLUTI MASCHI         Codice: MS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NTAMODENA NUOTO          :    :                          :  1'49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ssifica Società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Pti     Oro Arg Brz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)  006  PENTAMODENA NUOTO                  0       6   5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 001  POL. OLIMPIA VIGNOLA               0       5   6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 004  ONDABLU                            0       5   5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 003  POL. MARANELLO                     0       3   3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 010  TEAM FUTURA                        0       3   1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 002  NUOTO CLUB SASSUOLO                0       1   2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 008  NC UISP MODENA                     0       1   -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 005  ALBATROS CARPI                     0       -   -   1</w:t>
      </w:r>
    </w:p>
    <w:p>
      <w:pPr>
        <w:pStyle w:val="Normal"/>
        <w:suppressAutoHyphens w:val="false"/>
        <w:spacing w:before="0" w:after="240"/>
        <w:rPr>
          <w:rFonts w:ascii="Courier New" w:hAnsi="Courier New" w:cs="Courier New"/>
          <w:bCs/>
          <w:color w:val="222222"/>
          <w:sz w:val="18"/>
          <w:szCs w:val="18"/>
          <w:lang w:eastAsia="it-IT"/>
        </w:rPr>
      </w:pPr>
      <w:r>
        <w:rPr>
          <w:rFonts w:cs="Courier New" w:ascii="Courier New" w:hAnsi="Courier New"/>
          <w:bCs/>
          <w:color w:val="222222"/>
          <w:sz w:val="18"/>
          <w:szCs w:val="18"/>
          <w:lang w:eastAsia="it-IT"/>
        </w:rPr>
      </w:r>
    </w:p>
    <w:p>
      <w:pPr>
        <w:pStyle w:val="Normal"/>
        <w:suppressAutoHyphens w:val="false"/>
        <w:spacing w:before="0" w:after="240"/>
        <w:rPr>
          <w:bCs/>
          <w:color w:val="222222"/>
          <w:lang w:eastAsia="it-IT"/>
        </w:rPr>
      </w:pPr>
      <w:r>
        <w:rPr>
          <w:bCs/>
          <w:color w:val="222222"/>
          <w:lang w:eastAsia="it-IT"/>
        </w:rPr>
      </w:r>
    </w:p>
    <w:p>
      <w:pPr>
        <w:pStyle w:val="Normal"/>
        <w:suppressAutoHyphens w:val="false"/>
        <w:spacing w:before="0" w:after="240"/>
        <w:rPr>
          <w:bCs/>
          <w:color w:val="222222"/>
          <w:lang w:eastAsia="it-IT"/>
        </w:rPr>
      </w:pPr>
      <w:r>
        <w:rPr>
          <w:bCs/>
          <w:color w:val="222222"/>
          <w:lang w:eastAsia="it-IT"/>
        </w:rPr>
      </w:r>
    </w:p>
    <w:p>
      <w:pPr>
        <w:pStyle w:val="Normal"/>
        <w:suppressAutoHyphens w:val="false"/>
        <w:spacing w:before="0" w:after="240"/>
        <w:rPr>
          <w:bCs/>
          <w:color w:val="222222"/>
          <w:lang w:eastAsia="it-IT"/>
        </w:rPr>
      </w:pPr>
      <w:r>
        <w:rPr>
          <w:bCs/>
          <w:color w:val="222222"/>
          <w:lang w:eastAsia="it-IT"/>
        </w:rPr>
      </w:r>
    </w:p>
    <w:p>
      <w:pPr>
        <w:pStyle w:val="Normal"/>
        <w:suppressAutoHyphens w:val="false"/>
        <w:spacing w:before="0" w:after="240"/>
        <w:rPr>
          <w:bCs/>
          <w:color w:val="222222"/>
          <w:lang w:eastAsia="it-IT"/>
        </w:rPr>
      </w:pPr>
      <w:r>
        <w:rPr>
          <w:bCs/>
          <w:color w:val="222222"/>
          <w:lang w:eastAsia="it-IT"/>
        </w:rPr>
      </w:r>
    </w:p>
    <w:p>
      <w:pPr>
        <w:pStyle w:val="Normal"/>
        <w:suppressAutoHyphens w:val="false"/>
        <w:spacing w:before="0" w:after="240"/>
        <w:rPr>
          <w:bCs/>
          <w:color w:val="222222"/>
          <w:lang w:eastAsia="it-IT"/>
        </w:rPr>
      </w:pPr>
      <w:r>
        <w:rPr>
          <w:bCs/>
          <w:color w:val="222222"/>
          <w:lang w:eastAsia="it-IT"/>
        </w:rPr>
      </w:r>
    </w:p>
    <w:p>
      <w:pPr>
        <w:pStyle w:val="Normal"/>
        <w:suppressAutoHyphens w:val="false"/>
        <w:spacing w:before="0" w:after="240"/>
        <w:rPr>
          <w:bCs/>
          <w:color w:val="222222"/>
          <w:lang w:eastAsia="it-IT"/>
        </w:rPr>
      </w:pPr>
      <w:r>
        <w:rPr>
          <w:bCs/>
          <w:color w:val="222222"/>
          <w:lang w:eastAsia="it-IT"/>
        </w:rPr>
      </w:r>
    </w:p>
    <w:p>
      <w:pPr>
        <w:pStyle w:val="Normal"/>
        <w:suppressAutoHyphens w:val="false"/>
        <w:spacing w:before="0" w:after="240"/>
        <w:rPr>
          <w:bCs/>
          <w:color w:val="222222"/>
          <w:lang w:eastAsia="it-IT"/>
        </w:rPr>
      </w:pPr>
      <w:r>
        <w:rPr>
          <w:bCs/>
          <w:color w:val="222222"/>
          <w:lang w:eastAsia="it-IT"/>
        </w:rPr>
      </w:r>
    </w:p>
    <w:p>
      <w:pPr>
        <w:pStyle w:val="Normal"/>
        <w:suppressAutoHyphens w:val="false"/>
        <w:spacing w:before="0" w:after="240"/>
        <w:rPr>
          <w:bCs/>
          <w:color w:val="222222"/>
          <w:lang w:eastAsia="it-IT"/>
        </w:rPr>
      </w:pPr>
      <w:r>
        <w:rPr>
          <w:bCs/>
          <w:color w:val="222222"/>
          <w:lang w:eastAsia="it-IT"/>
        </w:rPr>
      </w:r>
    </w:p>
    <w:p>
      <w:pPr>
        <w:pStyle w:val="Normal"/>
        <w:suppressAutoHyphens w:val="false"/>
        <w:spacing w:before="0" w:after="240"/>
        <w:rPr>
          <w:bCs/>
          <w:color w:val="222222"/>
          <w:lang w:eastAsia="it-IT"/>
        </w:rPr>
      </w:pPr>
      <w:r>
        <w:rPr>
          <w:bCs/>
          <w:color w:val="222222"/>
          <w:lang w:eastAsia="it-IT"/>
        </w:rPr>
      </w:r>
    </w:p>
    <w:p>
      <w:pPr>
        <w:pStyle w:val="Normal"/>
        <w:suppressAutoHyphens w:val="false"/>
        <w:spacing w:before="0" w:after="240"/>
        <w:rPr>
          <w:bCs/>
          <w:color w:val="222222"/>
          <w:lang w:eastAsia="it-IT"/>
        </w:rPr>
      </w:pPr>
      <w:r>
        <w:rPr>
          <w:bCs/>
          <w:color w:val="222222"/>
          <w:lang w:eastAsia="it-IT"/>
        </w:rPr>
      </w:r>
    </w:p>
    <w:p>
      <w:pPr>
        <w:pStyle w:val="Normal"/>
        <w:suppressAutoHyphens w:val="false"/>
        <w:spacing w:before="0" w:after="240"/>
        <w:rPr>
          <w:bCs/>
          <w:color w:val="222222"/>
          <w:lang w:eastAsia="it-IT"/>
        </w:rPr>
      </w:pPr>
      <w:r>
        <w:rPr>
          <w:bCs/>
          <w:color w:val="2222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Futura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color w:val="007934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mitato Territoriale Modena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41123 Modena (MO) – Via IV Novembre 40/h - Tel. 059.348811 - Fax 059.348810 - e-mail: modena@uisp.it - www.uisp.it/modena - C.F.94014150364</w:t>
    </w:r>
  </w:p>
  <w:p>
    <w:pPr>
      <w:pStyle w:val="Foo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464310" cy="878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 xml:space="preserve">                  </w:t>
    </w:r>
    <w:r>
      <w:rPr>
        <w:rFonts w:cs="Arial Narrow" w:ascii="Arial Narrow" w:hAnsi="Arial Narrow"/>
        <w:b/>
        <w:bCs/>
        <w:color w:val="007934"/>
      </w:rPr>
      <w:t>COMITATO TERRITORIALE MODENA</w:t>
    </w:r>
  </w:p>
  <w:p>
    <w:pPr>
      <w:pStyle w:val="Normal"/>
      <w:rPr>
        <w:rFonts w:ascii="Arial Narrow" w:hAnsi="Arial Narrow" w:cs="Arial Narrow"/>
        <w:b/>
        <w:b/>
        <w:bCs/>
        <w:color w:val="007934"/>
      </w:rPr>
    </w:pPr>
    <w:r>
      <w:rPr>
        <w:rFonts w:cs="Arial Narrow" w:ascii="Arial Narrow" w:hAnsi="Arial Narrow"/>
        <w:b/>
        <w:bCs/>
        <w:color w:val="007934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b/>
        <w:b/>
        <w:bCs/>
        <w:color w:val="006600"/>
        <w:sz w:val="20"/>
        <w:szCs w:val="20"/>
      </w:rPr>
    </w:pPr>
    <w:r>
      <w:rPr>
        <w:rFonts w:cs="Arial" w:ascii="Arial" w:hAnsi="Arial"/>
        <w:b/>
        <w:bCs/>
        <w:color w:val="006600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color w:val="006600"/>
        <w:sz w:val="20"/>
        <w:szCs w:val="20"/>
      </w:rPr>
      <w:t xml:space="preserve">Lega nuoto – Modena </w:t>
    </w:r>
  </w:p>
  <w:p>
    <w:pPr>
      <w:pStyle w:val="Normal"/>
      <w:suppressAutoHyphens w:val="false"/>
      <w:rPr>
        <w:rFonts w:ascii="Arial" w:hAnsi="Arial" w:cs="Arial"/>
        <w:b/>
        <w:b/>
        <w:bCs/>
        <w:color w:val="222222"/>
        <w:sz w:val="16"/>
        <w:szCs w:val="16"/>
        <w:u w:val="single"/>
        <w:lang w:eastAsia="it-IT"/>
      </w:rPr>
    </w:pPr>
    <w:r>
      <w:rPr>
        <w:rFonts w:cs="Arial" w:ascii="Arial" w:hAnsi="Arial"/>
        <w:b/>
        <w:bCs/>
        <w:color w:val="222222"/>
        <w:sz w:val="16"/>
        <w:szCs w:val="16"/>
        <w:u w:val="single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80"/>
      <w:jc w:val="right"/>
      <w:outlineLvl w:val="0"/>
    </w:pPr>
    <w:rPr>
      <w:rFonts w:ascii="Palatino Linotype" w:hAnsi="Palatino Linotype" w:cs="Palatino Linotype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Futura Bk BT;Century Gothic" w:hAnsi="Futura Bk BT;Century Gothic" w:cs="Futura Bk BT;Century Gothic"/>
      <w:b/>
      <w:bCs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rFonts w:ascii="Palatino Linotype" w:hAnsi="Palatino Linotype" w:cs="Palatino Linotype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21:09:00Z</dcterms:created>
  <dc:creator>Uisp Modena</dc:creator>
  <dc:description/>
  <dc:language>en-US</dc:language>
  <cp:lastModifiedBy>Principale</cp:lastModifiedBy>
  <cp:lastPrinted>2011-04-18T09:23:00Z</cp:lastPrinted>
  <dcterms:modified xsi:type="dcterms:W3CDTF">2014-12-21T21:16:00Z</dcterms:modified>
  <cp:revision>3</cp:revision>
  <dc:subject/>
  <dc:title/>
</cp:coreProperties>
</file>