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 w:before="0" w:after="0"/>
        <w:ind w:left="654" w:right="68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CAMPIONATO PROVINCIALE UNITARIO DI CORSA </w:t>
      </w:r>
    </w:p>
    <w:p>
      <w:pPr>
        <w:pStyle w:val="Normal"/>
        <w:widowControl w:val="false"/>
        <w:autoSpaceDE w:val="false"/>
        <w:spacing w:lineRule="exact" w:line="350" w:before="0" w:after="0"/>
        <w:ind w:left="2579" w:right="2836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 xml:space="preserve">CAMPESTRE 2012 </w:t>
      </w:r>
    </w:p>
    <w:p>
      <w:pPr>
        <w:pStyle w:val="Normal"/>
        <w:widowControl w:val="false"/>
        <w:autoSpaceDE w:val="false"/>
        <w:spacing w:lineRule="exact" w:line="508" w:before="0" w:after="0"/>
        <w:ind w:left="2579" w:right="2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 xml:space="preserve">RISULTATI 1^ PROVA 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PAVULLO 27/10/2012 </w:t>
      </w:r>
    </w:p>
    <w:p>
      <w:pPr>
        <w:pStyle w:val="Normal"/>
        <w:widowControl w:val="false"/>
        <w:autoSpaceDE w:val="false"/>
        <w:spacing w:lineRule="exact" w:line="85" w:before="0" w:after="0"/>
        <w:ind w:left="2579" w:right="2332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579" w:right="2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579" w:right="2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654" w:right="1177" w:firstLine="633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ESORDIENTI A MASCHILI - 2001/2002 - MT 650 circa </w:t>
      </w:r>
    </w:p>
    <w:p>
      <w:pPr>
        <w:pStyle w:val="Normal"/>
        <w:widowControl w:val="false"/>
        <w:autoSpaceDE w:val="false"/>
        <w:spacing w:lineRule="exact" w:line="290" w:before="0" w:after="0"/>
        <w:ind w:left="654" w:right="1177" w:firstLine="633"/>
        <w:rPr>
          <w:rFonts w:ascii="Times New Roman" w:hAnsi="Times New Roman" w:cs="Times New Roman"/>
          <w:b/>
          <w:b/>
          <w:bCs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5"/>
        </w:rPr>
        <w:t xml:space="preserve">DAVI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NICOLO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2'4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-10"/>
        </w:rPr>
        <w:t xml:space="preserve">SORB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2'4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16"/>
        </w:rPr>
        <w:t xml:space="preserve">VER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2'4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19"/>
        </w:rPr>
        <w:t xml:space="preserve">ROP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FILIP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2'5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9"/>
        </w:rPr>
        <w:t xml:space="preserve">REGGIAN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ENRI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0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9"/>
          <w:u w:val="single"/>
        </w:rPr>
        <w:t>GIBERTONI</w:t>
      </w:r>
      <w:r>
        <w:rPr>
          <w:rFonts w:cs="Arial" w:ascii="Arial" w:hAnsi="Arial"/>
          <w:spacing w:val="-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u w:val="single"/>
        </w:rPr>
        <w:t>FABIO</w:t>
      </w:r>
      <w:r>
        <w:rPr>
          <w:rFonts w:cs="Arial" w:ascii="Arial" w:hAnsi="Arial"/>
          <w:spacing w:val="-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u w:val="single"/>
        </w:rPr>
        <w:t>RCM CASINALBO</w:t>
      </w:r>
      <w:r>
        <w:rPr>
          <w:rFonts w:cs="Arial" w:ascii="Arial" w:hAnsi="Arial"/>
          <w:spacing w:val="-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u w:val="single"/>
        </w:rPr>
        <w:t>2002</w:t>
      </w:r>
      <w:r>
        <w:rPr>
          <w:rFonts w:cs="Arial" w:ascii="Arial" w:hAnsi="Arial"/>
          <w:spacing w:val="-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u w:val="single"/>
        </w:rPr>
        <w:t>3'17''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3</w:t>
      </w:r>
      <w:r>
        <w:rPr>
          <w:rFonts w:cs="Arial" w:ascii="Arial" w:hAnsi="Arial"/>
          <w:spacing w:val="-10"/>
        </w:rPr>
        <w:t xml:space="preserve">LEON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FILIP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3"/>
        </w:rPr>
        <w:t xml:space="preserve">COCCH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LOREN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51" w:right="1147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ESORDIENTI B MASCHILI - 2003/2004 - MT 650 circa </w:t>
      </w:r>
    </w:p>
    <w:p>
      <w:pPr>
        <w:pStyle w:val="Normal"/>
        <w:widowControl w:val="false"/>
        <w:autoSpaceDE w:val="false"/>
        <w:spacing w:lineRule="exact" w:line="105" w:before="0" w:after="0"/>
        <w:ind w:left="1251" w:right="1147" w:hanging="0"/>
        <w:rPr>
          <w:rFonts w:ascii="Times New Roman" w:hAnsi="Times New Roman" w:cs="Times New Roman"/>
          <w:b/>
          <w:b/>
          <w:bCs/>
          <w:spacing w:val="-1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1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51" w:righ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788" w:leader="none"/>
        </w:tabs>
        <w:autoSpaceDE w:val="false"/>
        <w:spacing w:lineRule="exact" w:line="220" w:before="0" w:after="0"/>
        <w:ind w:left="10" w:right="46" w:hanging="0"/>
        <w:rPr/>
      </w:pPr>
      <w:r>
        <w:rPr>
          <w:rFonts w:cs="Arial" w:ascii="Arial" w:hAnsi="Arial"/>
          <w:spacing w:val="-10"/>
          <w:u w:val="single"/>
        </w:rPr>
        <w:t>MARANGONI</w:t>
      </w:r>
      <w:r>
        <w:rPr>
          <w:rFonts w:cs="Arial" w:ascii="Arial" w:hAnsi="Arial"/>
          <w:spacing w:val="-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u w:val="single"/>
        </w:rPr>
        <w:t>LEONARDO UNIONE 90 S.FELIC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u w:val="single"/>
        </w:rPr>
        <w:t>2003</w:t>
      </w:r>
      <w:r>
        <w:rPr>
          <w:rFonts w:cs="Arial" w:ascii="Arial" w:hAnsi="Arial"/>
          <w:spacing w:val="-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u w:val="single"/>
        </w:rPr>
        <w:t>2'47''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  <w:u w:val="single"/>
        </w:rPr>
        <w:t>13</w:t>
      </w:r>
      <w:r>
        <w:rPr>
          <w:rFonts w:cs="Arial" w:ascii="Arial" w:hAnsi="Arial"/>
          <w:spacing w:val="-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0"/>
        </w:rPr>
        <w:t xml:space="preserve">MARAZZO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MATT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03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2 </w:t>
      </w:r>
      <w:r>
        <w:rPr>
          <w:rFonts w:cs="Arial" w:ascii="Arial" w:hAnsi="Arial"/>
          <w:spacing w:val="-11"/>
        </w:rPr>
        <w:t xml:space="preserve">BON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FILIP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0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1 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788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CELES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FRANCESCO 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0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0 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1" w:hanging="0"/>
        <w:rPr/>
      </w:pPr>
      <w:r>
        <w:rPr>
          <w:rFonts w:cs="Arial" w:ascii="Arial" w:hAnsi="Arial"/>
          <w:spacing w:val="-9"/>
        </w:rPr>
        <w:t xml:space="preserve">BERTAR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GIUL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1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13"/>
        </w:rPr>
        <w:t xml:space="preserve">FLAN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ENRI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2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-10"/>
        </w:rPr>
        <w:t xml:space="preserve">ZANANT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2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12"/>
        </w:rPr>
        <w:t xml:space="preserve">COLUC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VALER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9"/>
        </w:rPr>
        <w:t xml:space="preserve">PASTOR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</w:rPr>
        <w:t xml:space="preserve">TOMMASO 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MAREG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LOREN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276" w:before="0" w:after="0"/>
        <w:ind w:left="10" w:right="41" w:hanging="0"/>
        <w:rPr/>
      </w:pPr>
      <w:r>
        <w:rPr>
          <w:rFonts w:cs="Arial" w:ascii="Arial" w:hAnsi="Arial"/>
          <w:spacing w:val="-9"/>
        </w:rPr>
        <w:t xml:space="preserve">BERTAR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</w:rPr>
        <w:t xml:space="preserve">TOMMASO 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75" w:before="0" w:after="0"/>
        <w:ind w:left="10" w:right="41" w:hanging="0"/>
        <w:rPr/>
      </w:pPr>
      <w:r>
        <w:rPr>
          <w:rFonts w:cs="Arial" w:ascii="Arial" w:hAnsi="Arial"/>
          <w:spacing w:val="-18"/>
        </w:rPr>
        <w:t xml:space="preserve">BO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</w:rPr>
        <w:t xml:space="preserve">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2"/>
        </w:rPr>
        <w:t xml:space="preserve">TOTA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91" w:before="0" w:after="0"/>
        <w:ind w:left="10" w:right="41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40" w:before="0" w:after="0"/>
        <w:ind w:left="10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0" w:right="2443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ESORDIENTI C MASCHILI 2005/2006 - MT 650 circa </w:t>
      </w:r>
    </w:p>
    <w:p>
      <w:pPr>
        <w:pStyle w:val="Normal"/>
        <w:widowControl w:val="false"/>
        <w:autoSpaceDE w:val="false"/>
        <w:spacing w:lineRule="exact" w:line="291" w:before="0" w:after="0"/>
        <w:ind w:left="10" w:right="2443" w:hanging="0"/>
        <w:rPr>
          <w:rFonts w:ascii="Times New Roman" w:hAnsi="Times New Roman" w:cs="Times New Roman"/>
          <w:b/>
          <w:b/>
          <w:bCs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75" w:before="0" w:after="0"/>
        <w:ind w:left="10" w:right="41" w:hanging="0"/>
        <w:rPr/>
      </w:pPr>
      <w:r>
        <w:rPr>
          <w:rFonts w:cs="Arial" w:ascii="Arial" w:hAnsi="Arial"/>
          <w:spacing w:val="-12"/>
        </w:rPr>
        <w:t xml:space="preserve">DALL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2005 3'0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11"/>
        </w:rPr>
        <w:t xml:space="preserve">PRAND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FILIP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2005 3'2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2"/>
        </w:rPr>
        <w:t xml:space="preserve">PIG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RICCARD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2006 3'2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91" w:before="0" w:after="0"/>
        <w:ind w:left="10" w:right="41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40" w:before="0" w:after="0"/>
        <w:ind w:left="10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0" w:right="2385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ESORDIENTI A FEMMINILI 2001/2002 - MT 650 circa </w:t>
      </w:r>
    </w:p>
    <w:p>
      <w:pPr>
        <w:pStyle w:val="Normal"/>
        <w:widowControl w:val="false"/>
        <w:autoSpaceDE w:val="false"/>
        <w:spacing w:lineRule="exact" w:line="290" w:before="0" w:after="0"/>
        <w:ind w:left="10" w:right="2385" w:hanging="0"/>
        <w:rPr>
          <w:rFonts w:ascii="Times New Roman" w:hAnsi="Times New Roman" w:cs="Times New Roman"/>
          <w:b/>
          <w:b/>
          <w:bCs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</w:r>
    </w:p>
    <w:p>
      <w:pPr>
        <w:sectPr>
          <w:type w:val="nextPage"/>
          <w:pgSz w:w="11906" w:h="16838"/>
          <w:pgMar w:left="1840" w:right="19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4"/>
        </w:rPr>
        <w:t xml:space="preserve">ROM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MATILD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2'4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2 </w:t>
      </w:r>
      <w:r>
        <w:rPr>
          <w:rFonts w:cs="Arial" w:ascii="Arial" w:hAnsi="Arial"/>
          <w:spacing w:val="-12"/>
        </w:rPr>
        <w:t xml:space="preserve">BARBU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SER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2'53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1 </w:t>
      </w:r>
      <w:r>
        <w:rPr>
          <w:rFonts w:cs="Arial" w:ascii="Arial" w:hAnsi="Arial"/>
          <w:spacing w:val="-10"/>
        </w:rPr>
        <w:t xml:space="preserve">ORLAND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GIU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2'5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0 </w:t>
      </w:r>
      <w:r>
        <w:rPr>
          <w:rFonts w:cs="Arial" w:ascii="Arial" w:hAnsi="Arial"/>
          <w:spacing w:val="-10"/>
        </w:rPr>
        <w:t xml:space="preserve">CERFOG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SER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2'5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11"/>
        </w:rPr>
        <w:t xml:space="preserve">BON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ILAR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B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1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-10"/>
        </w:rPr>
        <w:t xml:space="preserve">SORB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</w:rPr>
        <w:t xml:space="preserve">SOF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2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16"/>
        </w:rPr>
        <w:t xml:space="preserve">ADAM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SILV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3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53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0"/>
        </w:rPr>
        <w:t xml:space="preserve">SORB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SILV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3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PAREN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CHI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3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7"/>
        </w:rPr>
        <w:t xml:space="preserve">DEGLI ESPOS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</w:rPr>
        <w:t xml:space="preserve">GRE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4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3"/>
        </w:rPr>
        <w:t xml:space="preserve">CHET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ANNACHIARA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4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1" w:hanging="0"/>
        <w:rPr/>
      </w:pPr>
      <w:r>
        <w:rPr>
          <w:rFonts w:cs="Arial" w:ascii="Arial" w:hAnsi="Arial"/>
          <w:spacing w:val="-11"/>
        </w:rPr>
        <w:t xml:space="preserve">VILL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9"/>
        </w:rPr>
        <w:t xml:space="preserve">ASS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4'0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1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0" w:right="2378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ESORDIENTI B FEMMINILI 2003/2004 - MT 650 circa </w:t>
      </w:r>
    </w:p>
    <w:p>
      <w:pPr>
        <w:pStyle w:val="Normal"/>
        <w:widowControl w:val="false"/>
        <w:autoSpaceDE w:val="false"/>
        <w:spacing w:lineRule="exact" w:line="290" w:before="0" w:after="0"/>
        <w:ind w:left="10" w:right="2378" w:hanging="0"/>
        <w:rPr>
          <w:rFonts w:ascii="Times New Roman" w:hAnsi="Times New Roman" w:cs="Times New Roman"/>
          <w:b/>
          <w:b/>
          <w:bCs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</w:tabs>
        <w:autoSpaceDE w:val="false"/>
        <w:spacing w:lineRule="exact" w:line="275" w:before="0" w:after="0"/>
        <w:ind w:left="10" w:right="41" w:hanging="0"/>
        <w:rPr/>
      </w:pPr>
      <w:r>
        <w:rPr>
          <w:rFonts w:cs="Arial" w:ascii="Arial" w:hAnsi="Arial"/>
          <w:spacing w:val="-15"/>
        </w:rPr>
        <w:t xml:space="preserve">RIC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MATILD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2'5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1 </w:t>
      </w:r>
      <w:r>
        <w:rPr>
          <w:rFonts w:cs="Arial" w:ascii="Arial" w:hAnsi="Arial"/>
          <w:spacing w:val="-14"/>
        </w:rPr>
        <w:t xml:space="preserve">SBRA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GINEV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1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0 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1" w:hanging="0"/>
        <w:rPr/>
      </w:pPr>
      <w:r>
        <w:rPr>
          <w:rFonts w:cs="Arial" w:ascii="Arial" w:hAnsi="Arial"/>
          <w:spacing w:val="-18"/>
        </w:rPr>
        <w:t xml:space="preserve">AZZ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MARGHERITA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23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10"/>
        </w:rPr>
        <w:t xml:space="preserve">CERFOG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</w:rPr>
        <w:t xml:space="preserve">ROSSELLA 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2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8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SERVADE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1"/>
        </w:rPr>
        <w:t xml:space="preserve">EMM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4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15"/>
        </w:rPr>
        <w:t xml:space="preserve">ROS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6"/>
        </w:rPr>
        <w:t xml:space="preserve">EL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4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11"/>
          <w:u w:val="single"/>
        </w:rPr>
        <w:t>TEBALDI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u w:val="single"/>
        </w:rPr>
        <w:t>GIULIA</w:t>
      </w:r>
      <w:r>
        <w:rPr>
          <w:rFonts w:cs="Arial" w:ascii="Arial" w:hAnsi="Arial"/>
          <w:spacing w:val="-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  <w:u w:val="single"/>
        </w:rPr>
        <w:t>ATL. FRIGNANO</w:t>
      </w:r>
      <w:r>
        <w:rPr>
          <w:rFonts w:cs="Arial" w:ascii="Arial" w:hAnsi="Arial"/>
          <w:spacing w:val="-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u w:val="single"/>
        </w:rPr>
        <w:t>2004</w:t>
      </w:r>
      <w:r>
        <w:rPr>
          <w:rFonts w:cs="Arial" w:ascii="Arial" w:hAnsi="Arial"/>
          <w:spacing w:val="-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u w:val="single"/>
        </w:rPr>
        <w:t>3'43''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5</w:t>
      </w:r>
      <w:r>
        <w:rPr>
          <w:rFonts w:cs="Arial" w:ascii="Arial" w:hAnsi="Arial"/>
          <w:spacing w:val="-16"/>
        </w:rPr>
        <w:t xml:space="preserve">ADAM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REBEC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4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1" w:hanging="0"/>
        <w:rPr/>
      </w:pPr>
      <w:r>
        <w:rPr>
          <w:rFonts w:cs="Arial" w:ascii="Arial" w:hAnsi="Arial"/>
          <w:spacing w:val="-13"/>
        </w:rPr>
        <w:t xml:space="preserve">MES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</w:rPr>
        <w:t xml:space="preserve">FEDERICA 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4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1"/>
        </w:rPr>
        <w:t xml:space="preserve">MALVER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MATILD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3'5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1"/>
          <w:u w:val="single"/>
        </w:rPr>
        <w:t>RONDELLI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u w:val="single"/>
        </w:rPr>
        <w:t>CHIARA</w:t>
      </w:r>
      <w:r>
        <w:rPr>
          <w:rFonts w:cs="Arial" w:ascii="Arial" w:hAnsi="Arial"/>
          <w:spacing w:val="-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  <w:u w:val="single"/>
        </w:rPr>
        <w:t>ATL. FRIGNANO</w:t>
      </w:r>
      <w:r>
        <w:rPr>
          <w:rFonts w:cs="Arial" w:ascii="Arial" w:hAnsi="Arial"/>
          <w:spacing w:val="-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u w:val="single"/>
        </w:rPr>
        <w:t>2003</w:t>
      </w:r>
      <w:r>
        <w:rPr>
          <w:rFonts w:cs="Arial" w:ascii="Arial" w:hAnsi="Arial"/>
          <w:spacing w:val="-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u w:val="single"/>
        </w:rPr>
        <w:t>4'18''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0" w:right="23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ORDIENTI C FEMMINILI 2005/2006 - MT 650 circa </w:t>
      </w:r>
    </w:p>
    <w:p>
      <w:pPr>
        <w:pStyle w:val="Normal"/>
        <w:widowControl w:val="false"/>
        <w:autoSpaceDE w:val="false"/>
        <w:spacing w:lineRule="exact" w:line="105" w:before="0" w:after="0"/>
        <w:ind w:left="10" w:right="2322" w:hanging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" w:right="2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220" w:before="0" w:after="0"/>
        <w:ind w:left="10" w:right="46" w:hanging="0"/>
        <w:rPr/>
      </w:pPr>
      <w:r>
        <w:rPr>
          <w:rFonts w:cs="Arial" w:ascii="Arial" w:hAnsi="Arial"/>
          <w:spacing w:val="-9"/>
        </w:rPr>
        <w:t xml:space="preserve">VENTUR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</w:rPr>
        <w:t xml:space="preserve">FRANCESCA 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2005 3'0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0"/>
        </w:rPr>
        <w:t xml:space="preserve">COLOMB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1"/>
        </w:rPr>
        <w:t xml:space="preserve">EMM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2006 3'2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0"/>
          <w:u w:val="single"/>
        </w:rPr>
        <w:t>MARAZZOLI</w:t>
      </w:r>
      <w:r>
        <w:rPr>
          <w:rFonts w:cs="Arial" w:ascii="Arial" w:hAnsi="Arial"/>
          <w:spacing w:val="-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u w:val="single"/>
        </w:rPr>
        <w:t>GIULIA</w:t>
      </w:r>
      <w:r>
        <w:rPr>
          <w:rFonts w:cs="Arial" w:ascii="Arial" w:hAnsi="Arial"/>
          <w:spacing w:val="-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u w:val="single"/>
        </w:rPr>
        <w:t>RCM CASINALBO</w:t>
      </w:r>
      <w:r>
        <w:rPr>
          <w:rFonts w:cs="Arial" w:ascii="Arial" w:hAnsi="Arial"/>
          <w:spacing w:val="-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  <w:u w:val="single"/>
        </w:rPr>
        <w:t>2006 4'00''</w:t>
      </w:r>
      <w:r>
        <w:rPr>
          <w:rFonts w:cs="Arial" w:ascii="Arial" w:hAnsi="Arial"/>
          <w:spacing w:val="-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152" w:right="1953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RAGAZZI 1999/2000 - MT 1450 circa </w:t>
      </w:r>
    </w:p>
    <w:p>
      <w:pPr>
        <w:pStyle w:val="Normal"/>
        <w:widowControl w:val="false"/>
        <w:autoSpaceDE w:val="false"/>
        <w:spacing w:lineRule="exact" w:line="290" w:before="0" w:after="0"/>
        <w:ind w:left="2152" w:right="1953" w:hanging="0"/>
        <w:rPr>
          <w:rFonts w:ascii="Times New Roman" w:hAnsi="Times New Roman" w:cs="Times New Roman"/>
          <w:b/>
          <w:b/>
          <w:bCs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</w:tabs>
        <w:autoSpaceDE w:val="false"/>
        <w:spacing w:lineRule="exact" w:line="276" w:before="0" w:after="0"/>
        <w:ind w:left="10" w:right="41" w:hanging="0"/>
        <w:rPr/>
      </w:pPr>
      <w:r>
        <w:rPr>
          <w:rFonts w:cs="Arial" w:ascii="Arial" w:hAnsi="Arial"/>
          <w:spacing w:val="-14"/>
        </w:rPr>
        <w:t xml:space="preserve">PIZZ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MATT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2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4 </w:t>
      </w:r>
      <w:r>
        <w:rPr>
          <w:rFonts w:cs="Arial" w:ascii="Arial" w:hAnsi="Arial"/>
          <w:spacing w:val="-13"/>
        </w:rPr>
        <w:t xml:space="preserve">ALES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E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4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3 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788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BONE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</w:rPr>
        <w:t xml:space="preserve">FEDERICO 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5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2 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6"/>
        </w:rPr>
        <w:t xml:space="preserve">VER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G.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0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1 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788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5"/>
        </w:rPr>
        <w:t xml:space="preserve">COZ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EMANUELE 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0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0 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5"/>
        </w:rPr>
        <w:t xml:space="preserve">ROS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DAVID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1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9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1" w:hanging="0"/>
        <w:rPr/>
      </w:pPr>
      <w:r>
        <w:rPr>
          <w:rFonts w:cs="Arial" w:ascii="Arial" w:hAnsi="Arial"/>
          <w:spacing w:val="-11"/>
        </w:rPr>
        <w:t xml:space="preserve">CARL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</w:rPr>
        <w:t xml:space="preserve">ALESSANDRO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3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8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1" w:hanging="0"/>
        <w:rPr/>
      </w:pPr>
      <w:r>
        <w:rPr>
          <w:rFonts w:cs="Arial" w:ascii="Arial" w:hAnsi="Arial"/>
          <w:spacing w:val="-15"/>
        </w:rPr>
        <w:t xml:space="preserve">RIC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NICOLO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5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9"/>
        </w:rPr>
        <w:t xml:space="preserve">FAZIO P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GABRIE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5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FERR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ERI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POL.SPILAMBERTESE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7'2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MARZO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</w:rPr>
        <w:t xml:space="preserve">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7'3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14"/>
        </w:rPr>
        <w:t xml:space="preserve">BO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MATTE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7'4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TOTA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CHRISTIAN 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8'5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9"/>
        </w:rPr>
        <w:t xml:space="preserve">VENTUR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ROBER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S.DAMA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9'33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140" w:right="1944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RAGAZZE 1999/2000 - MT 1300 circa </w:t>
      </w:r>
    </w:p>
    <w:p>
      <w:pPr>
        <w:pStyle w:val="Normal"/>
        <w:widowControl w:val="false"/>
        <w:autoSpaceDE w:val="false"/>
        <w:spacing w:lineRule="exact" w:line="290" w:before="0" w:after="0"/>
        <w:ind w:left="2140" w:right="1944" w:hanging="0"/>
        <w:rPr>
          <w:rFonts w:ascii="Times New Roman" w:hAnsi="Times New Roman" w:cs="Times New Roman"/>
          <w:b/>
          <w:b/>
          <w:bCs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4"/>
          <w:sz w:val="29"/>
          <w:szCs w:val="29"/>
        </w:rPr>
      </w:r>
    </w:p>
    <w:p>
      <w:pPr>
        <w:sectPr>
          <w:type w:val="nextPage"/>
          <w:pgSz w:w="11906" w:h="16838"/>
          <w:pgMar w:left="1840" w:right="1960" w:gutter="0" w:header="0" w:top="146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BAZZ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CHI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1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2 </w:t>
      </w:r>
      <w:r>
        <w:rPr>
          <w:rFonts w:cs="Arial" w:ascii="Arial" w:hAnsi="Arial"/>
          <w:spacing w:val="-11"/>
        </w:rPr>
        <w:t xml:space="preserve">CASOL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9"/>
        </w:rPr>
        <w:t xml:space="preserve">AN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1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1 </w:t>
      </w:r>
      <w:r>
        <w:rPr>
          <w:rFonts w:cs="Arial" w:ascii="Arial" w:hAnsi="Arial"/>
          <w:spacing w:val="-12"/>
        </w:rPr>
        <w:t xml:space="preserve">CORRA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CAMIL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 CITTADELLA 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2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0 </w:t>
      </w:r>
      <w:r>
        <w:rPr>
          <w:rFonts w:cs="Arial" w:ascii="Arial" w:hAnsi="Arial"/>
          <w:spacing w:val="-18"/>
        </w:rPr>
        <w:t xml:space="preserve">AZZ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GIORG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3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13"/>
        </w:rPr>
        <w:t xml:space="preserve">BASI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MARGO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 CITTADELLA 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3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8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53" w:before="0" w:after="0"/>
        <w:ind w:left="10" w:right="4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9"/>
        </w:rPr>
        <w:t xml:space="preserve">BALDACC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M.CHI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4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BERT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</w:rPr>
        <w:t xml:space="preserve">ALI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4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11"/>
        </w:rPr>
        <w:t xml:space="preserve">BRANDO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</w:rPr>
        <w:t xml:space="preserve">ELIS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 CITTADELLA 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4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11"/>
        </w:rPr>
        <w:t xml:space="preserve">TALAS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</w:rPr>
        <w:t xml:space="preserve">ERIK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5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9"/>
        </w:rPr>
        <w:t xml:space="preserve">VENTUR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M.CHI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7'4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9"/>
        </w:rPr>
        <w:t xml:space="preserve">BARBOL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ALESS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8'0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0"/>
        </w:rPr>
        <w:t xml:space="preserve">REGINA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CHI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8'03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164" w:right="1963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CADETTI 1997/1998 - MT 2100 circa </w:t>
      </w:r>
    </w:p>
    <w:p>
      <w:pPr>
        <w:pStyle w:val="Normal"/>
        <w:widowControl w:val="false"/>
        <w:autoSpaceDE w:val="false"/>
        <w:spacing w:lineRule="exact" w:line="290" w:before="0" w:after="0"/>
        <w:ind w:left="2164" w:right="1963" w:hanging="0"/>
        <w:rPr>
          <w:rFonts w:ascii="Times New Roman" w:hAnsi="Times New Roman" w:cs="Times New Roman"/>
          <w:b/>
          <w:b/>
          <w:bCs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0"/>
        </w:rPr>
        <w:t xml:space="preserve">UCCELL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7'1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0 </w:t>
      </w:r>
      <w:r>
        <w:rPr>
          <w:rFonts w:cs="Arial" w:ascii="Arial" w:hAnsi="Arial"/>
          <w:spacing w:val="-9"/>
        </w:rPr>
        <w:t xml:space="preserve">FRACCASC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RICCARD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POL. NONANT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7'2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11"/>
        </w:rPr>
        <w:t xml:space="preserve">DANIE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KIRUBE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7'43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-14"/>
        </w:rPr>
        <w:t xml:space="preserve">SBRA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LOREN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8'0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15"/>
          <w:u w:val="single"/>
        </w:rPr>
        <w:t>COZZA</w:t>
      </w:r>
      <w:r>
        <w:rPr>
          <w:rFonts w:cs="Arial" w:ascii="Arial" w:hAnsi="Arial"/>
          <w:spacing w:val="-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u w:val="single"/>
        </w:rPr>
        <w:t>CESARE</w:t>
      </w:r>
      <w:r>
        <w:rPr>
          <w:rFonts w:cs="Arial" w:ascii="Arial" w:hAnsi="Arial"/>
          <w:spacing w:val="-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  <w:u w:val="single"/>
        </w:rPr>
        <w:t>LA FRATELLANZA</w:t>
      </w:r>
      <w:r>
        <w:rPr>
          <w:rFonts w:cs="Arial" w:ascii="Arial" w:hAnsi="Arial"/>
          <w:spacing w:val="-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u w:val="single"/>
        </w:rPr>
        <w:t>1997</w:t>
      </w:r>
      <w:r>
        <w:rPr>
          <w:rFonts w:cs="Arial" w:ascii="Arial" w:hAnsi="Arial"/>
          <w:spacing w:val="-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u w:val="single"/>
        </w:rPr>
        <w:t>8'11''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6</w:t>
      </w:r>
      <w:r>
        <w:rPr>
          <w:rFonts w:cs="Arial" w:ascii="Arial" w:hAnsi="Arial"/>
          <w:spacing w:val="-11"/>
        </w:rPr>
        <w:t xml:space="preserve">VAND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SIM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POD. FORMIGI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8'2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12"/>
        </w:rPr>
        <w:t xml:space="preserve">MARCHE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FILIP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8'4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15"/>
        </w:rPr>
        <w:t xml:space="preserve">RIC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8'4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13"/>
          <w:u w:val="single"/>
        </w:rPr>
        <w:t>LAAMANE</w:t>
      </w:r>
      <w:r>
        <w:rPr>
          <w:rFonts w:cs="Arial" w:ascii="Arial" w:hAnsi="Arial"/>
          <w:spacing w:val="-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u w:val="single"/>
        </w:rPr>
        <w:t>ILIAS</w:t>
      </w:r>
      <w:r>
        <w:rPr>
          <w:rFonts w:cs="Arial" w:ascii="Arial" w:hAnsi="Arial"/>
          <w:spacing w:val="-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  <w:u w:val="single"/>
        </w:rPr>
        <w:t>LA FRATELLANZA</w:t>
      </w:r>
      <w:r>
        <w:rPr>
          <w:rFonts w:cs="Arial" w:ascii="Arial" w:hAnsi="Arial"/>
          <w:spacing w:val="-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u w:val="single"/>
        </w:rPr>
        <w:t>1998</w:t>
      </w:r>
      <w:r>
        <w:rPr>
          <w:rFonts w:cs="Arial" w:ascii="Arial" w:hAnsi="Arial"/>
          <w:spacing w:val="-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u w:val="single"/>
        </w:rPr>
        <w:t>8'55''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2</w:t>
      </w:r>
      <w:r>
        <w:rPr>
          <w:rFonts w:cs="Arial" w:ascii="Arial" w:hAnsi="Arial"/>
          <w:spacing w:val="-11"/>
        </w:rPr>
        <w:t xml:space="preserve">MAREG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MICHA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0'4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152" w:right="1954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CADETTE 1997/1998 - MT 1450 circa </w:t>
      </w:r>
    </w:p>
    <w:p>
      <w:pPr>
        <w:pStyle w:val="Normal"/>
        <w:widowControl w:val="false"/>
        <w:autoSpaceDE w:val="false"/>
        <w:spacing w:lineRule="exact" w:line="290" w:before="0" w:after="0"/>
        <w:ind w:left="2152" w:right="1954" w:hanging="0"/>
        <w:rPr>
          <w:rFonts w:ascii="Times New Roman" w:hAnsi="Times New Roman" w:cs="Times New Roman"/>
          <w:b/>
          <w:b/>
          <w:bCs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4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9"/>
        </w:rPr>
        <w:t xml:space="preserve">VENTUR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MON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5'3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12"/>
          <w:u w:val="single"/>
        </w:rPr>
        <w:t>OGBORNE</w:t>
      </w:r>
      <w:r>
        <w:rPr>
          <w:rFonts w:cs="Arial" w:ascii="Arial" w:hAnsi="Arial"/>
          <w:spacing w:val="-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u w:val="single"/>
        </w:rPr>
        <w:t>NICOLE</w:t>
      </w:r>
      <w:r>
        <w:rPr>
          <w:rFonts w:cs="Arial" w:ascii="Arial" w:hAnsi="Arial"/>
          <w:spacing w:val="-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u w:val="single"/>
        </w:rPr>
        <w:t>RCM CASINALBO</w:t>
      </w:r>
      <w:r>
        <w:rPr>
          <w:rFonts w:cs="Arial" w:ascii="Arial" w:hAnsi="Arial"/>
          <w:spacing w:val="-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u w:val="single"/>
        </w:rPr>
        <w:t>1998</w:t>
      </w:r>
      <w:r>
        <w:rPr>
          <w:rFonts w:cs="Arial" w:ascii="Arial" w:hAnsi="Arial"/>
          <w:spacing w:val="-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u w:val="single"/>
        </w:rPr>
        <w:t>5'57''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6</w:t>
      </w:r>
      <w:r>
        <w:rPr>
          <w:rFonts w:cs="Arial" w:ascii="Arial" w:hAnsi="Arial"/>
          <w:spacing w:val="-11"/>
        </w:rPr>
        <w:t xml:space="preserve">CAPP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G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0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19"/>
        </w:rPr>
        <w:t xml:space="preserve">ROP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CAMIL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0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VACC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CECI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. CITTADELLA MO 199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0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15"/>
        </w:rPr>
        <w:t xml:space="preserve">DEVI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</w:rPr>
        <w:t xml:space="preserve">ELIS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. CITTADELLA MO 199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6'2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1"/>
        </w:rPr>
        <w:t xml:space="preserve">BONE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NI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. CITTADELLA MO 199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7'2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686" w:right="1535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ALLIEVI MASCHILI 1995/1996 - MT 3550 circa </w:t>
      </w:r>
    </w:p>
    <w:p>
      <w:pPr>
        <w:pStyle w:val="Normal"/>
        <w:widowControl w:val="false"/>
        <w:autoSpaceDE w:val="false"/>
        <w:spacing w:lineRule="exact" w:line="105" w:before="0" w:after="0"/>
        <w:ind w:left="1686" w:right="1535" w:hanging="0"/>
        <w:rPr>
          <w:rFonts w:ascii="Times New Roman" w:hAnsi="Times New Roman" w:cs="Times New Roman"/>
          <w:b/>
          <w:b/>
          <w:bCs/>
          <w:spacing w:val="-3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86" w:right="1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20" w:before="0" w:after="0"/>
        <w:ind w:left="10" w:right="46" w:hanging="0"/>
        <w:rPr/>
      </w:pPr>
      <w:r>
        <w:rPr>
          <w:rFonts w:cs="Arial" w:ascii="Arial" w:hAnsi="Arial"/>
          <w:spacing w:val="-9"/>
        </w:rPr>
        <w:t xml:space="preserve">GIACOBAZZ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ALESSANDRO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1'4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STEF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9"/>
        </w:rPr>
        <w:t xml:space="preserve">OM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1'5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12"/>
        </w:rPr>
        <w:t xml:space="preserve">TREN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1'5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10"/>
        </w:rPr>
        <w:t xml:space="preserve">COLOMB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SIM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2'03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11"/>
        </w:rPr>
        <w:t xml:space="preserve">BAVU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PIET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2'1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12"/>
        </w:rPr>
        <w:t xml:space="preserve">LAMAZZ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LOREN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3'2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MOSCH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MATTE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POL.SPILAMBERTESE199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3'3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575" w:right="1438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ALLIEVE FEMMINILI 1995/1996 - MT 2100 circa </w:t>
      </w:r>
    </w:p>
    <w:p>
      <w:pPr>
        <w:pStyle w:val="Normal"/>
        <w:widowControl w:val="false"/>
        <w:autoSpaceDE w:val="false"/>
        <w:spacing w:lineRule="exact" w:line="290" w:before="0" w:after="0"/>
        <w:ind w:left="1575" w:right="1438" w:hanging="0"/>
        <w:rPr>
          <w:rFonts w:ascii="Times New Roman" w:hAnsi="Times New Roman" w:cs="Times New Roman"/>
          <w:b/>
          <w:b/>
          <w:bCs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</w:r>
    </w:p>
    <w:p>
      <w:pPr>
        <w:sectPr>
          <w:type w:val="nextPage"/>
          <w:pgSz w:w="11906" w:h="16838"/>
          <w:pgMar w:left="1840" w:right="1960" w:gutter="0" w:header="0" w:top="14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1" w:hanging="0"/>
        <w:rPr/>
      </w:pPr>
      <w:r>
        <w:rPr>
          <w:rFonts w:cs="Arial" w:ascii="Arial" w:hAnsi="Arial"/>
          <w:spacing w:val="-15"/>
        </w:rPr>
        <w:t xml:space="preserve">SAN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</w:rPr>
        <w:t xml:space="preserve">CHRISTI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7'5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15"/>
        </w:rPr>
        <w:t xml:space="preserve">VI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6"/>
        </w:rPr>
        <w:t xml:space="preserve">EL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. CITTADEL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9'0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9"/>
        </w:rPr>
        <w:t xml:space="preserve">CASTELLA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ANGE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. CITTADEL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9'0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11"/>
        </w:rPr>
        <w:t xml:space="preserve">BARBIE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CAMIL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. CITTADEL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9'1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13"/>
        </w:rPr>
        <w:t xml:space="preserve">CAI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SHELY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0'2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2"/>
        </w:rPr>
        <w:t xml:space="preserve">CAMA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6"/>
        </w:rPr>
        <w:t xml:space="preserve">ELE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2'0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autoSpaceDE w:val="false"/>
        <w:spacing w:lineRule="exact" w:line="253" w:before="0" w:after="0"/>
        <w:ind w:left="1688" w:right="1537" w:hanging="0"/>
        <w:rPr>
          <w:rFonts w:ascii="Arial" w:hAnsi="Arial" w:cs="Arial"/>
          <w:b/>
          <w:b/>
          <w:bCs/>
          <w:spacing w:val="-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3"/>
        </w:rPr>
        <w:t xml:space="preserve">JUNIOR MASCHILI 1993/1994 - MT 4350 circa </w:t>
      </w:r>
    </w:p>
    <w:p>
      <w:pPr>
        <w:pStyle w:val="Normal"/>
        <w:widowControl w:val="false"/>
        <w:autoSpaceDE w:val="false"/>
        <w:spacing w:lineRule="exact" w:line="290" w:before="0" w:after="0"/>
        <w:ind w:left="1688" w:right="1537" w:hanging="0"/>
        <w:rPr>
          <w:rFonts w:ascii="Times New Roman" w:hAnsi="Times New Roman" w:cs="Times New Roman"/>
          <w:b/>
          <w:b/>
          <w:bCs/>
          <w:spacing w:val="-3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75" w:before="0" w:after="0"/>
        <w:ind w:left="10" w:right="41" w:hanging="0"/>
        <w:rPr/>
      </w:pPr>
      <w:r>
        <w:rPr>
          <w:rFonts w:cs="Arial" w:ascii="Arial" w:hAnsi="Arial"/>
          <w:spacing w:val="-13"/>
        </w:rPr>
        <w:t xml:space="preserve">ZANA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DANIE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1993 14'3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5"/>
        </w:rPr>
        <w:t xml:space="preserve">LHAO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BACHI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POL. NONANT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1993 16'3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91" w:before="0" w:after="0"/>
        <w:ind w:left="10" w:right="41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40" w:before="0" w:after="0"/>
        <w:ind w:left="10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652" w:right="1505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JUNIOR FEMMINILI 1993/1994 - MT 2900 circa </w:t>
      </w:r>
    </w:p>
    <w:p>
      <w:pPr>
        <w:pStyle w:val="Normal"/>
        <w:widowControl w:val="false"/>
        <w:autoSpaceDE w:val="false"/>
        <w:spacing w:lineRule="exact" w:line="290" w:before="0" w:after="0"/>
        <w:ind w:left="1652" w:right="1505" w:hanging="0"/>
        <w:rPr>
          <w:rFonts w:ascii="Times New Roman" w:hAnsi="Times New Roman" w:cs="Times New Roman"/>
          <w:b/>
          <w:b/>
          <w:bCs/>
          <w:spacing w:val="-3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CASOL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CHI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0'4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10"/>
        </w:rPr>
        <w:t xml:space="preserve">MATTIO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GIU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0'4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11"/>
        </w:rPr>
        <w:t xml:space="preserve">BERT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FRANCES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0'5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11"/>
        </w:rPr>
        <w:t xml:space="preserve">MELO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6"/>
        </w:rPr>
        <w:t xml:space="preserve">MAR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. CITTADEL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1'5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2"/>
        </w:rPr>
        <w:t xml:space="preserve">COVI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CHI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2'3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681" w:right="1533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SENIOR MASCHILI 1983/1992 - MT 4350 circa </w:t>
      </w:r>
    </w:p>
    <w:p>
      <w:pPr>
        <w:pStyle w:val="Normal"/>
        <w:widowControl w:val="false"/>
        <w:autoSpaceDE w:val="false"/>
        <w:spacing w:lineRule="exact" w:line="105" w:before="0" w:after="0"/>
        <w:ind w:left="1681" w:right="1533" w:hanging="0"/>
        <w:rPr>
          <w:rFonts w:ascii="Times New Roman" w:hAnsi="Times New Roman" w:cs="Times New Roman"/>
          <w:b/>
          <w:b/>
          <w:bCs/>
          <w:spacing w:val="-3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81" w:right="1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20" w:before="0" w:after="0"/>
        <w:ind w:left="10" w:right="46" w:hanging="0"/>
        <w:rPr/>
      </w:pPr>
      <w:r>
        <w:rPr>
          <w:rFonts w:cs="Arial" w:ascii="Arial" w:hAnsi="Arial"/>
          <w:spacing w:val="-10"/>
        </w:rPr>
        <w:t xml:space="preserve">GASPAR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6"/>
        </w:rPr>
        <w:t xml:space="preserve">ABEB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4'3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MORAN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MARCELLO 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8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4'5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1" w:hanging="0"/>
        <w:rPr/>
      </w:pPr>
      <w:r>
        <w:rPr>
          <w:rFonts w:cs="Arial" w:ascii="Arial" w:hAnsi="Arial"/>
          <w:spacing w:val="-12"/>
        </w:rPr>
        <w:t xml:space="preserve">MERL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9"/>
        </w:rPr>
        <w:t xml:space="preserve">LU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5'10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2"/>
          <w:u w:val="single"/>
        </w:rPr>
        <w:t>ANSELMI</w:t>
      </w:r>
      <w:r>
        <w:rPr>
          <w:rFonts w:cs="Arial" w:ascii="Arial" w:hAnsi="Arial"/>
          <w:spacing w:val="-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u w:val="single"/>
        </w:rPr>
        <w:t>ALESSANDROATL. FRIGNANO</w:t>
      </w:r>
      <w:r>
        <w:rPr>
          <w:rFonts w:cs="Arial" w:ascii="Arial" w:hAnsi="Arial"/>
          <w:spacing w:val="-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u w:val="single"/>
        </w:rPr>
        <w:t>1983</w:t>
      </w:r>
      <w:r>
        <w:rPr>
          <w:rFonts w:cs="Arial" w:ascii="Arial" w:hAnsi="Arial"/>
          <w:spacing w:val="-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u w:val="single"/>
        </w:rPr>
        <w:t>15'54''</w:t>
      </w:r>
      <w:r>
        <w:rPr>
          <w:rFonts w:cs="Arial" w:ascii="Arial" w:hAnsi="Arial"/>
          <w:spacing w:val="-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0"/>
        </w:rPr>
        <w:t xml:space="preserve">MONTENOV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MATTE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PICO RUNNER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9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6'5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1" w:hanging="0"/>
        <w:rPr/>
      </w:pPr>
      <w:r>
        <w:rPr>
          <w:rFonts w:cs="Arial" w:ascii="Arial" w:hAnsi="Arial"/>
          <w:spacing w:val="-15"/>
        </w:rPr>
        <w:t xml:space="preserve">CA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</w:rPr>
        <w:t xml:space="preserve">GIANLUCA 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8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22'5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1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645" w:right="1500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SENIOR FEMMINILI 1978/1992 - MT 4350 circa </w:t>
      </w:r>
    </w:p>
    <w:p>
      <w:pPr>
        <w:pStyle w:val="Normal"/>
        <w:widowControl w:val="false"/>
        <w:autoSpaceDE w:val="false"/>
        <w:spacing w:lineRule="exact" w:line="105" w:before="0" w:after="0"/>
        <w:ind w:left="1645" w:right="1500" w:hanging="0"/>
        <w:rPr>
          <w:rFonts w:ascii="Times New Roman" w:hAnsi="Times New Roman" w:cs="Times New Roman"/>
          <w:b/>
          <w:b/>
          <w:bCs/>
          <w:spacing w:val="-3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45" w:righ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220" w:before="0" w:after="0"/>
        <w:ind w:left="10" w:right="4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9"/>
          <w:u w:val="single"/>
        </w:rPr>
        <w:t>GIACOBAZZI</w:t>
      </w:r>
      <w:r>
        <w:rPr>
          <w:rFonts w:cs="Arial" w:ascii="Arial" w:hAnsi="Arial"/>
          <w:spacing w:val="-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u w:val="single"/>
        </w:rPr>
        <w:t>FRANCESCA ATL. FRIGNANO</w:t>
      </w:r>
      <w:r>
        <w:rPr>
          <w:rFonts w:cs="Arial" w:ascii="Arial" w:hAnsi="Arial"/>
          <w:spacing w:val="-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  <w:u w:val="single"/>
        </w:rPr>
        <w:t>1992 11'36''</w:t>
      </w:r>
      <w:r>
        <w:rPr>
          <w:rFonts w:cs="Arial" w:ascii="Arial" w:hAnsi="Arial"/>
          <w:spacing w:val="-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76" w:before="0" w:after="0"/>
        <w:ind w:left="10" w:right="41" w:hanging="0"/>
        <w:rPr/>
      </w:pPr>
      <w:r>
        <w:rPr>
          <w:rFonts w:cs="Arial" w:ascii="Arial" w:hAnsi="Arial"/>
          <w:spacing w:val="-9"/>
        </w:rPr>
        <w:t xml:space="preserve">BALLEST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GIU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M.M. CITTADEL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1987 11'5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276" w:before="0" w:after="0"/>
        <w:ind w:left="10" w:right="41" w:hanging="0"/>
        <w:rPr/>
      </w:pPr>
      <w:r>
        <w:rPr>
          <w:rFonts w:cs="Arial" w:ascii="Arial" w:hAnsi="Arial"/>
          <w:spacing w:val="-14"/>
        </w:rPr>
        <w:t xml:space="preserve">LID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</w:rPr>
        <w:t xml:space="preserve">LANCELLOTTILA GUGLIA SASS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1991 13'0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91" w:before="0" w:after="0"/>
        <w:ind w:left="10" w:right="41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240" w:before="0" w:after="0"/>
        <w:ind w:left="10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522" w:right="1388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AMATORI A MASCHILI 1973/1982- MT 4350 circa </w:t>
      </w:r>
    </w:p>
    <w:p>
      <w:pPr>
        <w:pStyle w:val="Normal"/>
        <w:widowControl w:val="false"/>
        <w:autoSpaceDE w:val="false"/>
        <w:spacing w:lineRule="exact" w:line="105" w:before="0" w:after="0"/>
        <w:ind w:left="1522" w:right="1388" w:hanging="0"/>
        <w:rPr>
          <w:rFonts w:ascii="Times New Roman" w:hAnsi="Times New Roman" w:cs="Times New Roman"/>
          <w:b/>
          <w:b/>
          <w:bCs/>
          <w:spacing w:val="-4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4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22" w:right="1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220" w:before="0" w:after="0"/>
        <w:ind w:left="10" w:right="41" w:hanging="0"/>
        <w:rPr/>
      </w:pPr>
      <w:r>
        <w:rPr>
          <w:rFonts w:cs="Arial" w:ascii="Arial" w:hAnsi="Arial"/>
          <w:spacing w:val="-12"/>
        </w:rPr>
        <w:t xml:space="preserve">BIANCH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ALESSANDRO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1974 15'3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5"/>
        </w:rPr>
        <w:t xml:space="preserve">CAL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LOREN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POL. NONANT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1973 17'0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9"/>
        </w:rPr>
        <w:t xml:space="preserve">GAZZO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ALESSANDROPOL. NONANT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1975 17'2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486" w:right="1358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AMATORI B MASCHILI 1963/1972 - MT 4350 circa </w:t>
      </w:r>
    </w:p>
    <w:p>
      <w:pPr>
        <w:pStyle w:val="Normal"/>
        <w:widowControl w:val="false"/>
        <w:autoSpaceDE w:val="false"/>
        <w:spacing w:lineRule="exact" w:line="289" w:before="0" w:after="0"/>
        <w:ind w:left="1486" w:right="1358" w:hanging="0"/>
        <w:rPr>
          <w:rFonts w:ascii="Times New Roman" w:hAnsi="Times New Roman" w:cs="Times New Roman"/>
          <w:b/>
          <w:b/>
          <w:bCs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4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788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CALAMA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</w:rPr>
        <w:t xml:space="preserve">PA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MDS SASSU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6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5'1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6"/>
        </w:rPr>
        <w:t xml:space="preserve">10 </w:t>
      </w:r>
      <w:r>
        <w:rPr>
          <w:rFonts w:cs="Arial" w:ascii="Arial" w:hAnsi="Arial"/>
          <w:spacing w:val="-11"/>
        </w:rPr>
        <w:t xml:space="preserve">BERTO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EUGEN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7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5'2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12"/>
        </w:rPr>
        <w:t xml:space="preserve">INGRAM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</w:rPr>
        <w:t xml:space="preserve">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7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6'3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8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9"/>
        </w:rPr>
        <w:t xml:space="preserve">VENTUR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RINALD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LA GUGLIA SASSUOLO </w:t>
      </w:r>
      <w:r>
        <w:rPr>
          <w:rFonts w:cs="Arial" w:ascii="Arial" w:hAnsi="Arial"/>
          <w:spacing w:val="-18"/>
        </w:rPr>
        <w:t xml:space="preserve">196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6'44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6"/>
        </w:rPr>
        <w:t xml:space="preserve">ADAM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</w:rPr>
        <w:t xml:space="preserve">PA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6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8'0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10"/>
        </w:rPr>
        <w:t xml:space="preserve">LAURI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NIC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RAVARI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6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8'1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9"/>
        </w:rPr>
        <w:t xml:space="preserve">GHIRALD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MRE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8'2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12"/>
        </w:rPr>
        <w:t xml:space="preserve">BARBU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STEF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7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9'1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10"/>
        </w:rPr>
        <w:t xml:space="preserve">CAVAZZU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</w:rPr>
        <w:t xml:space="preserve">PA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POD. FORMIGINESE 19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8'5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FOLIG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ROBER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POL. MADONN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9'19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376" w:right="1257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AMATORI C MASCHILI 1962 e prec. - MT 4350 circa </w:t>
      </w:r>
    </w:p>
    <w:p>
      <w:pPr>
        <w:pStyle w:val="Normal"/>
        <w:widowControl w:val="false"/>
        <w:autoSpaceDE w:val="false"/>
        <w:spacing w:lineRule="exact" w:line="106" w:before="0" w:after="0"/>
        <w:ind w:left="1376" w:right="1257" w:hanging="0"/>
        <w:rPr>
          <w:rFonts w:ascii="Times New Roman" w:hAnsi="Times New Roman" w:cs="Times New Roman"/>
          <w:b/>
          <w:b/>
          <w:bCs/>
          <w:spacing w:val="-3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76" w:right="1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0" w:right="19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7910" w:leader="none"/>
        </w:tabs>
        <w:autoSpaceDE w:val="false"/>
        <w:spacing w:lineRule="exact" w:line="220" w:before="0" w:after="0"/>
        <w:ind w:left="10" w:right="46" w:hanging="0"/>
        <w:rPr/>
      </w:pPr>
      <w:r>
        <w:rPr>
          <w:rFonts w:cs="Arial" w:ascii="Arial" w:hAnsi="Arial"/>
          <w:spacing w:val="-8"/>
        </w:rPr>
        <w:t xml:space="preserve">CORSINO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MEDARD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</w:rPr>
        <w:t xml:space="preserve">1960 17'22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8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53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3"/>
        </w:rPr>
        <w:t xml:space="preserve">SAVO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ENRI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6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7'2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7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6" w:before="0" w:after="0"/>
        <w:ind w:left="10" w:right="46" w:hanging="0"/>
        <w:rPr/>
      </w:pPr>
      <w:r>
        <w:rPr>
          <w:rFonts w:cs="Arial" w:ascii="Arial" w:hAnsi="Arial"/>
          <w:spacing w:val="-9"/>
        </w:rPr>
        <w:t xml:space="preserve">BENEDET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ROBERT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6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7'3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6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MANFRED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ALESSANDROLA FRATELLA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7'46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2"/>
        </w:rPr>
        <w:t xml:space="preserve">TREN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AMEDE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7'57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15"/>
        </w:rPr>
        <w:t xml:space="preserve">RIC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DI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POD. FORMIGI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5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9'3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10"/>
        </w:rPr>
        <w:t xml:space="preserve">GANDOLF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</w:rPr>
        <w:t xml:space="preserve">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MDS SASSU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5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21'1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0"/>
        </w:rPr>
        <w:t xml:space="preserve">SALARO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</w:rPr>
        <w:t xml:space="preserve">ROM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5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23'3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1</w:t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91" w:before="0" w:after="0"/>
        <w:ind w:left="10" w:right="46" w:hanging="0"/>
        <w:rPr>
          <w:rFonts w:ascii="Times New Roman" w:hAnsi="Times New Roman" w:cs="Times New Roman"/>
          <w:spacing w:val="-2"/>
          <w:sz w:val="9"/>
          <w:szCs w:val="9"/>
        </w:rPr>
      </w:pP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40" w:before="0" w:after="0"/>
        <w:ind w:left="10"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38" w:right="1585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AMATORI FEMMINILI 1977 e prec. - MT 2900 </w:t>
      </w:r>
    </w:p>
    <w:p>
      <w:pPr>
        <w:pStyle w:val="Normal"/>
        <w:widowControl w:val="false"/>
        <w:autoSpaceDE w:val="false"/>
        <w:spacing w:lineRule="exact" w:line="290" w:before="0" w:after="0"/>
        <w:ind w:left="1738" w:right="1585" w:hanging="0"/>
        <w:rPr>
          <w:rFonts w:ascii="Times New Roman" w:hAnsi="Times New Roman" w:cs="Times New Roman"/>
          <w:b/>
          <w:b/>
          <w:bCs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4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87" w:leader="none"/>
          <w:tab w:val="left" w:pos="3323" w:leader="none"/>
          <w:tab w:val="left" w:pos="5654" w:leader="none"/>
          <w:tab w:val="left" w:pos="6225" w:leader="none"/>
          <w:tab w:val="left" w:pos="7910" w:leader="none"/>
        </w:tabs>
        <w:autoSpaceDE w:val="false"/>
        <w:spacing w:lineRule="exact" w:line="275" w:before="0" w:after="0"/>
        <w:ind w:left="10" w:right="46" w:hanging="0"/>
        <w:rPr/>
      </w:pPr>
      <w:r>
        <w:rPr>
          <w:rFonts w:cs="Arial" w:ascii="Arial" w:hAnsi="Arial"/>
          <w:spacing w:val="-11"/>
        </w:rPr>
        <w:t xml:space="preserve">MONTOR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</w:rPr>
        <w:t xml:space="preserve">ROSSA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POD. FORMIGI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2'51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18"/>
        </w:rPr>
        <w:t xml:space="preserve">NO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</w:rPr>
        <w:t xml:space="preserve">GIORG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7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3'23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15"/>
        </w:rPr>
        <w:t xml:space="preserve">SOLM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</w:rPr>
        <w:t xml:space="preserve">RENA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6"/>
        </w:rPr>
        <w:t xml:space="preserve">POD. FORMIGI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5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3'38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9"/>
        </w:rPr>
        <w:t xml:space="preserve">VENTURELL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9"/>
        </w:rPr>
        <w:t xml:space="preserve">S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</w:rPr>
        <w:t xml:space="preserve">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</w:rPr>
        <w:t xml:space="preserve">197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</w:rPr>
        <w:t xml:space="preserve">14'05'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1"/>
          <w:u w:val="single"/>
        </w:rPr>
        <w:t>FILIPPI</w:t>
      </w:r>
      <w:r>
        <w:rPr>
          <w:rFonts w:cs="Arial" w:ascii="Arial" w:hAnsi="Arial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6"/>
          <w:u w:val="single"/>
        </w:rPr>
        <w:t>MARTA</w:t>
      </w:r>
      <w:r>
        <w:rPr>
          <w:rFonts w:cs="Arial" w:ascii="Arial" w:hAnsi="Arial"/>
          <w:spacing w:val="-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u w:val="single"/>
        </w:rPr>
        <w:t>MDS SASSUOLO</w:t>
      </w:r>
      <w:r>
        <w:rPr>
          <w:rFonts w:cs="Arial" w:ascii="Arial" w:hAnsi="Arial"/>
          <w:spacing w:val="-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u w:val="single"/>
        </w:rPr>
        <w:t>1962</w:t>
      </w:r>
      <w:r>
        <w:rPr>
          <w:rFonts w:cs="Arial" w:ascii="Arial" w:hAnsi="Arial"/>
          <w:spacing w:val="-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u w:val="single"/>
        </w:rPr>
        <w:t>14'39''</w:t>
      </w:r>
      <w:r>
        <w:rPr>
          <w:rFonts w:cs="Arial" w:ascii="Arial" w:hAnsi="Arial"/>
          <w:spacing w:val="-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u w:val="single"/>
        </w:rPr>
        <w:t>1</w:t>
      </w:r>
    </w:p>
    <w:sectPr>
      <w:type w:val="nextPage"/>
      <w:pgSz w:w="11906" w:h="16838"/>
      <w:pgMar w:left="1840" w:right="1960" w:gutter="0" w:header="0" w:top="1460" w:footer="0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7:00Z</dcterms:created>
  <dc:creator/>
  <dc:description/>
  <cp:keywords/>
  <dc:language>en-US</dc:language>
  <cp:lastModifiedBy>EZ</cp:lastModifiedBy>
  <dcterms:modified xsi:type="dcterms:W3CDTF">2012-11-12T08:27:00Z</dcterms:modified>
  <cp:revision>2</cp:revision>
  <dc:subject/>
  <dc:title/>
</cp:coreProperties>
</file>