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07 marzo 2014</w:t>
        <w:tab/>
        <w:tab/>
        <w:tab/>
        <w:tab/>
        <w:tab/>
        <w:tab/>
        <w:tab/>
      </w:r>
      <w:r>
        <w:rPr>
          <w:b/>
          <w:bCs/>
        </w:rPr>
        <w:t>Comunicato n°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prossime ISOLE di MINIVOLLEY UISP saran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Spilamberto il 16/03</w:t>
      </w:r>
    </w:p>
    <w:p>
      <w:pPr>
        <w:pStyle w:val="Normal"/>
        <w:ind w:left="720" w:hanging="0"/>
        <w:jc w:val="both"/>
        <w:rPr/>
      </w:pPr>
      <w:r>
        <w:rPr/>
        <w:t xml:space="preserve">Si ricorda a tutte le Società interessate che le </w:t>
      </w:r>
      <w:r>
        <w:rPr>
          <w:u w:val="single"/>
        </w:rPr>
        <w:t>iscrizioni</w:t>
      </w:r>
      <w:r>
        <w:rPr/>
        <w:t xml:space="preserve"> dovranno pervenire entro e NON</w:t>
      </w:r>
    </w:p>
    <w:p>
      <w:pPr>
        <w:pStyle w:val="Normal"/>
        <w:ind w:left="720" w:hanging="0"/>
        <w:jc w:val="both"/>
        <w:rPr/>
      </w:pPr>
      <w:r>
        <w:rPr/>
        <w:t>oltre il 13 di marz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Sono </w:t>
      </w:r>
      <w:r>
        <w:rPr>
          <w:b/>
          <w:bCs/>
        </w:rPr>
        <w:t>aperte le iscrizioni alla COPPA PRIMAVERA</w:t>
      </w:r>
      <w:r>
        <w:rPr/>
        <w:t xml:space="preserve"> 2014, relativa </w:t>
      </w:r>
      <w:r>
        <w:rPr>
          <w:b/>
          <w:bCs/>
        </w:rPr>
        <w:t>a tutte</w:t>
      </w:r>
      <w:r>
        <w:rPr/>
        <w:t xml:space="preserve"> le categorie del campionato provinc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ovate i moduli di iscrizione in allega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Ricordiamo, che nelle categorie  U12-13-14, secondo il regolamento e lo spirito UISP, sul risultato di 2 a 0 è OBBLIGATORIO fare giocare tutti gli atleti a referto e la disputa del terzo set deve avvenire con il cambio di campo al raggiungimento del 13° pu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l'11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>. Le prime due classificate andranno alle finali nazionali in rappresentanza di Mod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Under 11 4x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85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8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6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5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8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* Fuori classifica</w:t>
      </w:r>
      <w:r>
        <w:rPr>
          <w:sz w:val="20"/>
          <w:u w:val="single"/>
        </w:rPr>
        <w:t xml:space="preserve"> ,verrà stipulata la classifica finale a fine campionato tenendo conto di questa esclusione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  <w:br/>
      </w:r>
    </w:p>
    <w:tbl>
      <w:tblPr>
        <w:tblW w:w="65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615"/>
        <w:gridCol w:w="1729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261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EQUIPE EMILIA 383 MEDOLLA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14|25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30"/>
        <w:gridCol w:w="2004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10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0-25| 7-25|21-25</w:t>
            </w:r>
          </w:p>
        </w:tc>
      </w:tr>
    </w:tbl>
    <w:p>
      <w:pPr>
        <w:pStyle w:val="Normal"/>
        <w:spacing w:lineRule="atLeast" w:line="150" w:before="300" w:after="300"/>
        <w:ind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1548"/>
        <w:gridCol w:w="921"/>
        <w:gridCol w:w="1772"/>
      </w:tblGrid>
      <w:tr>
        <w:trPr/>
        <w:tc>
          <w:tcPr>
            <w:tcW w:w="31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4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9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V.G.M. BLU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24-26| 8-25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109"/>
        <w:gridCol w:w="2004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0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 6|25-13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10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17-25|25-14|28-26</w:t>
            </w:r>
          </w:p>
        </w:tc>
      </w:tr>
    </w:tbl>
    <w:p>
      <w:pPr>
        <w:pStyle w:val="Heading1"/>
        <w:spacing w:before="300" w:after="0"/>
        <w:ind w:left="300" w:right="300" w:hanging="0"/>
        <w:rPr/>
      </w:pPr>
      <w:r>
        <w:rPr/>
      </w:r>
    </w:p>
    <w:tbl>
      <w:tblPr>
        <w:tblW w:w="41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921"/>
        <w:gridCol w:w="97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92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. BLU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9|20-25|2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9"/>
        <w:gridCol w:w="844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7-25|25-27|25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26"/>
        <w:gridCol w:w="844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3-25|25-22|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3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ITA ASS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4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righ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* 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u w:val="single"/>
        </w:rPr>
      </w:pPr>
      <w:r>
        <w:rPr>
          <w:b/>
          <w:bCs/>
          <w:i/>
          <w:iCs/>
          <w:color w:val="3366FF"/>
          <w:sz w:val="20"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3366FF"/>
          <w:u w:val="none"/>
        </w:rPr>
      </w:pPr>
      <w:r>
        <w:rPr>
          <w:b w:val="false"/>
          <w:bCs w:val="false"/>
          <w:i/>
          <w:iCs/>
          <w:color w:val="3366FF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04"/>
        <w:gridCol w:w="97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5-20|25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04"/>
        <w:gridCol w:w="157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157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5-11|25-16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57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 7|25- 6</w:t>
            </w:r>
          </w:p>
        </w:tc>
      </w:tr>
    </w:tbl>
    <w:p>
      <w:pPr>
        <w:pStyle w:val="Cmdgrande"/>
        <w:spacing w:before="0" w:after="0"/>
        <w:rPr/>
      </w:pPr>
      <w:r>
        <w:rPr/>
      </w:r>
    </w:p>
    <w:tbl>
      <w:tblPr>
        <w:tblW w:w="4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560"/>
        <w:gridCol w:w="97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56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97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6-24|25-15|25-22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B SOLIER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 w:val="18"/>
        </w:rPr>
        <w:t>Fuori classifica</w:t>
      </w:r>
      <w:r>
        <w:rPr>
          <w:sz w:val="20"/>
        </w:rPr>
        <w:t xml:space="preserve"> ,verrà stipulata la classifica finale a fine campionato tenendo conto di questa esclusione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Under 15 F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10"/>
        <w:gridCol w:w="980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98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6-25|15-25|25-19|19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58"/>
        <w:gridCol w:w="1696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1|22-25|22-25|2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710"/>
        <w:gridCol w:w="1726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7-25|23-2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172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15|28-26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Under 16/17 F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>
          <w:b/>
          <w:b/>
          <w:bCs/>
          <w:highlight w:val="red"/>
          <w:u w:val="none"/>
          <w:lang w:val="en-GB"/>
        </w:rPr>
      </w:pPr>
      <w:r>
        <w:rPr>
          <w:b/>
          <w:bCs/>
          <w:highlight w:val="red"/>
          <w:u w:val="none"/>
          <w:lang w:val="en-GB"/>
        </w:rPr>
      </w:r>
    </w:p>
    <w:p>
      <w:pPr>
        <w:pStyle w:val="Heading2"/>
        <w:rPr>
          <w:u w:val="none"/>
        </w:rPr>
      </w:pPr>
      <w:r>
        <w:rPr>
          <w:highlight w:val="red"/>
          <w:u w:val="none"/>
        </w:rPr>
        <w:t>Campione provinciale under 16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MILBRONZO 2000 Spilamberto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eciperanno alle finali nazionali le prime due classificate: </w:t>
      </w:r>
    </w:p>
    <w:p>
      <w:pPr>
        <w:pStyle w:val="Corpodeltesto2"/>
        <w:rPr>
          <w:sz w:val="28"/>
        </w:rPr>
      </w:pPr>
      <w:r>
        <w:rPr>
          <w:b w:val="false"/>
          <w:bCs w:val="false"/>
          <w:sz w:val="28"/>
        </w:rPr>
        <w:t>Emilbronzo 2000 e Pall. VGM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i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67"/>
        <w:gridCol w:w="212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9-25|20-25|15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98"/>
        <w:gridCol w:w="2120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0|14-25|27-29|13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58"/>
        <w:gridCol w:w="2120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2|25-12|17-25|25-15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1058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0-25|21-25|18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120"/>
        <w:gridCol w:w="1647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212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164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7|25-12|25-16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U11 4x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169"/>
        <w:gridCol w:w="1454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99</w:t>
            </w:r>
          </w:p>
        </w:tc>
        <w:tc>
          <w:tcPr>
            <w:tcW w:w="116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145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G.S.ALBARETO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-0 25- 9|25-12|25-11</w:t>
            </w:r>
          </w:p>
        </w:tc>
      </w:tr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00</w:t>
            </w:r>
          </w:p>
        </w:tc>
        <w:tc>
          <w:tcPr>
            <w:tcW w:w="116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2</w:t>
            </w:r>
          </w:p>
        </w:tc>
        <w:tc>
          <w:tcPr>
            <w:tcW w:w="145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-25| 2-25|1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169"/>
        <w:gridCol w:w="1169"/>
        <w:gridCol w:w="177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12</w:t>
            </w:r>
          </w:p>
        </w:tc>
        <w:tc>
          <w:tcPr>
            <w:tcW w:w="116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2</w:t>
            </w:r>
          </w:p>
        </w:tc>
        <w:tc>
          <w:tcPr>
            <w:tcW w:w="116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177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0-25| 4-25|2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1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1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6/17</w:t>
      </w:r>
    </w:p>
    <w:p>
      <w:pPr>
        <w:pStyle w:val="Heading3"/>
        <w:spacing w:before="300" w:after="0"/>
        <w:ind w:left="300" w:right="300" w:hanging="0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6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 MARITAIN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7-25|18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8-25|16-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9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ASI FINALI campionato provincia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Come stabilito nella riunione di inizio anno sportivo con le società, per le categorie Under 12 e open Misto si terranno le fasi finali provinciali, a </w:t>
      </w:r>
      <w:r>
        <w:rPr>
          <w:u w:val="single"/>
        </w:rPr>
        <w:t>cui parteciperanno tutte le squadre iscritte al Campionat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Le finali under 12 provinciali si disputeranno il 23 marzo 2014</w:t>
      </w:r>
      <w:r>
        <w:rPr/>
        <w:t xml:space="preserve"> presso il palazzo dello sport di Castelfranco.</w:t>
      </w:r>
    </w:p>
    <w:p>
      <w:pPr>
        <w:pStyle w:val="TextBody"/>
        <w:rPr/>
      </w:pPr>
      <w:r>
        <w:rPr/>
        <w:t>La disputa delle finali  (</w:t>
      </w:r>
      <w:r>
        <w:rPr>
          <w:b/>
          <w:bCs/>
        </w:rPr>
        <w:t>al meglio dei tre set</w:t>
      </w:r>
      <w:r>
        <w:rPr/>
        <w:t>)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 </w:t>
      </w:r>
      <w:r>
        <w:rPr>
          <w:b/>
          <w:bCs/>
        </w:rPr>
        <w:t>9.30</w:t>
      </w:r>
      <w:r>
        <w:rPr/>
        <w:t xml:space="preserve">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b/>
          <w:bCs/>
        </w:rPr>
        <w:t>10.40</w:t>
      </w:r>
      <w:r>
        <w:rPr/>
        <w:t xml:space="preserve">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</w:t>
      </w:r>
      <w:r>
        <w:rPr>
          <w:b/>
          <w:bCs/>
        </w:rPr>
        <w:t>15.00</w:t>
      </w:r>
      <w:r>
        <w:rPr/>
        <w:t xml:space="preserve">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>16.15</w:t>
      </w:r>
      <w:r>
        <w:rPr/>
        <w:t xml:space="preserve">  Campo A     Finale   I°   -   II°       po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ll’ambito della manifestazione,la UISP mette a disposizione il pranzo per gli atleti e gli accompaganatori con il corrispettivo delle seguenti quot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lete  U12   a 13€ pranzo compl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ulti e accompagnatori a 15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’invio dell’adesione per il N° dei pasti prenotati con la relativa distinta tra Atlete e Adulti dovrà pervenire </w:t>
      </w:r>
      <w:r>
        <w:rPr>
          <w:b/>
          <w:bCs/>
          <w:u w:val="single"/>
        </w:rPr>
        <w:t>entro la data del 15 di marz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Le finali dell’Open misto il 30 marzo 2014</w:t>
      </w:r>
      <w:r>
        <w:rPr/>
        <w:t xml:space="preserve"> alla palestra di San Cesario Sul Panaro.</w:t>
      </w:r>
    </w:p>
    <w:p>
      <w:pPr>
        <w:pStyle w:val="TextBody"/>
        <w:rPr/>
      </w:pPr>
      <w:r>
        <w:rPr/>
        <w:t xml:space="preserve">La disputa delle finali </w:t>
      </w:r>
      <w:r>
        <w:rPr>
          <w:b/>
          <w:bCs/>
        </w:rPr>
        <w:t>(al meglio dei tre set)</w:t>
      </w:r>
      <w:r>
        <w:rPr/>
        <w:t xml:space="preserve">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gara           9.30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11.00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15.00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6.30  Campo A     Finale   I°   -   II°       posto </w:t>
      </w:r>
      <w:r>
        <w:rPr>
          <w:b/>
          <w:bCs/>
          <w:u w:val="single"/>
        </w:rPr>
        <w:t>al meglio dei tre set su cin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iediamo alle società partecipanti di tenersi libere tutta la giornata, visto che si disputeranno gare sia al mattino che al pomerigg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ell’ambito della manifestazione,la UISP mette a disposizione il pranzo per gli atleti e gli accompaganatori con il corrispettivo della seguente quota 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  <w:u w:val="single"/>
        </w:rPr>
        <w:t>Atleti     13 €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ccompagnatori  15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’invio dell’adesione per il N° dei pasti prenotati con la relativa distinta tra Atleti e Accompagnatori dovrà pervenire </w:t>
      </w:r>
      <w:r>
        <w:rPr>
          <w:b/>
          <w:bCs/>
          <w:u w:val="single"/>
        </w:rPr>
        <w:t>entro la data del 20 di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07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lang w:val="fr-FR"/>
        </w:rPr>
        <w:t xml:space="preserve">fb 14    23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1:00Z</dcterms:created>
  <dc:creator>volley</dc:creator>
  <dc:description/>
  <cp:keywords/>
  <dc:language>en-US</dc:language>
  <cp:lastModifiedBy>Betty</cp:lastModifiedBy>
  <dcterms:modified xsi:type="dcterms:W3CDTF">2014-03-07T13:41:00Z</dcterms:modified>
  <cp:revision>2</cp:revision>
  <dc:subject/>
  <dc:title/>
</cp:coreProperties>
</file>