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14 marzo 2014</w:t>
        <w:tab/>
        <w:tab/>
        <w:tab/>
        <w:tab/>
        <w:tab/>
        <w:tab/>
        <w:tab/>
      </w:r>
      <w:r>
        <w:rPr>
          <w:b/>
          <w:bCs/>
        </w:rPr>
        <w:t>Comunicato n°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prossime ISOLE di MINIVOLLEY UISP saran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Spilamberto il 16/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Zocca il 06/0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Sono </w:t>
      </w:r>
      <w:r>
        <w:rPr>
          <w:b/>
          <w:bCs/>
        </w:rPr>
        <w:t>aperte le iscrizioni alla COPPA PRIMAVERA</w:t>
      </w:r>
      <w:r>
        <w:rPr/>
        <w:t xml:space="preserve"> 2014, relativa </w:t>
      </w:r>
      <w:r>
        <w:rPr>
          <w:b/>
          <w:bCs/>
        </w:rPr>
        <w:t>a tutte</w:t>
      </w:r>
      <w:r>
        <w:rPr/>
        <w:t xml:space="preserve"> le categorie del campionato provinci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ovate i moduli di iscrizione in alleg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l'11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Le prime due classificate andranno alle finali nazionali in rappresentanza di Mod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ista la mancanza di un campionato provinciale Under 18 femminile, la Pol.Nonantola, in collaborazione con Lega Uisp Modena, </w:t>
      </w:r>
      <w:r>
        <w:rPr>
          <w:rFonts w:cs="Arial" w:ascii="Arial" w:hAnsi="Arial"/>
          <w:b/>
          <w:bCs/>
          <w:sz w:val="20"/>
          <w:szCs w:val="20"/>
        </w:rPr>
        <w:t>organizza domenica 6 Aprile, il II° Torneo Primavera 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Le prime due squadre classificate di Modena </w:t>
      </w:r>
      <w:r>
        <w:rPr>
          <w:rFonts w:cs="Arial" w:ascii="Arial" w:hAnsi="Arial"/>
          <w:sz w:val="20"/>
          <w:szCs w:val="20"/>
          <w:u w:val="single"/>
        </w:rPr>
        <w:t>andranno alle finali nazionali in rappresentanza della Provi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Under 11 4x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55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5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6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5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* Fuori classifica</w:t>
      </w:r>
      <w:r>
        <w:rPr>
          <w:sz w:val="20"/>
          <w:u w:val="single"/>
        </w:rPr>
        <w:t xml:space="preserve"> ,verrà stipulata la classifica finale a fine campionato tenendo conto di questa esclusione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ampionato - UNDER 11</w:t>
        <w:br/>
      </w:r>
    </w:p>
    <w:tbl>
      <w:tblPr>
        <w:tblW w:w="58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2038"/>
        <w:gridCol w:w="1699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203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20|25-18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203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SAN CESARIO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6-25|13-25|16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99"/>
        <w:gridCol w:w="1666"/>
        <w:gridCol w:w="174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66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7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4|25-14|25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4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4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tLeast" w:line="150" w:before="300" w:after="300"/>
        <w:ind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Heading1"/>
        <w:rPr/>
      </w:pPr>
      <w:r>
        <w:rPr/>
        <w:t>Under 12</w:t>
      </w:r>
    </w:p>
    <w:tbl>
      <w:tblPr>
        <w:tblW w:w="4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96"/>
        <w:gridCol w:w="1079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107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0|25-17|25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99"/>
        <w:gridCol w:w="1974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9| 8-25|25-16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19-25|21-25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3|19-25|1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447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9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6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Under 1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63"/>
        <w:gridCol w:w="814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96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81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21-25|2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63"/>
        <w:gridCol w:w="1699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96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1-25|15-25|10-25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6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6|25-17|2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591"/>
        <w:gridCol w:w="1877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87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3|25-14|20-25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87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7|20-25|25-23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87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8-25|22-25|19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97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3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ITA ASS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6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9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3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9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* (Vita Ass)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u w:val="single"/>
        </w:rPr>
      </w:pPr>
      <w:r>
        <w:rPr>
          <w:b/>
          <w:bCs/>
          <w:i/>
          <w:iCs/>
          <w:color w:val="3366FF"/>
          <w:sz w:val="20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3366FF"/>
          <w:u w:val="none"/>
        </w:rPr>
      </w:pPr>
      <w:r>
        <w:rPr>
          <w:b w:val="false"/>
          <w:bCs w:val="false"/>
          <w:i/>
          <w:iCs/>
          <w:color w:val="3366FF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61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74"/>
        <w:gridCol w:w="2023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202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21|25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540"/>
        <w:gridCol w:w="1974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54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22-25|1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B SOLIER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18"/>
        </w:rPr>
        <w:t>(FB Soliera)Fuori classifica</w:t>
      </w:r>
      <w:r>
        <w:rPr>
          <w:sz w:val="20"/>
        </w:rPr>
        <w:t xml:space="preserve"> ,verrà stipulata la classifica finale a fine campionato tenendo conto di questa esclusione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nder 15 F</w:t>
      </w:r>
    </w:p>
    <w:tbl>
      <w:tblPr>
        <w:tblW w:w="56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17"/>
        <w:gridCol w:w="950"/>
        <w:gridCol w:w="2749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61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95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74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13-25|25-17|26-24|23-25|15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96"/>
        <w:gridCol w:w="1617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61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10|25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2052"/>
        <w:gridCol w:w="1699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205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1|25-22|25-20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205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LA TORRE SAN FELICE</w:t>
            </w:r>
          </w:p>
        </w:tc>
        <w:tc>
          <w:tcPr>
            <w:tcW w:w="169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22|25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447"/>
        <w:gridCol w:w="447"/>
        <w:gridCol w:w="497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9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7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to</w:t>
      </w:r>
    </w:p>
    <w:tbl>
      <w:tblPr>
        <w:tblW w:w="54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17"/>
        <w:gridCol w:w="1696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61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8-26|25-16|25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617"/>
        <w:gridCol w:w="1968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161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9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1|25-19|25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68"/>
        <w:gridCol w:w="1437"/>
        <w:gridCol w:w="2749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19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43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274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23-25|25-19|25-16|15-25|15-10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19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143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74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3|25-13|22-25|25-13</w:t>
            </w:r>
          </w:p>
        </w:tc>
      </w:tr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196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43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74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3|17-25|19-25| 7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93"/>
        <w:gridCol w:w="330"/>
        <w:gridCol w:w="330"/>
        <w:gridCol w:w="330"/>
        <w:gridCol w:w="330"/>
        <w:gridCol w:w="361"/>
        <w:gridCol w:w="356"/>
        <w:gridCol w:w="330"/>
        <w:gridCol w:w="330"/>
        <w:gridCol w:w="447"/>
        <w:gridCol w:w="447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970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6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7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9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U11 4x4</w:t>
      </w:r>
    </w:p>
    <w:tbl>
      <w:tblPr>
        <w:tblW w:w="56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955"/>
        <w:gridCol w:w="1571"/>
        <w:gridCol w:w="174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195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ARANCIO</w:t>
            </w:r>
          </w:p>
        </w:tc>
        <w:tc>
          <w:tcPr>
            <w:tcW w:w="157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BASSER VOLLEY BLU</w:t>
            </w:r>
          </w:p>
        </w:tc>
        <w:tc>
          <w:tcPr>
            <w:tcW w:w="17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4-25|25-16| 8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144"/>
        <w:gridCol w:w="1139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1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113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 2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8|15-25|24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8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16/17</w:t>
      </w:r>
    </w:p>
    <w:tbl>
      <w:tblPr>
        <w:tblW w:w="59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288"/>
        <w:gridCol w:w="2003"/>
        <w:gridCol w:w="2265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20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. PALL. SPILAMBERTO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9|21-25|25-16|25-1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6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1845"/>
        <w:gridCol w:w="1591"/>
        <w:gridCol w:w="2265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72</w:t>
            </w:r>
          </w:p>
        </w:tc>
        <w:tc>
          <w:tcPr>
            <w:tcW w:w="184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INV: C.S.D. J. MARITAIN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6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3-25|25-20|19-25|19-2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PALL.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17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rPr/>
      </w:pPr>
      <w:r>
        <w:rPr/>
        <w:t>FASI FINALI campionato provincia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Come stabilito nella riunione di inizio anno sportivo con le società, per le categorie Under 12 e open Misto si terranno le fasi finali provinciali, a </w:t>
      </w:r>
      <w:r>
        <w:rPr>
          <w:u w:val="single"/>
        </w:rPr>
        <w:t>cui parteciperanno tutte le squadre iscritte al Campionat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Le finali under 12 provinciali si disputeranno il 23 marzo 2014</w:t>
      </w:r>
      <w:r>
        <w:rPr/>
        <w:t xml:space="preserve"> presso il palazzo dello sport di Castelfranco.</w:t>
      </w:r>
    </w:p>
    <w:p>
      <w:pPr>
        <w:pStyle w:val="TextBody"/>
        <w:rPr/>
      </w:pPr>
      <w:r>
        <w:rPr/>
        <w:t>La disputa delle finali  (</w:t>
      </w:r>
      <w:r>
        <w:rPr>
          <w:b/>
          <w:bCs/>
        </w:rPr>
        <w:t>al meglio dei tre set</w:t>
      </w:r>
      <w:r>
        <w:rPr/>
        <w:t>)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 </w:t>
      </w:r>
      <w:r>
        <w:rPr>
          <w:b/>
          <w:bCs/>
        </w:rPr>
        <w:t>10.00</w:t>
      </w:r>
      <w:r>
        <w:rPr/>
        <w:t xml:space="preserve">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>
          <w:b/>
          <w:bCs/>
        </w:rPr>
        <w:t>11.15</w:t>
      </w:r>
      <w:r>
        <w:rPr/>
        <w:t xml:space="preserve">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</w:t>
      </w:r>
      <w:r>
        <w:rPr>
          <w:b/>
          <w:bCs/>
        </w:rPr>
        <w:t>15.00</w:t>
      </w:r>
      <w:r>
        <w:rPr/>
        <w:t xml:space="preserve">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16.15</w:t>
      </w:r>
      <w:r>
        <w:rPr/>
        <w:t xml:space="preserve">  Campo A     Finale   I°   -   II°       po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Nell’ambito della manifestazione,la UISP mette a disposizione il pranzo per gli atleti e gli accompaganatori con il corrispettivo delle seguenti quot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lete  U12   a 13€ pranzo compl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ulti e accompagnatori a 15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’invio dell’adesione per il N° dei pasti prenotati con la relativa distinta tra Atlete e Adulti dovrà pervenire </w:t>
      </w:r>
      <w:r>
        <w:rPr>
          <w:b/>
          <w:bCs/>
          <w:u w:val="single"/>
        </w:rPr>
        <w:t>entro la data del 15 di marzo. CHIEDIAMO DI RIMANERE A MANGIARE A TUTTI GLI ATLETI PER EVITARE RITARDI NELL’ORGANIZZAZI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Le finali dell’Open misto il 30 marzo 2014</w:t>
      </w:r>
      <w:r>
        <w:rPr/>
        <w:t xml:space="preserve"> alla palestra di San Cesario Sul Panaro.</w:t>
      </w:r>
    </w:p>
    <w:p>
      <w:pPr>
        <w:pStyle w:val="TextBody"/>
        <w:rPr/>
      </w:pPr>
      <w:r>
        <w:rPr/>
        <w:t xml:space="preserve">La disputa delle finali </w:t>
      </w:r>
      <w:r>
        <w:rPr>
          <w:b/>
          <w:bCs/>
        </w:rPr>
        <w:t>(al meglio dei tre set)</w:t>
      </w:r>
      <w:r>
        <w:rPr/>
        <w:t xml:space="preserve">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gara           9.30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11.00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15.00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6.30  Campo A     Finale   I°   -   II°       posto </w:t>
      </w:r>
      <w:r>
        <w:rPr>
          <w:b/>
          <w:bCs/>
          <w:u w:val="single"/>
        </w:rPr>
        <w:t>al meglio dei tre set su cin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iediamo alle società partecipanti di tenersi libere tutta la giornata, visto che si disputeranno gare sia al mattino che al pomeriggi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ll’ambito della manifestazione,la UISP mette a disposizione il pranzo per gli atleti e gli accompaganatori con il corrispettivo della seguente quota 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  <w:u w:val="single"/>
        </w:rPr>
        <w:t>Atleti     13 €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Accompagnatori  15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’invio dell’adesione per il N° dei pasti prenotati con la relativa distinta tra Atleti e Accompagnatori dovrà pervenire </w:t>
      </w:r>
      <w:r>
        <w:rPr>
          <w:b/>
          <w:bCs/>
          <w:u w:val="single"/>
        </w:rPr>
        <w:t>entro la data del 20 di marzo. CHIEDIAMO DI RIMANERE A MANGIARE A TUTTI GLI ATLETI PER EVITARE RITARDI NELL’ORGANIZZ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14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/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</w:t>
      </w:r>
      <w:r>
        <w:rPr>
          <w:lang w:val="fr-FR"/>
        </w:rPr>
        <w:t>fb14   24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5:00Z</dcterms:created>
  <dc:creator>volley</dc:creator>
  <dc:description/>
  <cp:keywords/>
  <dc:language>en-US</dc:language>
  <cp:lastModifiedBy>Uisp Modena</cp:lastModifiedBy>
  <dcterms:modified xsi:type="dcterms:W3CDTF">2014-03-18T08:45:00Z</dcterms:modified>
  <cp:revision>2</cp:revision>
  <dc:subject/>
  <dc:title/>
</cp:coreProperties>
</file>