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a/C Baby-Girone 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nese Azzurra-Invicta (ven 22/3 ore 18 Mo Morselli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tain-Corlo (ven 22/3 ore 18 Mo Maritain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a/C Baby-Girone C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antola-Villa d'oro (mer 27/3 ore 18 Nonantola ant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a/B-Girone 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donnina-Nonantola (ven 22/3 ore 18 Mo Rognoni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midi-Hera Verde (ven 22/3 ore 18:30 Limidi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e Ponti-Gino Pini (sab 23/3 ore 16 Carpi Cremaschi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Castelfranco-Massese Caselle (sab 23/3 ore 18 Castelfranco Pedretti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a/A-Girone A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ari-Progetto Sassuolo (mar 26/3 ore 17 Baggiova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4:00Z</dcterms:created>
  <dc:creator>Uisp Modena</dc:creator>
  <dc:description/>
  <cp:keywords/>
  <dc:language>en-US</dc:language>
  <cp:lastModifiedBy>Uisp Modena</cp:lastModifiedBy>
  <dcterms:modified xsi:type="dcterms:W3CDTF">2013-03-15T10:24:00Z</dcterms:modified>
  <cp:revision>1</cp:revision>
  <dc:subject/>
  <dc:title>Pa/C Baby-Girone B </dc:title>
</cp:coreProperties>
</file>