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387604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NA STRATEGIA CONTRO IL BULLISM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dena (Pol. Nasi) 14 ottobre 201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4"/>
          <w:szCs w:val="24"/>
        </w:rPr>
        <w:drawing>
          <wp:inline distT="0" distB="0" distL="0" distR="0">
            <wp:extent cx="611314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gramma del seminari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e 10.00  ritrovo e inizio lavor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e 10.30 </w:t>
      </w:r>
      <w:r>
        <w:rPr>
          <w:rFonts w:cs="Courier New" w:ascii="Arial Narrow" w:hAnsi="Arial Narrow"/>
          <w:i/>
          <w:color w:val="000000"/>
          <w:sz w:val="28"/>
          <w:szCs w:val="28"/>
          <w:shd w:fill="FFFFFF" w:val="clear"/>
        </w:rPr>
        <w:t>Conseguenze nella crescita della persona e strumenti preventivi nell’ambito dell’attività psicomotoria</w:t>
      </w:r>
      <w:r>
        <w:rPr>
          <w:rStyle w:val="Appleconvertedspace"/>
          <w:rFonts w:cs="Courier New" w:ascii="Arial Narrow" w:hAnsi="Arial Narrow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f.ssa Cristina di Tommaso </w:t>
      </w:r>
      <w:r>
        <w:rPr>
          <w:rFonts w:cs="Arial Narrow" w:ascii="Arial Narrow" w:hAnsi="Arial Narrow"/>
          <w:sz w:val="28"/>
          <w:szCs w:val="28"/>
        </w:rPr>
        <w:t>(Insegnante ISEF e Danza Terapeuta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Ore 11.30 Proiezione di cortometraggi presentati dai ragazzi (12/14 anni) di una scuola di Media di Bologna - Progetto P.M. Terre D'Acqua Bologna “MiFidoDiTe?”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e 12.30 </w:t>
      </w:r>
      <w:r>
        <w:rPr>
          <w:rFonts w:cs="Arial Narrow" w:ascii="Arial Narrow" w:hAnsi="Arial Narrow"/>
          <w:i/>
          <w:sz w:val="28"/>
          <w:szCs w:val="28"/>
        </w:rPr>
        <w:t xml:space="preserve">Il fenomeno del bullismo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tt.ssa Annalisa Amodeo</w:t>
      </w:r>
      <w:r>
        <w:rPr>
          <w:rFonts w:cs="Arial Narrow" w:ascii="Arial Narrow" w:hAnsi="Arial Narrow"/>
          <w:sz w:val="28"/>
          <w:szCs w:val="28"/>
        </w:rPr>
        <w:t xml:space="preserve"> (Università Federico II di Napoli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e 13.30 paus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re 15.00 </w:t>
      </w:r>
      <w:r>
        <w:rPr>
          <w:rFonts w:cs="Arial Narrow" w:ascii="Arial Narrow" w:hAnsi="Arial Narrow"/>
          <w:i/>
          <w:sz w:val="28"/>
          <w:szCs w:val="28"/>
        </w:rPr>
        <w:t>Simulazioni sul campo</w:t>
      </w:r>
      <w:r>
        <w:rPr>
          <w:rFonts w:cs="Arial Narrow" w:ascii="Arial Narrow" w:hAnsi="Arial Narrow"/>
          <w:sz w:val="28"/>
          <w:szCs w:val="28"/>
        </w:rPr>
        <w:t xml:space="preserve"> (lezione teorico-pratica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ott. Christian Serra</w:t>
      </w:r>
      <w:r>
        <w:rPr>
          <w:rFonts w:cs="Arial Narrow" w:ascii="Arial Narrow" w:hAnsi="Arial Narrow"/>
          <w:sz w:val="28"/>
          <w:szCs w:val="28"/>
        </w:rPr>
        <w:t xml:space="preserve"> (Esperto – Insegnante di Arti marziali)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e 18.0</w:t>
      </w:r>
      <w:r>
        <w:rPr/>
        <w:t>0 termine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0" w:hRule="atLeast"/>
        </w:trPr>
        <w:tc>
          <w:tcPr>
            <w:tcW w:w="9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hd w:fill="E2EFD9" w:val="clear"/>
              <w:spacing w:lineRule="atLeast" w:line="345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it-IT"/>
              </w:rPr>
              <w:t>Pol. Nasi, Via Tarquinia, 55 Moden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it-IT"/>
              </w:rPr>
              <w:t>. Indicazioni stradali: Uscire a Modena Sud. Prendere la strada Vignolese SS623 seguendo le indicazioni in direzione Modena città. Passare le Località San Donnino e San Damaso. Arrivati a Modena alla rotatoria (dell’uva) prendere la terza uscita a sinistra sulla Via Nuova Estense in direzione Sassuolo- Reggio E. – Abetone. Dopo circa 600 mt svoltare alla uscita della tangenziale numero 24 a destra in Via della Pietra. Dopo circa 400 mt al primo incrocio andare diritto in Via Viterbo. A questo punto dovreste vedere le indicazioni, comunque avanti 300 metri e a sinistra troverete gli impianti sportivi. Svoltate a sinistra in Via Tarquinia e seguite la strada, troverete il parcheggio e la sede sulla destra.</w:t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er eventual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nottamento </w:t>
            </w:r>
            <w:r>
              <w:rPr>
                <w:rFonts w:cs="Arial" w:ascii="Arial Narrow" w:hAnsi="Arial Narrow"/>
                <w:sz w:val="24"/>
                <w:szCs w:val="24"/>
              </w:rPr>
              <w:t>consigliamo i seguenti Hotel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Grossobold"/>
                <w:rFonts w:cs="Arial Narrow" w:ascii="Arial Narrow" w:hAnsi="Arial Narrow"/>
                <w:bCs/>
                <w:sz w:val="24"/>
                <w:szCs w:val="24"/>
              </w:rPr>
              <w:t xml:space="preserve">Hotel Castello *** </w:t>
            </w:r>
            <w:r>
              <w:rPr>
                <w:rFonts w:cs="Arial Narrow" w:ascii="Arial Narrow" w:hAnsi="Arial Narrow"/>
                <w:sz w:val="24"/>
                <w:szCs w:val="24"/>
              </w:rPr>
              <w:t>Via Pica, 321 – Modena. Tel. 059 361033. A 2 km dalla Pol.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it-IT"/>
              </w:rPr>
              <w:t>Singola € 55.00, Doppia € 80.00, Tripla € 90.00, Quadrupla € 110.00)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Hotel Lux *** Via G. Galilei, 218 – Modena. Tel. 059 353308. A 7 km dalla Pol. (Singola € 55,00 Doppia € 85,00 Tripla € 110,00 Quadrupla € 120,00)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-31680" w:leader="none"/>
              </w:tabs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Prezzi inclusivi di prima colazione.</w:t>
            </w:r>
          </w:p>
          <w:p>
            <w:pPr>
              <w:pStyle w:val="Normale1"/>
              <w:widowControl w:val="false"/>
              <w:tabs>
                <w:tab w:val="clear" w:pos="708"/>
                <w:tab w:val="left" w:pos="-31680" w:leader="none"/>
              </w:tabs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Cordiali salut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Chendi Michel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abile Nazionale Settore Difesa Personal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Franco Biavati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Responsabile Nazionale ADO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4390" cy="105918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Scheda di Iscrizion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Seminario SICUREZZA E DIFESA PERSONALE 2017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i Nascit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dirizz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lefo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sciplina/e praticata/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itolo/i  e/o incarico/ch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alifica/che ed eventuale/i Grado/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e1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e1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 inviare a: Area Discipline Orientali UISP – Via Riva di Reno 75/3° - 40121 Bologna, via mail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s.orientali@uisp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ossobold">
    <w:name w:val="grosso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is.orientali@uisp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2:00Z</dcterms:created>
  <dc:creator>franco</dc:creator>
  <dc:description/>
  <dc:language>en-US</dc:language>
  <cp:lastModifiedBy>michele</cp:lastModifiedBy>
  <dcterms:modified xsi:type="dcterms:W3CDTF">2017-09-26T12:32:00Z</dcterms:modified>
  <cp:revision>2</cp:revision>
  <dc:subject/>
  <dc:title/>
</cp:coreProperties>
</file>