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773555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LEGA CICLISMO DI MODENA</w:t>
      </w:r>
    </w:p>
    <w:p>
      <w:pPr>
        <w:pStyle w:val="Heading2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Tesseramento  Lega Ciclismo UISP   201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  <w:sz w:val="32"/>
        </w:rPr>
        <w:t>T</w:t>
      </w:r>
      <w:r>
        <w:rPr/>
        <w:t>utto è  pronto , presso la  Segreteria  della Lega Ciclismo UISP di  Modena,  per il  tesseramento per l’annata  2012  per  le  84  Società  affiliate  alla Lega  ciclismo UISP  e  per  i  3251  ciclisti  UISP.   Come  ricordato  nelle  varie  riunioni   , l’affiliazione  e  il tesseramento  alla Lega Ciclismo UISP ,  offrono   una  serie   di  servizi  e  convenzioni     che non trovano riscontro  in altre  Associazioni Ciclistiche.  Basti  ricordare  che da tre  anni la  quota  di tesseramento  è rimasta  praticamente  invariata  e  che  l’assicurazione  per i ciclisti è una  delle  più  convenienti  su tutto il territorio  nazionale.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color w:val="FF0000"/>
        </w:rPr>
        <w:t>La tessera  da  ciclista  per il 2012  ha un costo di  €  38,50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cs="Arial Black" w:ascii="Arial Black" w:hAnsi="Arial Black"/>
          <w:sz w:val="32"/>
        </w:rPr>
        <w:t>L</w:t>
      </w:r>
      <w:r>
        <w:rPr/>
        <w:t xml:space="preserve">a polizza  assicurativa  ha una  franchigia  del 5 % e  coperture  assicurative  per  invalidità ,  morte  e  RCT, diaria giornaliera  per ricovero e raddoppio  delle quote assicurate , in caso di  morte  per  i  ciclisti  che  abbiano a carico  figli minorenni o portatori di handicap. E’  pure previsto un massimo di 500 €  per rimborso spese  mediche , derivanti  da incidente  e  un rimborso  di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000 €  se  , sempre  per incidente,  un giovane  perde  l’anno scolastico.</w:t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cs="Arial Black" w:ascii="Arial Black" w:hAnsi="Arial Black"/>
          <w:sz w:val="32"/>
        </w:rPr>
        <w:t>L</w:t>
      </w:r>
      <w:r>
        <w:rPr/>
        <w:t xml:space="preserve">a  nostra  forza  associativa  sul territorio  nazionale , con  1. 250. 000  associati,  ci permette  di  non aumentare  il  costo  del tesseramento  e  di dare  ulteriori  agevolazioni  , in provincia di Modena  con tutte le  convenzioni  stipulate  con  una  settantina  di  esercizi  commerciali,   cinema, teatri,   pizzerie  , ristoranti,  ambulatori  ecc. ecc. Per informazioni  </w:t>
      </w:r>
      <w:hyperlink r:id="rId3">
        <w:r>
          <w:rPr>
            <w:rStyle w:val="InternetLink"/>
          </w:rPr>
          <w:t>www.uispmodena.it</w:t>
        </w:r>
      </w:hyperlink>
      <w:r>
        <w:rPr/>
        <w:t xml:space="preserve">   settore  convenzioni. Presso la  sede della UISP  si possono  ritirare  i   Vademecun   2012  per  le  convenzioni.   Tutte  le  convenzioni , con la  presentazione  della  tessera UISP , danno  diritto  a  sconti  e  agevolazioni  per tutto il  2012.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32"/>
        </w:rPr>
        <w:t>P</w:t>
      </w:r>
      <w:r>
        <w:rPr>
          <w:b/>
          <w:bCs/>
        </w:rPr>
        <w:t>er tutti gli  amanti del ciclismo  sono presenti  ben  3  siti  web  per la  consultazione  dei programmi  e  dei  calendari   ciclistici :</w:t>
      </w:r>
    </w:p>
    <w:p>
      <w:pPr>
        <w:pStyle w:val="Normal"/>
        <w:jc w:val="both"/>
        <w:rPr/>
      </w:pPr>
      <w:r>
        <w:rPr>
          <w:b/>
          <w:bCs/>
        </w:rPr>
        <w:t xml:space="preserve">Sito  di  Modena  </w:t>
      </w:r>
      <w:hyperlink r:id="rId4">
        <w:r>
          <w:rPr>
            <w:rStyle w:val="InternetLink"/>
            <w:b/>
            <w:bCs/>
          </w:rPr>
          <w:t>www.uispmodena.it</w:t>
        </w:r>
      </w:hyperlink>
      <w:r>
        <w:rPr>
          <w:b/>
          <w:bCs/>
        </w:rPr>
        <w:t xml:space="preserve">    settore  ciclismo               e mail  </w:t>
      </w:r>
      <w:hyperlink r:id="rId5">
        <w:r>
          <w:rPr>
            <w:rStyle w:val="InternetLink"/>
            <w:b/>
            <w:bCs/>
          </w:rPr>
          <w:t>ciclismo@uispmodena.it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to Regionale  Emilia Romagna    </w:t>
      </w:r>
      <w:hyperlink r:id="rId6">
        <w:r>
          <w:rPr>
            <w:rStyle w:val="InternetLink"/>
            <w:b/>
            <w:bCs/>
          </w:rPr>
          <w:t>www.uisp.it/emiliaromagna</w:t>
        </w:r>
      </w:hyperlink>
      <w:r>
        <w:rPr>
          <w:b/>
          <w:bCs/>
        </w:rPr>
        <w:t xml:space="preserve">    e  mail  </w:t>
      </w:r>
      <w:hyperlink r:id="rId7">
        <w:r>
          <w:rPr>
            <w:rStyle w:val="InternetLink"/>
            <w:b/>
            <w:bCs/>
          </w:rPr>
          <w:t>ciclismo@uisper.info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Sito  Nazionale   </w:t>
      </w:r>
      <w:hyperlink r:id="rId8">
        <w:r>
          <w:rPr>
            <w:rStyle w:val="InternetLink"/>
            <w:b/>
            <w:bCs/>
          </w:rPr>
          <w:t>www.ciclismo.uisp.it</w:t>
        </w:r>
      </w:hyperlink>
      <w:r>
        <w:rPr>
          <w:b/>
          <w:bCs/>
        </w:rPr>
        <w:t xml:space="preserve">            e  mail   </w:t>
      </w:r>
      <w:hyperlink r:id="rId9">
        <w:r>
          <w:rPr>
            <w:rStyle w:val="InternetLink"/>
            <w:b/>
            <w:bCs/>
          </w:rPr>
          <w:t>ciclismo@uisp.it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32"/>
        </w:rPr>
        <w:t>S</w:t>
      </w:r>
      <w:r>
        <w:rPr>
          <w:b/>
          <w:bCs/>
        </w:rPr>
        <w:t>egreteria  della Lega Ciclismo UISP   è  aperta  il  lunedì mattino  dalle  9 alle  12</w:t>
      </w:r>
    </w:p>
    <w:p>
      <w:pPr>
        <w:pStyle w:val="Normal"/>
        <w:jc w:val="both"/>
        <w:rPr/>
      </w:pPr>
      <w:r>
        <w:rPr>
          <w:b/>
          <w:bCs/>
        </w:rPr>
        <w:t>Il mercoledì  e  il  venerdì  pomeriggio  dalle  ore   16  alle ore  18.  tel  059  34 88 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32"/>
        </w:rPr>
        <w:t>P</w:t>
      </w:r>
      <w:r>
        <w:rPr>
          <w:b/>
          <w:bCs/>
        </w:rPr>
        <w:t>er  otto  mesi all’anno  , sulle  pagine della Gazzetta di Modena , ampi resoconti sulle  attività  ciclistiche  della UISP  di  Modena , corredate  da  fotografie  a  col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Il  Consiglio  Direttivo  Lega Ciclismo  UISP Modena</w:t>
      </w:r>
    </w:p>
    <w:sectPr>
      <w:type w:val="nextPage"/>
      <w:pgSz w:w="12240" w:h="15840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modena.it/" TargetMode="External"/><Relationship Id="rId4" Type="http://schemas.openxmlformats.org/officeDocument/2006/relationships/hyperlink" Target="http://www.uispmodena.it/" TargetMode="External"/><Relationship Id="rId5" Type="http://schemas.openxmlformats.org/officeDocument/2006/relationships/hyperlink" Target="mailto:ciclismo@uispmodena.it" TargetMode="External"/><Relationship Id="rId6" Type="http://schemas.openxmlformats.org/officeDocument/2006/relationships/hyperlink" Target="http://www.uisp.it/emiliaromagna" TargetMode="External"/><Relationship Id="rId7" Type="http://schemas.openxmlformats.org/officeDocument/2006/relationships/hyperlink" Target="mailto:ciclismo@uisper.info" TargetMode="External"/><Relationship Id="rId8" Type="http://schemas.openxmlformats.org/officeDocument/2006/relationships/hyperlink" Target="http://www.ciclismo.uisp.it/" TargetMode="External"/><Relationship Id="rId9" Type="http://schemas.openxmlformats.org/officeDocument/2006/relationships/hyperlink" Target="mailto:ciclismo@uis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2:00Z</dcterms:created>
  <dc:creator>Uisp Modena</dc:creator>
  <dc:description/>
  <cp:keywords/>
  <dc:language>en-US</dc:language>
  <cp:lastModifiedBy>Uisp Modena</cp:lastModifiedBy>
  <dcterms:modified xsi:type="dcterms:W3CDTF">2011-12-06T10:22:00Z</dcterms:modified>
  <cp:revision>2</cp:revision>
  <dc:subject/>
  <dc:title/>
</cp:coreProperties>
</file>