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600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 xml:space="preserve">LEGA CICLISMO  MODENA </w:t>
      </w:r>
    </w:p>
    <w:p>
      <w:pPr>
        <w:pStyle w:val="Normal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LEGA CICLISMO EMILIA ROMAGNA</w:t>
      </w:r>
    </w:p>
    <w:p>
      <w:pPr>
        <w:pStyle w:val="Normal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A Davide Ghidoni  Team 9 Finale  Emilia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jc w:val="right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p.c.  a  : Vincenzo Manco, Presidente UISP Emilia Romagna</w:t>
      </w:r>
    </w:p>
    <w:p>
      <w:pPr>
        <w:pStyle w:val="Normal"/>
        <w:jc w:val="right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        </w:t>
      </w:r>
      <w:r>
        <w:rPr>
          <w:rFonts w:cs="Arial Black" w:ascii="Arial Black" w:hAnsi="Arial Black"/>
          <w:color w:val="008000"/>
        </w:rPr>
        <w:t>Andrea Covi, Presidente Comitato UISP di Modena</w:t>
      </w:r>
    </w:p>
    <w:p>
      <w:pPr>
        <w:pStyle w:val="Normal"/>
        <w:jc w:val="right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        </w:t>
      </w:r>
      <w:r>
        <w:rPr>
          <w:rFonts w:cs="Arial Black" w:ascii="Arial Black" w:hAnsi="Arial Black"/>
          <w:color w:val="008000"/>
        </w:rPr>
        <w:t>Mauro Lanconelli ,responsabile  settore  agonismo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                                   </w:t>
      </w:r>
      <w:r>
        <w:rPr>
          <w:rFonts w:cs="Arial Black" w:ascii="Arial Black" w:hAnsi="Arial Black"/>
          <w:color w:val="008000"/>
        </w:rPr>
        <w:t xml:space="preserve">Artioli Raffaele Presidente  Team 9  Finale E. </w:t>
      </w:r>
    </w:p>
    <w:p>
      <w:pPr>
        <w:pStyle w:val="Normal"/>
        <w:rPr>
          <w:rFonts w:ascii="Arial Black" w:hAnsi="Arial Black" w:eastAsia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           </w:t>
      </w:r>
    </w:p>
    <w:p>
      <w:pPr>
        <w:pStyle w:val="Normal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iCs/>
        </w:rPr>
        <w:t>C</w:t>
      </w:r>
      <w:r>
        <w:rPr>
          <w:i/>
          <w:iCs/>
        </w:rPr>
        <w:t>arissimo  David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martedì  24  Luglio  u.s.  mi  sono recato  a  Pontedera in occasione  della  riunione  tecnica  di preparazione  del Campionato Mondiale   e  del Campionato Italiano  UISP  su Strada,  in programma   in settembre  .  Alle  ore  18 , presso la residenza  Comunale  di  Pontedera,   il  Comitato organizzatore  e la  dirigenza  della  Lega Ciclismo UISP della Toscana hanno illustrato  a  me , in qualità di Presidente Regionale  dell’ Emilia Romagna  e  della Lega   Ciclismo di Modena  e  a  Davide Ceccaroni, Presidente  Nazionale  della Lega Ciclismo UISP ,  il programma  definitivo  del Campionato  Mondiale     valevole  anche  come  prova unica del Campionato Italiano UISP su strada, spostato a  Pontedera  per  l’impossibilità  di  Finale  Emilia  di  ospitare  la  prova nazionale , prevista per il  10  di  giugno 2012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Arial Black" w:ascii="Arial Black" w:hAnsi="Arial Black"/>
        </w:rPr>
        <w:t>A</w:t>
      </w:r>
      <w:r>
        <w:rPr/>
        <w:t xml:space="preserve">l termine  della presentazione  del programma ci è stato chiesto  quali potevano essere  le  modalità  per  attuare un intervento  di  sostegno e  di  solidarietà  per  le  zone  terremotate  della nostra  provincia  modenese.  Si è  arrivati alla  decisione  che  il  Comitato organizzatore  della  Valdera (  con i suoi  4  Comuni ) adotterà  una Società  della   “bassa  modenese “ ,  </w:t>
      </w:r>
      <w:r>
        <w:rPr>
          <w:b/>
          <w:bCs/>
        </w:rPr>
        <w:t>individuata  nel  Team  9  di  Finale Emilia</w:t>
      </w:r>
      <w:r>
        <w:rPr/>
        <w:t>,  per  un  aiuto  concreto da  destinarsi  per  l’organizzazione, nel  2013 ,  dei Campionati Italiani   UISP  su strada che  la  Lega  Ciclismo Nazionale  UISP  ha  assegnato  al Team 9  di  Finale  Emilia.</w:t>
      </w:r>
    </w:p>
    <w:p>
      <w:pPr>
        <w:pStyle w:val="TextBody"/>
        <w:jc w:val="both"/>
        <w:rPr/>
      </w:pPr>
      <w:r>
        <w:rPr/>
        <w:t xml:space="preserve">Le  modalità di  questo intervento  saranno  definite,  nelle  giornate  del  8 e 9  settembre 2012  a  Pontedera , tra  i rappresentanti  del  Comitato Toscano UISP   e  i  dirigenti e   ciclisti  del  Team 9  , che sono stati  invitati  alla  manifestazione come  graditi  ospiti,  con  possibilità  di  pernottament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>A</w:t>
      </w:r>
      <w:r>
        <w:rPr/>
        <w:t>lle ore  21, sempre   di  martedì  24  luglio,  in Piazza Cavour  a  Pontedera,  sul palco  allestito per  l’occasione  , si  è  svolta  la  presentazione  del programma  davanti ad un folto  pubblico  di  appassionati  di  ciclismo  e a  tanti  cittadini  di  Pontedera. Alla  presentazione  non ha  voluto  mancare   il Presidente  della UISP  Nazionale   Filippo Fossati  che  ci  ha  raggiunto  in serata,  per  essere presente  alla  conferenza  di present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>Q</w:t>
      </w:r>
      <w:r>
        <w:rPr/>
        <w:t>uesta in  sintesi  la  mia relazione   della  mia  visita in terra  toscana e  ti  prego di trasmettere  al  Presidente  Artioli  e  al  Sindaco di Finale Emilia  i  saluti  degli  amministratori  toscani  e  dei  Dirigenti  delle  Società   Ciclistiche  del luogo  che non aspettano  altro  che  di  potervi  incontrare .  Da  parte  mia  ho presentato agli amici  toscani i  sensi  della  mia  profonda gratitudine unitamente  a  quella  della  UISP Regionale  dell’Emilia Romagna , per  la  gara  di  solidarietà  a  favore della  rinascita   delle  attività  sportive  nella  nostra provincia che  , a mio avviso, può  rappresentare  un  segnale  positivo  di un lento  ritorno alla  normalità.  Un ulteriore  ringraziamento  è stato  presentato  a tutti i  dirigenti  UISP , presenti alla  manifestazione, che  tanto  si  sono prodigati  per  accogliere  i Campionati Italiani  in territorio  toscano,  con la  speranza   di  ritrovarci  nel  2013  in quel  di  Finale  Emilia.</w:t>
      </w:r>
    </w:p>
    <w:p>
      <w:pPr>
        <w:pStyle w:val="TextBody"/>
        <w:jc w:val="both"/>
        <w:rPr/>
      </w:pPr>
      <w:r>
        <w:rPr/>
        <w:t>Con  cordialit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Il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Luciano Vincenz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8:00Z</dcterms:created>
  <dc:creator>Uisp Modena</dc:creator>
  <dc:description/>
  <cp:keywords/>
  <dc:language>en-US</dc:language>
  <cp:lastModifiedBy>Uisp Modena</cp:lastModifiedBy>
  <dcterms:modified xsi:type="dcterms:W3CDTF">2012-07-30T07:18:00Z</dcterms:modified>
  <cp:revision>2</cp:revision>
  <dc:subject/>
  <dc:title/>
</cp:coreProperties>
</file>