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NA  13 NOVEMBRE  2014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utte le Società di Nuoto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la Provincia di Mode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ggetto:   </w:t>
      </w:r>
      <w:r>
        <w:rPr>
          <w:rFonts w:cs="Arial" w:ascii="Arial" w:hAnsi="Arial"/>
          <w:b/>
          <w:sz w:val="24"/>
          <w:u w:val="single"/>
        </w:rPr>
        <w:t>XXXV° TROFEO STAFFETTE EMILIA ROMAG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Con la presente, siamo a comunicarVi che la Lega Regionale Nuoto ha indetto la XXXV° edizione del Trofeo Staffette E.R., </w:t>
      </w:r>
      <w:r>
        <w:rPr>
          <w:rFonts w:cs="Arial" w:ascii="Arial" w:hAnsi="Arial"/>
          <w:sz w:val="22"/>
          <w:szCs w:val="22"/>
        </w:rPr>
        <w:t xml:space="preserve">a cui possono partecipare tutti gli atleti in regola con il tesseramento UISP 2014/2015 ed in possesso del </w:t>
      </w:r>
      <w:r>
        <w:rPr>
          <w:rFonts w:cs="Arial" w:ascii="Arial" w:hAnsi="Arial"/>
          <w:b/>
          <w:sz w:val="22"/>
          <w:szCs w:val="22"/>
          <w:u w:val="single"/>
        </w:rPr>
        <w:t>certificato medico di idoneità agonis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La fase locale del  gruppo “B” della provincia di Modena è in programma per il giorn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ENICA 21 DICEMBRE 2014 </w:t>
        <w:softHyphen/>
        <w:t xml:space="preserve"> MIRANDOLA (MO)</w:t>
      </w:r>
    </w:p>
    <w:p>
      <w:pPr>
        <w:pStyle w:val="Heading5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CINA COMUNALE DI MIRANDOLA</w:t>
      </w:r>
    </w:p>
    <w:p>
      <w:pPr>
        <w:pStyle w:val="Heading5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lineRule="auto" w:line="276"/>
        <w:rPr>
          <w:u w:val="single"/>
        </w:rPr>
      </w:pPr>
      <w:r>
        <w:rPr/>
        <w:t>GARE E DISTANZE NELLA FASE DI QUALIFICAZIONE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gramma gare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PARTE</w:t>
        <w:tab/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. C</w:t>
        <w:tab/>
        <w:t xml:space="preserve">  </w:t>
        <w:tab/>
        <w:tab/>
        <w:t>4 X 25 MX  - 4 X 25 S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>ES. B</w:t>
        <w:tab/>
        <w:tab/>
        <w:tab/>
        <w:t>4 X 50 MX  - 4 X 50 SL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aldamento ESORDIENTI esordienti  C</w:t>
        <w:tab/>
        <w:t>ore 14,30/14,55 – inizio gare ore 15,3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aldamento ESORDIENTI esordienti B</w:t>
        <w:tab/>
        <w:t>ore 14,55/15,20 – inizio gare ore 15,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PAR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S. A</w:t>
        <w:tab/>
        <w:t xml:space="preserve">- RAGAZI – JUNIOR – ASSOLUTI </w:t>
        <w:tab/>
        <w:t>4 X 50 MX  - 4 X 50 S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ALDAMENTO  FEMMINE</w:t>
        <w:tab/>
        <w:tab/>
        <w:tab/>
        <w:t>16,20/16,40 – inizio gare ore 17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ALDAMENTO  MASCHI</w:t>
        <w:tab/>
        <w:tab/>
        <w:tab/>
        <w:t>16,40/17,00 – inizio gare ore 17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indicativament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crizioni: entro e non oltre SABATO 13 DICEMBRE  2014 </w:t>
      </w:r>
      <w:r>
        <w:rPr>
          <w:rFonts w:cs="Arial" w:ascii="Arial" w:hAnsi="Arial"/>
          <w:sz w:val="24"/>
          <w:szCs w:val="24"/>
        </w:rPr>
        <w:t xml:space="preserve">su file in formato excel (allegato alla presente) via e-mail 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briella.g@database.it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assa gara è di €. 8,00 per le prime due staffette iscritte, mentre sarà di €.5,00 dalla tersa staffetta in poi iscritta, in quanto risulteranno fuori gara. Il Versamento delle quote di iscrizione dovrà essere effettuato mediante BONIFICO BANCARIO  intestato a: UISP COMITATO PROVINCIALE DI MODENA – VIA IV NOVEMBRE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/H - IBAN : IT 60 T 05387 12903 000000008824 –  BANCA POPOLARE DELL’EMILIA ROMAGNA ag. N. 3 di Modena. Copia del bonifico dovrà essere presentato al tavolo della segrete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ZIONI: m</w:t>
      </w:r>
      <w:r>
        <w:rPr>
          <w:rFonts w:eastAsia="Calibri" w:cs="Arial" w:ascii="Arial" w:hAnsi="Arial"/>
          <w:sz w:val="22"/>
          <w:szCs w:val="22"/>
        </w:rPr>
        <w:t>edaglia alle prime tre staffette classificate per ogni categoria, stile e sesso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TTENZIONE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i rammenta a tutti i tecnici, allenatori e accompagnatori di comunicare ai propri atleti di dotarsi di monete da 20 centesimi, da utilizzare per la doccia e  phon, in quanto nell’impianto di Mirandola l’uso di detti servizi sono a pagament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Inoltre si informa che la capienza massima del centro nuoto Mirandola nelle zone vasche è contemporaneamente di 268 persone, mentre per quanto riguarda la zona tribuna si potranno ospitare massimo 300 persone totali. Nel caso in cui i limiti imposti dall'Autorità Competente alla gestione dell'impianto non venissero rispettati il personale di servizio presente sarà autorizzato ad allontanare il numero di persone in esubero o sospendere la manifestazione. Chiediamo collaborazione da parte dei tecnici di società nel far rispettare il regolamento dell’impianto e le indicazioni </w:t>
      </w:r>
      <w:r>
        <w:rPr>
          <w:rFonts w:cs="Arial" w:ascii="Arial" w:hAnsi="Arial"/>
          <w:b/>
          <w:sz w:val="22"/>
          <w:szCs w:val="22"/>
        </w:rPr>
        <w:t>per una corretta gestione igienico - sanitaria della struttura. 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spica la massima collaborazione per evitare spiacevoli situazioni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diali saluti.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ab/>
        <w:tab/>
        <w:t xml:space="preserve">per </w:t>
      </w:r>
      <w:r>
        <w:rPr>
          <w:rFonts w:cs="Arial" w:ascii="Arial" w:hAnsi="Arial"/>
          <w:b/>
          <w:bCs/>
          <w:sz w:val="22"/>
          <w:szCs w:val="22"/>
        </w:rPr>
        <w:t>UISP - Lega Provinciale Nuo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La Segrete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      Gabriella Gottard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</w:rPr>
    </w:pPr>
    <w:r>
      <w:rPr>
        <w:rFonts w:cs="Arial Narrow" w:ascii="Arial Narrow" w:hAnsi="Arial Narrow"/>
        <w:b/>
        <w:bCs/>
        <w:color w:val="007934"/>
      </w:rPr>
      <w:t>Uisp - Unione Italiana Sport Per tutti - Comitato Territoriale Moden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1123 Modena (MO) – Via IV Novembre 40/h - Tel. 059.348811 - Fax 059.348810 - e-mail: modena@uisp.it - www.uisp.it/modena - C.F.94014150364</w:t>
    </w:r>
  </w:p>
  <w:p>
    <w:pPr>
      <w:pStyle w:val="Foo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color w:val="0079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285750</wp:posOffset>
          </wp:positionV>
          <wp:extent cx="1464310" cy="92202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                </w:t>
    </w:r>
    <w:r>
      <w:rPr>
        <w:rFonts w:cs="Arial Narrow" w:ascii="Arial Narrow" w:hAnsi="Arial Narrow"/>
        <w:b/>
        <w:bCs/>
        <w:color w:val="007934"/>
      </w:rPr>
      <w:t>LEGA NUOTO MODENA</w:t>
    </w:r>
  </w:p>
  <w:p>
    <w:pPr>
      <w:pStyle w:val="Normal"/>
      <w:rPr>
        <w:rFonts w:ascii="Arial Narrow" w:hAnsi="Arial Narrow" w:cs="Arial Narrow"/>
        <w:b/>
        <w:b/>
        <w:bCs/>
        <w:color w:val="007934"/>
      </w:rPr>
    </w:pPr>
    <w:r>
      <w:rPr>
        <w:rFonts w:cs="Arial Narrow" w:ascii="Arial Narrow" w:hAnsi="Arial Narrow"/>
        <w:b/>
        <w:bCs/>
        <w:color w:val="007934"/>
      </w:rPr>
    </w:r>
  </w:p>
  <w:p>
    <w:pPr>
      <w:pStyle w:val="Normal"/>
      <w:spacing w:lineRule="auto" w:line="360"/>
      <w:rPr>
        <w:rFonts w:ascii="Arial" w:hAnsi="Arial" w:cs="Arial"/>
        <w:b/>
        <w:b/>
        <w:bCs/>
        <w:color w:val="006600"/>
      </w:rPr>
    </w:pPr>
    <w:r>
      <w:rPr>
        <w:rFonts w:cs="Arial" w:ascii="Arial" w:hAnsi="Arial"/>
        <w:b/>
        <w:bCs/>
        <w:color w:val="006600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bCs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g@databa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1:00Z</dcterms:created>
  <dc:creator>Principale</dc:creator>
  <dc:description/>
  <cp:keywords/>
  <dc:language>en-US</dc:language>
  <cp:lastModifiedBy>Uisp Modena</cp:lastModifiedBy>
  <dcterms:modified xsi:type="dcterms:W3CDTF">2014-11-17T12:31:00Z</dcterms:modified>
  <cp:revision>2</cp:revision>
  <dc:subject/>
  <dc:title>MODENA  13 NOVEMBRE  2014</dc:title>
</cp:coreProperties>
</file>