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690245</wp:posOffset>
                </wp:positionV>
                <wp:extent cx="549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EDA DI PRENOTAZIO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° Raduno Tecnico Nazionale 201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badia S. Salvatore (Siena) , 23-30 ag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54.35pt;mso-position-vertical-relative:text;margin-left:26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HEDA DI PRENOTAZION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4° Raduno Tecnico Nazionale 2015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bbadia S. Salvatore (Siena) , 23-30 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</w:rPr>
        <w:t>La Società</w:t>
      </w:r>
      <w:r>
        <w:rPr/>
        <w:t xml:space="preserve">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dirizzo</w:t>
      </w:r>
      <w:r>
        <w:rPr/>
        <w:t xml:space="preserve"> ……………………………………………</w:t>
      </w:r>
      <w:r>
        <w:rPr>
          <w:rFonts w:cs="Arial" w:ascii="Arial" w:hAnsi="Arial"/>
        </w:rPr>
        <w:t>CAP…………Città</w:t>
      </w:r>
      <w:r>
        <w:rPr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l.</w:t>
      </w:r>
      <w:r>
        <w:rPr/>
        <w:t xml:space="preserve"> ………………………</w:t>
      </w:r>
      <w:r>
        <w:rPr>
          <w:rFonts w:cs="Arial" w:ascii="Arial" w:hAnsi="Arial"/>
        </w:rPr>
        <w:t>Fax</w:t>
      </w:r>
      <w:r>
        <w:rPr/>
        <w:t xml:space="preserve"> ………………………… </w:t>
      </w:r>
      <w:r>
        <w:rPr>
          <w:rFonts w:cs="Arial" w:ascii="Arial" w:hAnsi="Arial"/>
        </w:rPr>
        <w:t>E-mail</w:t>
      </w:r>
      <w:r>
        <w:rPr/>
        <w:t xml:space="preserve">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nota n°</w:t>
      </w:r>
      <w:r>
        <w:rPr/>
        <w:t xml:space="preserve"> …………..</w:t>
      </w:r>
      <w:r>
        <w:rPr>
          <w:rFonts w:cs="Arial" w:ascii="Arial" w:hAnsi="Arial"/>
        </w:rPr>
        <w:t>posti per il Raduno Tecnico di Abbadia S. Salv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cificare:  HOTEL 2 STELLE ** ……..            HOTEL 3 STELLE *** 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ompagnatori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Atleti 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/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a e Luogo di nascita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N° tessera UI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…………………………………..…….…       …………..………………...         …………………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…………………………………..…….…       ……………………………..        …………………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…………………………………..…….…       ………………………….….       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…………………………………..…….…       …………………………..... 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………………………. ……. …..…….…       ………………………….…   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………………………………….…….…        ………………………….….  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…………………………………….……        ………………….…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………………………………….…….… 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………………………………….…….… 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…………. ………………………….…       …………………….……….        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………………………………….……. 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………………………………….……. 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…………………………………………      ……………..…….…………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…………………………………………      ……………………………...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…………………………………………      ………………………………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………………………………………….     ………………………………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………………………………………….      ……………………………….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…………………………………………       ……………………………….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…………………………………………       ……………………………….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)…………………………………………       ……………………………….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)…………………………………………       ……………………………….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)…………………………………………       ……………………………….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)…………………………………………       ……………………………….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)…………………………………………       ……………………………….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)…………………………………………       ……………………………….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)…………………………………………       ………………………………..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)…………………………………………       ………………………………...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)…………………………………………       …………………………………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)………………………………………….      …………………………………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)………………………………………….      …………………………………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)………………………………………….      …………………………………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)………………………………………….      …………………………………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)………………………………………….      …………………………………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)………………………………………….      …………………………………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)………………………………………….      …………………………………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)………………………………………….      …………………………………   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)………………………………………….      ………………………………      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)………………………………………….      ………………………………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tale persone (accompagnatori + atleti)</w:t>
      </w:r>
      <w:r>
        <w:rPr/>
        <w:t xml:space="preserve">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lega la somma di Euro</w:t>
      </w:r>
      <w:r>
        <w:rPr/>
        <w:t xml:space="preserve">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 Responsabile</w:t>
      </w:r>
      <w:r>
        <w:rPr/>
        <w:t xml:space="preserve"> ………………………..  </w:t>
      </w:r>
      <w:r>
        <w:rPr>
          <w:rFonts w:cs="Arial" w:ascii="Arial" w:hAnsi="Arial"/>
        </w:rPr>
        <w:t>Tel.</w:t>
      </w:r>
      <w:r>
        <w:rPr/>
        <w:t xml:space="preserve"> …………… </w:t>
      </w:r>
      <w:r>
        <w:rPr>
          <w:rFonts w:cs="Arial" w:ascii="Arial" w:hAnsi="Arial"/>
        </w:rPr>
        <w:t>Cell</w:t>
      </w:r>
      <w:r>
        <w:rPr/>
        <w:t>……………….</w:t>
      </w:r>
      <w:r>
        <w:rPr>
          <w:rFonts w:cs="Arial" w:ascii="Arial" w:hAnsi="Arial"/>
        </w:rPr>
        <w:t>Fax</w:t>
      </w:r>
      <w:r>
        <w:rPr/>
        <w:t xml:space="preserve">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</w:r>
      <w:r>
        <w:rPr/>
        <w:t xml:space="preserve">………………..                                       </w:t>
      </w:r>
      <w:r>
        <w:rPr>
          <w:rFonts w:cs="Arial" w:ascii="Arial" w:hAnsi="Arial"/>
        </w:rPr>
        <w:t>Firma leggibile</w:t>
      </w:r>
      <w:r>
        <w:rPr/>
        <w:t xml:space="preserve"> 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3:00Z</dcterms:created>
  <dc:creator>uisp</dc:creator>
  <dc:description/>
  <cp:keywords/>
  <dc:language>en-US</dc:language>
  <cp:lastModifiedBy>Uisp Modena</cp:lastModifiedBy>
  <dcterms:modified xsi:type="dcterms:W3CDTF">2015-03-19T08:03:00Z</dcterms:modified>
  <cp:revision>2</cp:revision>
  <dc:subject/>
  <dc:title/>
</cp:coreProperties>
</file>