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0000"/>
        </w:rPr>
      </w:pPr>
      <w:r>
        <w:rPr>
          <w:rFonts w:cs="Tahoma" w:ascii="Trebuchet MS" w:hAnsi="Trebuchet MS"/>
          <w:b/>
          <w:color w:val="FF0000"/>
        </w:rPr>
        <w:drawing>
          <wp:inline distT="0" distB="0" distL="0" distR="0">
            <wp:extent cx="9906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color w:val="FF0000"/>
        </w:rPr>
      </w:pPr>
      <w:r>
        <w:rPr>
          <w:b/>
          <w:i/>
          <w:sz w:val="48"/>
          <w:u w:val="single"/>
        </w:rPr>
        <w:t>SCHEDA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</w:rPr>
        <w:t>Programma corso di Formazione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6 febbraio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___ _________           N°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tà ______________________      Cap __________            Prov. 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o di studio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____________________        Email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° Tessera UISP (tipo D) _______________________________   (obbligatori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itato _________________________________________________________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ttura di attività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5410</wp:posOffset>
                </wp:positionH>
                <wp:positionV relativeFrom="paragraph">
                  <wp:posOffset>26035</wp:posOffset>
                </wp:positionV>
                <wp:extent cx="2381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pt;margin-top:2.05pt;width: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  <w:t>GIUDICE DI GARA (no stadi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’ in possesso dell’attestato di frequentazione del corso inerente le UNITA’ DIDATTICHE DI BASE UIS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238125" cy="210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7.7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35585</wp:posOffset>
                </wp:positionV>
                <wp:extent cx="238125" cy="2108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55pt;width:18.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SI, in allegato invio attestato, in alternativa dichiaro d’averlo conseguito a ________ nelle giornate di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NO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icordiamo che in caso di risposta negativa il titolo tecnico che acquisirà al termine di tale corso, sarà congelato sino a quando non parteciperà al corso inerente le UNITA’ DIDATTICHE DI BASE UISP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eastAsia="Helvetica" w:cs="Helvetica" w:ascii="Helvetica" w:hAnsi="Helvetica"/>
          <w:color w:val="555555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i autorizza l’utilizzo dei dati personali ai soli fini organizzativi ai sensi della legge 675/96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5:00Z</dcterms:created>
  <dc:creator>manuela</dc:creator>
  <dc:description/>
  <cp:keywords/>
  <dc:language>en-US</dc:language>
  <cp:lastModifiedBy>PC Christian</cp:lastModifiedBy>
  <cp:lastPrinted>2017-09-11T10:12:00Z</cp:lastPrinted>
  <dcterms:modified xsi:type="dcterms:W3CDTF">2018-12-21T22:32:00Z</dcterms:modified>
  <cp:revision>9</cp:revision>
  <dc:subject/>
  <dc:title/>
</cp:coreProperties>
</file>