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drawing>
          <wp:inline distT="0" distB="0" distL="0" distR="0">
            <wp:extent cx="9906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color w:val="FF0000"/>
        </w:rPr>
      </w:pPr>
      <w:r>
        <w:rPr>
          <w:b/>
          <w:i/>
          <w:sz w:val="48"/>
          <w:u w:val="single"/>
        </w:rPr>
        <w:t>SCHEDA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</w:rPr>
        <w:t>Programma corso di Formazion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6 marzo – 24 marzo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_____________________________ _________           N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______________________      Cap __________            Prov. 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 di studio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____________________        Email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° Tessera UISP (tipo D) ________________________________   (obbligator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mitato _________________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ttura di attività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26035</wp:posOffset>
                </wp:positionV>
                <wp:extent cx="2381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2.0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IUTO TECNICO D’ATLETICA LEGGERA (solo per i soci di 16 e 17 ann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50165</wp:posOffset>
                </wp:positionV>
                <wp:extent cx="2476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3.9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</w:rPr>
        <w:t xml:space="preserve">TECNICO D’ATLETICA LEGGERA (dai 18 anni in su)                                          </w:t>
      </w:r>
    </w:p>
    <w:p>
      <w:pPr>
        <w:pStyle w:val="Normal"/>
        <w:spacing w:before="0" w:after="0"/>
        <w:rPr>
          <w:rFonts w:ascii="Helvetica" w:hAnsi="Helvetica" w:cs="Helvetica"/>
          <w:i/>
          <w:i/>
          <w:color w:val="555555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color w:val="555555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’ in possesso dell’attestato di frequentazione del corso inerente le UNITA’ DIDATTICHE DI BASE UIS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238125" cy="2108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238125" cy="2108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SI, in allegato invio attestato, in alternativa dichiaro d’averlo conseguito a ________ nelle giornate d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NO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ordiamo che in caso di risposta negativa il titolo tecnico che acquisirà al termine di tale corso, sarà congelato sino a quando non parteciperà al corso inerente le UNITA’ DIDATTICHE DI BASE UISP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 autorizza l’utilizzo dei dati personali ai soli fini organizzativi ai sensi della legge 675/9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8"/>
        </w:rPr>
      </w:pPr>
      <w:r>
        <w:rPr>
          <w:rFonts w:cs="Times New Roman" w:ascii="Times New Roman" w:hAnsi="Times New Roman"/>
          <w:i/>
          <w:sz w:val="28"/>
          <w:szCs w:val="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5:00Z</dcterms:created>
  <dc:creator>manuela</dc:creator>
  <dc:description/>
  <cp:keywords/>
  <dc:language>en-US</dc:language>
  <cp:lastModifiedBy>PC Christian</cp:lastModifiedBy>
  <cp:lastPrinted>2017-09-11T10:12:00Z</cp:lastPrinted>
  <dcterms:modified xsi:type="dcterms:W3CDTF">2018-12-21T22:32:00Z</dcterms:modified>
  <cp:revision>6</cp:revision>
  <dc:subject/>
  <dc:title/>
</cp:coreProperties>
</file>