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127875" cy="1065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>Danzando in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8"/>
                                <w:szCs w:val="38"/>
                              </w:rPr>
                              <w:t>SCADENZA ISCRIZIONI SABATO 3 MARZO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ominativo Giudice prescelto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Sede prescelta della selezione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ome e Cognome capogruppo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Categoria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UNDER 8   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UNDER 12  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>UNDER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>OVER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Sezione: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HIP HOP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BREAK DANCE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>MOD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CONTEMPORANEA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CLASSICA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ONTAMIN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Il sottoscritto dichiara, sotto la propria responsabilità, di essere a conoscenza e di accettare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839.05pt;mso-wrap-distance-left:2.9pt;mso-wrap-distance-right:2.9pt;mso-wrap-distance-top:2.9pt;mso-wrap-distance-bottom:2.9pt;margin-top:-54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  <w:szCs w:val="56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>Danzando in T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8"/>
                          <w:szCs w:val="38"/>
                        </w:rPr>
                        <w:t>SCADENZA ISCRIZIONI SABATO 3 MARZO 201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ominativo Giudice prescelto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Sede prescelta della selezione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ome e Cognome capogruppo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  <w:lang w:val="en-GB"/>
                        </w:rPr>
                        <w:t>Categoria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UNDER 8   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UNDER 12  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>UNDER 16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>OVER 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Sezione: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HIP HOP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BREAK DANCE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>MODER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CONTEMPORANEA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CLASSICA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CONTAMINAZIO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Il sottoscritto dichiara, sotto la propria responsabilità, di essere a conoscenza e di accettare i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5:00Z</dcterms:created>
  <dc:creator>Uisp Modena</dc:creator>
  <dc:description/>
  <cp:keywords/>
  <dc:language>en-US</dc:language>
  <cp:lastModifiedBy>Uisp Modena</cp:lastModifiedBy>
  <dcterms:modified xsi:type="dcterms:W3CDTF">2012-01-17T14:31:00Z</dcterms:modified>
  <cp:revision>3</cp:revision>
  <dc:subject/>
  <dc:title/>
</cp:coreProperties>
</file>