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43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ind w:firstLine="180"/>
        <w:jc w:val="right"/>
        <w:rPr>
          <w:rFonts w:ascii="Futura Bk BT;Century Gothic" w:hAnsi="Futura Bk BT;Century Gothic" w:cs="Futura Bk BT;Century Gothic"/>
          <w:b/>
          <w:b/>
          <w:color w:val="007434"/>
          <w:sz w:val="18"/>
          <w:szCs w:val="18"/>
        </w:rPr>
      </w:pPr>
      <w:r>
        <w:rPr>
          <w:rFonts w:cs="Futura Bk BT;Century Gothic" w:ascii="Futura Bk BT;Century Gothic" w:hAnsi="Futura Bk BT;Century Gothic"/>
          <w:b/>
          <w:color w:val="007434"/>
          <w:sz w:val="18"/>
          <w:szCs w:val="18"/>
        </w:rPr>
        <w:t>COMITATO TERRITORIALE MODENA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color w:val="007434"/>
          <w:sz w:val="16"/>
          <w:szCs w:val="16"/>
        </w:rPr>
      </w:pPr>
      <w:r>
        <w:rPr>
          <w:rFonts w:cs="Futura Bk BT;Century Gothic" w:ascii="Futura Bk BT;Century Gothic" w:hAnsi="Futura Bk BT;Century Gothic"/>
          <w:b/>
          <w:color w:val="007434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Cs w:val="20"/>
          <w:lang w:eastAsia="ar-SA"/>
        </w:rPr>
      </w:pPr>
      <w:r>
        <w:rPr>
          <w:b/>
        </w:rPr>
        <w:t xml:space="preserve">              </w:t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  <w:lang w:eastAsia="ar-SA"/>
        </w:rPr>
      </w:pPr>
      <w:r>
        <w:rPr>
          <w:rFonts w:cs="Futura Bk BT;Century Gothic" w:ascii="Futura Bk BT;Century Gothic" w:hAnsi="Futura Bk BT;Century Gothic"/>
          <w:sz w:val="16"/>
          <w:szCs w:val="16"/>
          <w:lang w:eastAsia="ar-SA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na, 8 gennaio 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 xml:space="preserve">A tutte le società GAF e GAM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Oggetto: </w:t>
      </w:r>
      <w:r>
        <w:rPr>
          <w:rFonts w:cs="Comic Sans MS" w:ascii="Comic Sans MS" w:hAnsi="Comic Sans MS"/>
          <w:b/>
          <w:sz w:val="28"/>
          <w:szCs w:val="28"/>
        </w:rPr>
        <w:t xml:space="preserve">GAM: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GARA MASCHILE PROVINCIA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e luogo di svolgimento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to 8 e Domenica 9 febbraio 2014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estra scuola elementare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Fuori Ponte – Castellarano (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zioni: entro sabato 28 gennaio 2014, tramite on-line sul sito </w:t>
      </w:r>
      <w:hyperlink r:id="rId3">
        <w:r>
          <w:rPr>
            <w:rStyle w:val="InternetLink"/>
            <w:rFonts w:cs="Comic Sans MS" w:ascii="Comic Sans MS" w:hAnsi="Comic Sans MS"/>
          </w:rPr>
          <w:t>www.uispmodena.it</w:t>
        </w:r>
      </w:hyperlink>
      <w:r>
        <w:rPr>
          <w:rFonts w:cs="Comic Sans MS" w:ascii="Comic Sans MS" w:hAnsi="Comic Sans MS"/>
        </w:rPr>
        <w:t>, nella pagina attività sportive - ginnastica – iscrizio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Usernam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Inserire il codice della propria società (formato dal codice del comitato e dal codice societario, entrambi rintracciabili sulla parte di tessera che rimane alla società; i due codici vanno inseriti di seguito senza spazi). La prima lettera deve essere maiusco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eguito l’esempio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66675</wp:posOffset>
            </wp:positionV>
            <wp:extent cx="1665605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Ad es. Comitato di Modena Codice H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l. Corassori Codice 02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codice da inserire sarà H040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word:</w:t>
      </w:r>
      <w:r>
        <w:rPr/>
        <w:t xml:space="preserve"> inserire lo stesso codice dell’username anche nella password e cliccare su log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220980</wp:posOffset>
            </wp:positionV>
            <wp:extent cx="374332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sarà poi richiesto di generare una nuova password, immettere la password nuova e cliccare su conferm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E’ possibile che, non siano presenti le nuove anagrafiche. Occorrerà quindi cliccare su ANAGRAFICHE NUOVA e procedere come richiest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 sono ammesse iscrizioni dopo la data di scadenz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quota d’iscrizione è di </w:t>
      </w:r>
      <w:r>
        <w:rPr>
          <w:rFonts w:cs="Comic Sans MS" w:ascii="Comic Sans MS" w:hAnsi="Comic Sans MS"/>
          <w:u w:val="single"/>
        </w:rPr>
        <w:t>€ 10</w:t>
      </w:r>
      <w:r>
        <w:rPr>
          <w:rFonts w:cs="Comic Sans MS" w:ascii="Comic Sans MS" w:hAnsi="Comic Sans MS"/>
        </w:rPr>
        <w:t xml:space="preserve"> che dovrà essere pagata tramite bonifico bancario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stazione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SP COMITATO PROVINCI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IV Novembre 40/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123 MODEN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9401415036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anca Popolare Dell'Emilia Romagna Ag. 3 Moden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60T0538712903000000008824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AUSALE: NOME SOCIETA’, GARA di SPECIALITA’/ARTISTIC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ab/>
        <w:t>Si ricorda alle società di inviare per mail la fotocopia del bonifico di paga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quote dovranno essere pagate anche per i/le ginnasti/e ass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I programmi di gara sono scaricabili sul sito provincial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 turni di lavoro e le relative giornate di gara saranno pubblicati sul sito una settimana prima della gar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bella con la divisione degli atleti per categori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a facilit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atego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atego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ategoria</w:t>
            </w:r>
          </w:p>
        </w:tc>
      </w:tr>
      <w:tr>
        <w:trPr>
          <w:trHeight w:val="6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na – 1° element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di nascita 08/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a - 2a elementa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nascita 07/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A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a - 4a  - 5a elementa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nascita 05/04/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 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2 J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J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-2a – 3a  med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nascita 02/01/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 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utura Bk BT;Century Gothic" w:hAnsi="Futura Bk BT;Century Gothic" w:cs="Futura Bk BT;Century Gothic"/>
      <w:b/>
      <w:bCs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Century Gothic" w:hAnsi="Century Gothic" w:cs="Century Gothic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rFonts w:ascii="Century Gothic" w:hAnsi="Century Gothic" w:cs="Century Gothic"/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Futura Bk BT;Century Gothic" w:hAnsi="Futura Bk BT;Century Gothic" w:cs="Futura Bk BT;Century Gothic"/>
      <w:sz w:val="18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Century Gothic" w:hAnsi="Century Gothic" w:cs="Century Gothic"/>
      <w:sz w:val="22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mode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7:00Z</dcterms:created>
  <dc:creator>Uisp</dc:creator>
  <dc:description/>
  <cp:keywords/>
  <dc:language>en-US</dc:language>
  <cp:lastModifiedBy>Uisp Modena</cp:lastModifiedBy>
  <cp:lastPrinted>2009-04-22T18:31:00Z</cp:lastPrinted>
  <dcterms:modified xsi:type="dcterms:W3CDTF">2014-01-08T13:37:00Z</dcterms:modified>
  <cp:revision>2</cp:revision>
  <dc:subject/>
  <dc:title> </dc:title>
</cp:coreProperties>
</file>