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ISP LEGA MONTAGN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VENTO FORMATIVO DI NORDIC WALKIN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TEST D’ACCESSO, STAGE TECNICO E VERIFICA FINALE PER O.S.V. NORDIC WALKING UISP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IVOLTO A COLORO I QUALI  HANNO  GIÀ COMPLETATO IL SEMINARIO PROPEDEUTICO E IL CORSOAREE COMUNI  COME PREVISTO DAL PERCORSO FORMATIVO PER IL NORDIC WALKING  LEGA MONTAGNA UISP (VEDI  ITER FORMATIVO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LOCALITA’: FIRENZ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SABATO 9APRILE 2016  ORE 9,00-10,00:  TEST  DI INGRESSO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</w:rPr>
        <w:t xml:space="preserve">Valutazione  della camminata nordica da parte della Commissione 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 xml:space="preserve">Si verifica il livello tecnico dell’aspirante OSV attraverso l’analisi del gesto. Si valutano gli elementi fondamentali del NW quali l’ampiezza del movimento delle braccia, la coordinazione della mano: chiudi-apri,  la coordinazione incrociata arti superiori e arti inferiori, la posizione del busto, l’ampiezza del movimento degli arti inferiori, la rullata del pied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OMUNICAZIONE DEI RISULTAT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° STEP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SABATO 9 APRILE</w:t>
      </w:r>
      <w:r>
        <w:rPr>
          <w:sz w:val="16"/>
          <w:szCs w:val="16"/>
        </w:rPr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RE 10.00                             INIZIO LAVORI-INTRODUZIONE                                                               Coordinatore N.W. Lega Montagna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ULA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RE 10,30-12,00                  RUOLO O.S.V. UISP DI NORDIC  WALKING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EORIA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 xml:space="preserve">MATERIALE N.W.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 xml:space="preserve">STORIA DEL N.W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LA  PROPOSTA TECNICA DEL  N.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RE 12,00-13,00                 ESERCITAZIONE PRATICA                                                                            COMMISSIONE TECNIC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ATICA                            RIPRESA VIDEO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  <w:u w:val="single"/>
        </w:rPr>
        <w:t>PAUSA PRANZO 13,00-14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RE 14,00-17,00                 LA TECNICA DEL NORDIC WALKING                                                         COMMISSIONE TECN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ATICA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RE 17,00-19,00                ANALISI DEL VIDEO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DOMENICA  10 APRILE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RE 9.00                        CENNI DI ANATOMIA E FISIOLOGIA APPLICATA AL N.W.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EORIA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 xml:space="preserve">BIOMECCANICA E POSTURA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 xml:space="preserve">I BENEFICI DEL NORDIC WALKING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RE 11,00-13,00            ESERCITAZIONE PRATICA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ATICA                       LA TECNICA DEL NORDIC WALKING                                                                         COMMISSIONE TECN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  <w:u w:val="single"/>
        </w:rPr>
        <w:t>PAUSA PRANZO  13,00-14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RE 14,00-17,00             LA TECNICA DEL NORDIC WALK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ATICA                        RIPRESA VIDEO                                                                                                              COMMISSIONE TECN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RE 17,00-19,00            ANALISI DEL VIDE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ULA                             APPROFONDIMENTI SULLA TECNICA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°STEP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SABATO 23 APRILE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RE 9,00                         RITROVO IN AU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RE 9,15-11,00              ESERCITAZIONE PRAT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ATICA                       LA TECNICA DEL NORDIC WALKING                                                                        COMMISSIONE TECN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RE 11,00-13,00           PROGRAMMAZIONE DIDATTICA NEL NORDIC WALKING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ORIA                         METODOLOGIA-LEZIONE-ALLENAMENTO  N.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PROGETTAZ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  <w:u w:val="single"/>
        </w:rPr>
        <w:t>PAUSA PRANZO 13,00-14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RE 14,00-16,30           ESERCITAZIONE PRAT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ATICA                      SIMULAZIONE LEZIONE  N.W.                                                                                   COMMISSIONE TECN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RE 16,30-19,00           APPROFONDIMENTI TECNICI-DIDATTICI-METODOLOGICI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EORIA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DOMENICA  24 APRILE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RE 9,00                         RITROVO IN AU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RE 9,15- 13,00             RISCALDAMENTO CAMMINATA N.W.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ATICA                       PROGRESSIONE DIDATTICA-LEZ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  <w:u w:val="single"/>
        </w:rPr>
        <w:t>PAUSA PRANZO 13,00-14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RE 14,00-17,30          PROGRESSIONE DIDATTIC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ATICA                     APPROFONDIMENTI  SULLA TECNICA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RE 17,30-19,00          CONSEGNE SULLA VERIFICA FINALE                                                                     Coordinatore N.W. L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LA                            CONCLUSIONE LAVO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OCENTI- RELATORI DEL CORSO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rof.ssa  Paola Colorà:  tecnica, teoria metodologia e didattica, programmazione e progettazione finalizzata al Nordic Walking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tt.ssa  Carla Salvadori: anatomia, fisiologia, effetti benefici applicati al Nordic Walking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ommissione Tecnica : Staff-Esperti N.W.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  <w:u w:val="single"/>
          <w:lang w:eastAsia="en-US"/>
        </w:rPr>
      </w:pPr>
      <w:r>
        <w:rPr>
          <w:b/>
          <w:sz w:val="16"/>
          <w:szCs w:val="16"/>
        </w:rPr>
        <w:t xml:space="preserve">SABATO 7 MAGGIO  ORE 9,00-17,00  VERIFICA FINALE 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16"/>
          <w:szCs w:val="16"/>
          <w:u w:val="single"/>
          <w:lang w:eastAsia="en-US"/>
        </w:rPr>
      </w:pPr>
      <w:r>
        <w:rPr>
          <w:rFonts w:eastAsia="Calibri"/>
          <w:sz w:val="16"/>
          <w:szCs w:val="16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Times New Roman"/>
          <w:sz w:val="16"/>
          <w:szCs w:val="16"/>
          <w:lang w:eastAsia="en-US"/>
        </w:rPr>
      </w:pPr>
      <w:r>
        <w:rPr>
          <w:rFonts w:eastAsia="Calibri"/>
          <w:sz w:val="16"/>
          <w:szCs w:val="16"/>
          <w:u w:val="single"/>
          <w:lang w:eastAsia="en-US"/>
        </w:rPr>
        <w:t>Verifica Finale pratica.</w:t>
      </w:r>
      <w:r>
        <w:rPr>
          <w:rFonts w:eastAsia="Calibri"/>
          <w:sz w:val="16"/>
          <w:szCs w:val="16"/>
          <w:lang w:eastAsia="en-US"/>
        </w:rPr>
        <w:t xml:space="preserve"> Si verifica l’acquisizione delle conoscenze e delle competenze fornite durante lo stage tecnico attraverso una progressione didattica ed una  prova pratica di simulazione di lezione.</w:t>
      </w:r>
    </w:p>
    <w:p>
      <w:pPr>
        <w:pStyle w:val="Normal"/>
        <w:suppressAutoHyphens w:val="false"/>
        <w:spacing w:lineRule="auto" w:line="276" w:before="0" w:after="200"/>
        <w:rPr>
          <w:sz w:val="16"/>
          <w:szCs w:val="16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u w:val="single"/>
          <w:lang w:eastAsia="en-US"/>
        </w:rPr>
        <w:t>Verifica Finale teorica.</w:t>
      </w:r>
      <w:r>
        <w:rPr>
          <w:rFonts w:eastAsia="Calibri"/>
          <w:sz w:val="16"/>
          <w:szCs w:val="16"/>
          <w:lang w:eastAsia="en-US"/>
        </w:rPr>
        <w:t xml:space="preserve"> Si verifica l’acquisizione delle conoscenze fornite durante lo stage tecnico attraverso prova scritta a domande con risposta multipla e apert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RE 9,00                                             RITROVO IN AU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ARTE PRATICA ORE 9,15-13,00   PROGRESSIONE DIDATIC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 xml:space="preserve">SIMULAZIONE  LEZION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TE TEORICA ORE 14,00           VERIFICA SCRIT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>COMUNICAZIONE RISULTATI.</w:t>
      </w:r>
    </w:p>
    <w:p>
      <w:pPr>
        <w:pStyle w:val="Normal"/>
        <w:rPr>
          <w:lang w:eastAsia="it-IT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suppressAutoHyphens w:val="false"/>
        <w:spacing w:before="100" w:after="100"/>
        <w:rPr>
          <w:b/>
          <w:b/>
          <w:bCs/>
          <w:sz w:val="16"/>
          <w:szCs w:val="16"/>
          <w:lang w:eastAsia="it-IT"/>
        </w:rPr>
      </w:pPr>
      <w:r>
        <w:rPr>
          <w:lang w:eastAsia="it-IT"/>
        </w:rPr>
        <w:t> </w:t>
      </w:r>
    </w:p>
    <w:p>
      <w:pPr>
        <w:pStyle w:val="Normal"/>
        <w:suppressAutoHyphens w:val="false"/>
        <w:spacing w:before="100" w:after="100"/>
        <w:rPr>
          <w:b/>
          <w:b/>
          <w:bCs/>
          <w:sz w:val="16"/>
          <w:szCs w:val="16"/>
          <w:lang w:eastAsia="it-IT"/>
        </w:rPr>
      </w:pPr>
      <w:r>
        <w:rPr>
          <w:b/>
          <w:bCs/>
          <w:sz w:val="16"/>
          <w:szCs w:val="16"/>
          <w:lang w:eastAsia="it-IT"/>
        </w:rPr>
      </w:r>
    </w:p>
    <w:p>
      <w:pPr>
        <w:pStyle w:val="Normal"/>
        <w:suppressAutoHyphens w:val="false"/>
        <w:spacing w:before="100" w:after="100"/>
        <w:jc w:val="both"/>
        <w:rPr>
          <w:sz w:val="16"/>
          <w:szCs w:val="16"/>
          <w:shd w:fill="auto" w:val="clear"/>
        </w:rPr>
      </w:pPr>
      <w:r>
        <w:rPr>
          <w:b/>
          <w:bCs/>
          <w:sz w:val="16"/>
          <w:szCs w:val="16"/>
        </w:rPr>
        <w:t>RESPONSABILE dello stage tecnico:</w:t>
      </w:r>
      <w:r>
        <w:rPr>
          <w:sz w:val="16"/>
          <w:szCs w:val="16"/>
        </w:rPr>
        <w:t xml:space="preserve"> Paola Colorà - email: </w:t>
      </w:r>
      <w:hyperlink r:id="rId2">
        <w:r>
          <w:rPr>
            <w:rStyle w:val="InternetLink"/>
            <w:sz w:val="16"/>
            <w:szCs w:val="16"/>
          </w:rPr>
          <w:t>info@nwce.it</w:t>
        </w:r>
      </w:hyperlink>
    </w:p>
    <w:p>
      <w:pPr>
        <w:pStyle w:val="Normal"/>
        <w:suppressAutoHyphens w:val="false"/>
        <w:spacing w:before="100" w:after="100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  <w:shd w:fill="auto" w:val="clear"/>
        </w:rPr>
        <w:t xml:space="preserve">Coordinatore organizzativo UISP Lega Montagna macro-area  centro : Roberto Carletti       </w:t>
      </w:r>
      <w:hyperlink r:id="rId3">
        <w:r>
          <w:rPr>
            <w:rStyle w:val="InternetLink"/>
            <w:sz w:val="16"/>
            <w:szCs w:val="16"/>
            <w:shd w:fill="auto" w:val="clear"/>
          </w:rPr>
          <w:t>rcarletti@uispfirenze.it</w:t>
        </w:r>
      </w:hyperlink>
      <w:r>
        <w:rPr>
          <w:sz w:val="16"/>
          <w:szCs w:val="16"/>
          <w:shd w:fill="auto" w:val="clear"/>
        </w:rPr>
        <w:t xml:space="preserve"> </w:t>
      </w:r>
    </w:p>
    <w:p>
      <w:pPr>
        <w:pStyle w:val="Normal"/>
        <w:suppressAutoHyphens w:val="false"/>
        <w:spacing w:before="100" w:after="1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QUOTA D’ISCRIZIONE comprensiva del test d’accesso e della verifica finale:</w:t>
      </w:r>
      <w:r>
        <w:rPr>
          <w:sz w:val="16"/>
          <w:szCs w:val="16"/>
        </w:rPr>
        <w:t xml:space="preserve"> € 160. (le spese di vitto, alloggio e viaggio sono a carico dei singoli partecipanti ).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suppressAutoHyphens w:val="false"/>
        <w:spacing w:before="100" w:after="1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ODALITA’ DI PAGAMENTO quota di iscrizione:</w:t>
      </w:r>
      <w:r>
        <w:rPr>
          <w:sz w:val="16"/>
          <w:szCs w:val="16"/>
        </w:rPr>
        <w:t xml:space="preserve"> Bonifico bancario a favore di: UISP  nazionale – Distaccamento Amministrativo di  Firenze, c/c di BANCA PROSSIMA IBAN IT23R0335901600100000101662  con la seguente causale: ” Lega Montagna:  16006 stMW</w:t>
      </w:r>
      <w:r>
        <w:rPr>
          <w:sz w:val="16"/>
          <w:szCs w:val="16"/>
          <w:shd w:fill="auto" w:val="clear"/>
        </w:rPr>
        <w:t xml:space="preserve"> FIRENZE -</w:t>
      </w:r>
      <w:r>
        <w:rPr>
          <w:sz w:val="16"/>
          <w:szCs w:val="16"/>
        </w:rPr>
        <w:t xml:space="preserve"> quota nome cognome”. Per nome e cognome della causale  si intende il nome e cognome dell’iscritto. Inviare per e-mail alla segreteria nazionale della Lega Montagna UISP   </w:t>
      </w:r>
      <w:hyperlink r:id="rId4">
        <w:r>
          <w:rPr>
            <w:rStyle w:val="InternetLink"/>
            <w:sz w:val="16"/>
            <w:szCs w:val="16"/>
          </w:rPr>
          <w:t>formazione.montagna@uisp.it</w:t>
        </w:r>
      </w:hyperlink>
      <w:r>
        <w:rPr>
          <w:sz w:val="16"/>
          <w:szCs w:val="16"/>
        </w:rPr>
        <w:t xml:space="preserve"> . Presentare l’originale al responsabile del corso.</w:t>
      </w:r>
    </w:p>
    <w:p>
      <w:pPr>
        <w:pStyle w:val="Normal"/>
        <w:suppressAutoHyphens w:val="false"/>
        <w:spacing w:before="100" w:after="100"/>
        <w:jc w:val="both"/>
        <w:rPr>
          <w:b/>
          <w:b/>
          <w:bCs/>
          <w:sz w:val="16"/>
          <w:szCs w:val="16"/>
          <w:shd w:fill="FFFFFF" w:val="clear"/>
        </w:rPr>
      </w:pPr>
      <w:r>
        <w:rPr>
          <w:b/>
          <w:bCs/>
          <w:sz w:val="16"/>
          <w:szCs w:val="16"/>
        </w:rPr>
        <w:t>MODALITA’ DI ISCRIZIONE:</w:t>
      </w:r>
      <w:r>
        <w:rPr>
          <w:sz w:val="16"/>
          <w:szCs w:val="16"/>
        </w:rPr>
        <w:t xml:space="preserve"> Compilare la domanda di iscrizione ed il curriculum (scaricabili dal sito www.uisp.it/montagna alla voce formazione/modulistica) ed inviarli, come allegato assieme alla copia del bonifico , all’indirizzo e-mail    </w:t>
      </w:r>
      <w:hyperlink r:id="rId5">
        <w:r>
          <w:rPr>
            <w:rStyle w:val="InternetLink"/>
            <w:sz w:val="16"/>
            <w:szCs w:val="16"/>
          </w:rPr>
          <w:t>formazione.montagna@uisp.it</w:t>
        </w:r>
      </w:hyperlink>
      <w:r>
        <w:rPr>
          <w:sz w:val="16"/>
          <w:szCs w:val="16"/>
        </w:rPr>
        <w:t xml:space="preserve">    entro le ore 24 del 31/03/2016 Apporre su una copia stampata della domanda la doppia firma dell’aspirante Operatore Sportivo Volontario e del Presidente dell’associazione affiliata o del comitato UISP di appartenenza e consegnare l’originale al responsabile all’inizio dell’attività formativa. Allegare il curriculum compilato su modello scaricabile dalla home page del sito www.uisp.it/montagna alla voce formazione/modulistica.</w:t>
      </w:r>
    </w:p>
    <w:p>
      <w:pPr>
        <w:pStyle w:val="Normal"/>
        <w:suppressAutoHyphens w:val="false"/>
        <w:spacing w:before="100" w:after="100"/>
        <w:jc w:val="both"/>
        <w:rPr>
          <w:b/>
          <w:b/>
          <w:bCs/>
          <w:sz w:val="16"/>
          <w:szCs w:val="16"/>
          <w:shd w:fill="auto" w:val="clear"/>
          <w:lang w:eastAsia="it-IT"/>
        </w:rPr>
      </w:pPr>
      <w:r>
        <w:rPr>
          <w:b/>
          <w:bCs/>
          <w:sz w:val="16"/>
          <w:szCs w:val="16"/>
          <w:shd w:fill="FFFFFF" w:val="clear"/>
        </w:rPr>
        <w:t>MATERIALE NECESSARIO:</w:t>
      </w:r>
      <w:r>
        <w:rPr>
          <w:sz w:val="16"/>
          <w:szCs w:val="16"/>
          <w:shd w:fill="FFFFFF" w:val="clear"/>
        </w:rPr>
        <w:t xml:space="preserve"> occ</w:t>
      </w:r>
      <w:r>
        <w:rPr>
          <w:sz w:val="16"/>
          <w:szCs w:val="16"/>
        </w:rPr>
        <w:t>orrente per appunti, eventuale chiavetta  USB , attrezzatura individuale NW</w:t>
      </w:r>
    </w:p>
    <w:p>
      <w:pPr>
        <w:pStyle w:val="Normal"/>
        <w:suppressAutoHyphens w:val="false"/>
        <w:spacing w:before="100" w:after="100"/>
        <w:rPr>
          <w:b/>
          <w:b/>
          <w:sz w:val="16"/>
          <w:szCs w:val="16"/>
        </w:rPr>
      </w:pPr>
      <w:r>
        <w:rPr>
          <w:b/>
          <w:bCs/>
          <w:sz w:val="16"/>
          <w:szCs w:val="16"/>
          <w:shd w:fill="auto" w:val="clear"/>
          <w:lang w:eastAsia="it-IT"/>
        </w:rPr>
        <w:t xml:space="preserve">Luogo di svolgimento dello stage: impianto “piscina le Pavoniere” via della Catena, 2 Firenze (ingresso via degli Olmi).  </w:t>
      </w:r>
      <w:r>
        <w:rPr>
          <w:b/>
          <w:bCs/>
          <w:sz w:val="12"/>
          <w:szCs w:val="12"/>
          <w:shd w:fill="auto" w:val="clear"/>
          <w:lang w:eastAsia="it-IT"/>
        </w:rPr>
        <w:t>L'impianto è ubicato nel centro del parco delle Cascine vi si arriva: Dalla stazione S.M. Novella si prende la tranvia e si scende alla fermata Cascine.  In macchina uscita autostrada Firenze Nord, viale guidoni, piazza Puccini, via delle cascine, piazzale delle Cascine, Via degli olmi.</w:t>
      </w:r>
    </w:p>
    <w:p>
      <w:pPr>
        <w:pStyle w:val="Normal"/>
        <w:suppressAutoHyphens w:val="false"/>
        <w:spacing w:before="100" w:after="100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CONTATTI E INFO</w:t>
      </w:r>
      <w:r>
        <w:rPr>
          <w:sz w:val="16"/>
          <w:szCs w:val="16"/>
        </w:rPr>
        <w:t xml:space="preserve">: </w:t>
      </w:r>
      <w:hyperlink r:id="rId6">
        <w:r>
          <w:rPr>
            <w:rStyle w:val="InternetLink"/>
            <w:sz w:val="16"/>
            <w:szCs w:val="16"/>
          </w:rPr>
          <w:t>formazione.montagna@uisp.it</w:t>
        </w:r>
      </w:hyperlink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bCs/>
          <w:sz w:val="16"/>
          <w:szCs w:val="16"/>
        </w:rPr>
        <w:t xml:space="preserve">NOTA BENE: </w:t>
      </w:r>
      <w:r>
        <w:rPr>
          <w:sz w:val="16"/>
          <w:szCs w:val="16"/>
        </w:rPr>
        <w:t xml:space="preserve"> I corsisti dovranno presentarsi al corso muniti di : TESSERA UISP in corso di validità – copia CERTIFICATO MEDICO  per attività  non agonistica rilasciato da non oltre 12 mesi –  MODULO ISCRIZIONE CORSO notificato dal Presidente Associazione o Comitato di appartenenza – COPIA BONIFICO – CURRICULUM SPORTIVO. Se non in possesso dei predetti documenti i corsisti non saranno ammessi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134" w:right="746" w:gutter="0" w:header="72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go BT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hicago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16205</wp:posOffset>
          </wp:positionH>
          <wp:positionV relativeFrom="line">
            <wp:posOffset>409575</wp:posOffset>
          </wp:positionV>
          <wp:extent cx="1426210" cy="749935"/>
          <wp:effectExtent l="0" t="0" r="0" b="0"/>
          <wp:wrapSquare wrapText="bothSides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Symbol" w:hAnsi="Symbol" w:cs="Symbol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Ln">
    <w:name w:val="ln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rong">
    <w:name w:val="Strong"/>
    <w:qFormat/>
    <w:rPr>
      <w:b/>
    </w:rPr>
  </w:style>
  <w:style w:type="character" w:styleId="Titolosez11">
    <w:name w:val="titolo-sez11"/>
    <w:qFormat/>
    <w:rPr>
      <w:rFonts w:ascii="Verdana" w:hAnsi="Verdana" w:cs="Verdana"/>
      <w:b/>
      <w:bCs/>
      <w:i w:val="false"/>
      <w:iCs w:val="false"/>
      <w:strike w:val="false"/>
      <w:dstrike w:val="false"/>
      <w:sz w:val="22"/>
      <w:szCs w:val="22"/>
      <w:u w:val="none"/>
      <w:shd w:fill="C0C0C0" w:val="clear"/>
    </w:rPr>
  </w:style>
  <w:style w:type="character" w:styleId="Sottotitolo21">
    <w:name w:val="sottotitolo21"/>
    <w:qFormat/>
    <w:rPr>
      <w:rFonts w:ascii="Verdana" w:hAnsi="Verdana" w:cs="Verdana"/>
      <w:b/>
      <w:bCs/>
      <w:i w:val="false"/>
      <w:iCs w:val="false"/>
      <w:strike w:val="false"/>
      <w:dstrike w:val="false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sz w:val="32"/>
      <w:szCs w:val="32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142"/>
      <w:jc w:val="both"/>
    </w:pPr>
    <w:rPr>
      <w:rFonts w:ascii="Amerigo BT;Times New Roman" w:hAnsi="Amerigo BT;Times New Roman" w:cs="Amerigo BT;Times New Roman"/>
    </w:rPr>
  </w:style>
  <w:style w:type="paragraph" w:styleId="Corpodeltesto31">
    <w:name w:val="Corpo del testo 31"/>
    <w:basedOn w:val="Normal"/>
    <w:qFormat/>
    <w:pPr>
      <w:spacing w:lineRule="auto" w:line="360"/>
      <w:ind w:left="0" w:right="27" w:hanging="0"/>
      <w:jc w:val="both"/>
    </w:pPr>
    <w:rPr>
      <w:rFonts w:ascii="Amerigo BT;Times New Roman" w:hAnsi="Amerigo BT;Times New Roman" w:cs="Amerigo BT;Times New Roman"/>
    </w:rPr>
  </w:style>
  <w:style w:type="paragraph" w:styleId="Articolo">
    <w:name w:val="articolo"/>
    <w:basedOn w:val="Normal"/>
    <w:qFormat/>
    <w:pPr>
      <w:jc w:val="center"/>
    </w:pPr>
    <w:rPr>
      <w:sz w:val="20"/>
    </w:rPr>
  </w:style>
  <w:style w:type="paragraph" w:styleId="Corpotesto">
    <w:name w:val="corpo testo"/>
    <w:basedOn w:val="Normal"/>
    <w:qFormat/>
    <w:pPr>
      <w:keepLines/>
      <w:ind w:left="567" w:right="567" w:firstLine="1701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Rientrocorpodeltesto31">
    <w:name w:val="Rientro corpo del testo 31"/>
    <w:basedOn w:val="Normal"/>
    <w:qFormat/>
    <w:pPr>
      <w:ind w:left="0" w:right="0" w:firstLine="34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709" w:right="991" w:hanging="567"/>
      <w:jc w:val="both"/>
      <w:textAlignment w:val="baseline"/>
    </w:pPr>
    <w:rPr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0"/>
      <w:szCs w:val="20"/>
    </w:rPr>
  </w:style>
  <w:style w:type="paragraph" w:styleId="Style11">
    <w:name w:val="Style 1"/>
    <w:basedOn w:val="Normal"/>
    <w:qFormat/>
    <w:pPr>
      <w:widowControl w:val="false"/>
      <w:overflowPunct w:val="false"/>
      <w:autoSpaceDE w:val="false"/>
      <w:spacing w:lineRule="atLeast" w:line="336"/>
      <w:ind w:left="576" w:right="0" w:firstLine="720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  <w:szCs w:val="20"/>
    </w:rPr>
  </w:style>
  <w:style w:type="paragraph" w:styleId="Titblu">
    <w:name w:val="titblu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Istruzionidiinvio">
    <w:name w:val="Istruzioni di invio"/>
    <w:basedOn w:val="Normal"/>
    <w:qFormat/>
    <w:pPr/>
    <w:rPr/>
  </w:style>
  <w:style w:type="paragraph" w:styleId="T35">
    <w:name w:val="t35"/>
    <w:basedOn w:val="Normal"/>
    <w:qFormat/>
    <w:pPr>
      <w:widowControl w:val="false"/>
      <w:tabs>
        <w:tab w:val="clear" w:pos="708"/>
        <w:tab w:val="left" w:pos="0" w:leader="none"/>
        <w:tab w:val="right" w:pos="5280" w:leader="none"/>
      </w:tabs>
    </w:pPr>
    <w:rPr>
      <w:rFonts w:ascii="Chicago;Arial" w:hAnsi="Chicago;Arial" w:cs="Chicago;Arial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wce.it" TargetMode="External"/><Relationship Id="rId3" Type="http://schemas.openxmlformats.org/officeDocument/2006/relationships/hyperlink" Target="mailto:rcarletti@uispfirenze.it" TargetMode="External"/><Relationship Id="rId4" Type="http://schemas.openxmlformats.org/officeDocument/2006/relationships/hyperlink" Target="mailto:formazione.montagna@uisp.it" TargetMode="External"/><Relationship Id="rId5" Type="http://schemas.openxmlformats.org/officeDocument/2006/relationships/hyperlink" Target="mailto:formazione.montagna@uisp.it" TargetMode="External"/><Relationship Id="rId6" Type="http://schemas.openxmlformats.org/officeDocument/2006/relationships/hyperlink" Target="mailto:formazione.montagna@uisp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isp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0:00Z</dcterms:created>
  <dc:creator>.</dc:creator>
  <dc:description/>
  <dc:language>en-US</dc:language>
  <cp:lastModifiedBy>scuolali</cp:lastModifiedBy>
  <cp:lastPrinted>2016-01-15T09:20:00Z</cp:lastPrinted>
  <dcterms:modified xsi:type="dcterms:W3CDTF">2016-02-29T12:03:00Z</dcterms:modified>
  <cp:revision>6</cp:revision>
  <dc:subject/>
  <dc:title> </dc:title>
</cp:coreProperties>
</file>