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40"/>
        </w:rPr>
        <w:t>UISP LEGA MONTAG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I PER LA PUBBLICAZIONE  DEGLI EVENTI FORMATI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ISCIPLINA:</w:t>
        <w:tab/>
        <w:tab/>
        <w:t>Tutte le discip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PO: </w:t>
        <w:tab/>
        <w:tab/>
        <w:tab/>
        <w:t>Aggiornamento per OSV – Istruttori di discipl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OLO:</w:t>
        <w:tab/>
        <w:tab/>
        <w:tab/>
        <w:t xml:space="preserve">“Prevenzione, primo soccorso, gestione emergenze e allerta </w:t>
        <w:tab/>
        <w:tab/>
        <w:tab/>
        <w:tab/>
        <w:t>soccorsi in ambiente montan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</w:t>
        <w:tab/>
        <w:tab/>
        <w:tab/>
        <w:t>10 e 11 settembr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OGO:</w:t>
        <w:tab/>
        <w:tab/>
        <w:tab/>
        <w:t>Rifugio Castello Medusa – Samugheo (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>PROGRAM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Sabato 10 settembr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4,30 – Arrivo e registrazione partecipanti – Rifugio Castello Medu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5,00 – 20,00     Aula 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tt. Pasquale Band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o intervento e BLSD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cole ferite da taglio e lacero-contuse; piccola traumatologia - Trattamento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orsioni, lussazioni e fratture - Primo soccorso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po di calore e assideramento - Principi di intervento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re di insetto - Trattamento</w:t>
      </w:r>
    </w:p>
    <w:p>
      <w:pPr>
        <w:pStyle w:val="Corpo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 di rianimazione cardiopolmonare di base (BLS) e prove su manichino</w:t>
      </w:r>
    </w:p>
    <w:p>
      <w:pPr>
        <w:pStyle w:val="Corpo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li argomenti verranno trattati con una parte esplicativa teorica, a cui farà seguito una parte pratica, volta a concretizzare l'apprendimento teorico e fissare i concetti appresi (ad esempio: come realizzare semplici fasciature, come immobilizzare una frattura, come eseguire un massaggio cardiaco, ecc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Domenica 11 settembre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9,00 – 15,00  Vie arrampicata e ferrata Castello Medusa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Pierpaolo Loi – Capo stazione CN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mulazione inconvenienti e gestione emerg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5,00 – ore 16,00  Aula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Pierpaolo Loi – Capo stazione CN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rta soccorsi in ambiente montano e CN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6,00 – 18,00   Aula  </w:t>
      </w:r>
      <w:r>
        <w:rPr>
          <w:rFonts w:cs="Arial" w:ascii="Arial" w:hAnsi="Arial"/>
          <w:b/>
          <w:bCs/>
          <w:i/>
          <w:iCs/>
          <w:sz w:val="24"/>
          <w:szCs w:val="24"/>
        </w:rPr>
        <w:t>Pierpaolo Loi – Capo stazione CNSAS e Tore Pinna – Istruttore L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rta soccorsi e localizzazione - strumenti / app per smartph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8,00 – 20,00  Aula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Discussione f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ONSABILE DEL CORSO:  Stefano Pampaloni – Presidente LM Sardegn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IETTIVO DEL CORSO: Fornire ai partecipanti le nozioni basiche sul primo soccorso e gestione emergenze attraverso lezioni ed esercitazioni pratic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OTA D’ISCRIZIONE:</w:t>
        <w:tab/>
        <w:t>€ 6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ALITA’ DI ISCRIZIONE: Compilare la domanda di iscrizione ed inviarla via mail a: giuannepira@gmail.com della segreteria regionale della formazione della Lega Montagna UISP. Il modulo è su formato excel.</w:t>
      </w:r>
    </w:p>
    <w:p>
      <w:pPr>
        <w:pStyle w:val="Normal"/>
        <w:rPr>
          <w:sz w:val="28"/>
        </w:rPr>
      </w:pPr>
      <w:r>
        <w:rPr>
          <w:sz w:val="28"/>
        </w:rPr>
        <w:t>Stampare il modulo compilato, firmarlo e consegnare l’originale al responsabile del co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MODALITA’ DI PAGAMENTO  Versamento al Comitato Regionale UISP della Sardegna – La quota può essere pagata anche in lo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COME ARRIVARE / APPUNTAMENTO: Il rifugio Castello Medusa si raggiunge alla fine di una strada secondaria (asfaltata) che si dirama al cartello del </w:t>
      </w:r>
      <w:r>
        <w:rPr>
          <w:b w:val="false"/>
          <w:bCs w:val="false"/>
          <w:sz w:val="28"/>
        </w:rPr>
        <w:t xml:space="preserve">Km. 3 della SP 38 tra Samugheo e Asuni. Cartelli turistici. 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Per chi è provvisto  Coordinate del rifugio da inserire nel navigatore 39°53’33,61”N 8°57’14,07”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E NECESSARIO: Blocco appunti e penna. Abbigliamento e scarpe da montagna per l'esercitazione in ambiente. Chi lo possiede può portare imbrago, materiale per arrampicata e kit da ferrata, naturalmente casco e za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TTI: Giovanni Piras – Responsabile formazione Lega Montagna Sardegna.</w:t>
      </w:r>
    </w:p>
    <w:p>
      <w:pPr>
        <w:pStyle w:val="Normal"/>
        <w:rPr>
          <w:sz w:val="28"/>
        </w:rPr>
      </w:pPr>
      <w:r>
        <w:rPr>
          <w:sz w:val="28"/>
        </w:rPr>
        <w:t xml:space="preserve">Mail: </w:t>
      </w:r>
      <w:hyperlink r:id="rId2">
        <w:r>
          <w:rPr>
            <w:rStyle w:val="InternetLink"/>
            <w:sz w:val="28"/>
          </w:rPr>
          <w:t>giuannepira@gmail.com</w:t>
        </w:r>
      </w:hyperlink>
      <w:r>
        <w:rPr>
          <w:sz w:val="28"/>
        </w:rPr>
        <w:t xml:space="preserve">  telefono 335 62543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Il pranzo della domenica è al sac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Riporto le indicazioni fornite da Jose per chi volesse cenare e pernottare in rifugio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rifugio dispongo di 15 posti letto in un unico salone foresteria (2 su matrimoniale), ci sono solo i materassi con coprimaterasso, per cui bisognerà portarsi lenzuola e cuscino o sacco letto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no con doccia calda disponibile in zona notte e altri servizi igienici in zona living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è la cucina a gas con il forno + camino x eventuale bbq, fornetto tostapane, macchinetta per il caffè che fa anche cappuccino, stoviglie, piatti e pentole in quantità. Normalmente gli utenti fanno tutto da soli portandosi il cibo da casa e cucinando ciò che vogliono, a richiesta per esigenze diverse mi rivolgo ad un catering di Samugheo, quindi se si vuole qualcosa di già preparato posso chiedere. Solitamente il banco frigo del bar è fornito di acqua, birra, coca cola e qualche liquor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2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sto del soggiorno è di 10,00 € a persona per ogni not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annepi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7:00Z</dcterms:created>
  <dc:creator>Bolignani Sergio</dc:creator>
  <dc:description/>
  <dc:language>en-US</dc:language>
  <cp:lastModifiedBy>Tower</cp:lastModifiedBy>
  <dcterms:modified xsi:type="dcterms:W3CDTF">2009-05-16T08:16:00Z</dcterms:modified>
  <cp:revision>7</cp:revision>
  <dc:subject/>
  <dc:title>UISP LEGA MONTAGNA</dc:title>
</cp:coreProperties>
</file>