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UISP LEGA MONTAGNA</w:t>
      </w:r>
    </w:p>
    <w:p>
      <w:pPr>
        <w:pStyle w:val="Standard"/>
        <w:rPr>
          <w:sz w:val="32"/>
        </w:rPr>
      </w:pPr>
      <w:r>
        <w:rPr>
          <w:sz w:val="32"/>
        </w:rPr>
      </w:r>
    </w:p>
    <w:p>
      <w:pPr>
        <w:pStyle w:val="Standard"/>
        <w:jc w:val="center"/>
        <w:rPr>
          <w:sz w:val="32"/>
        </w:rPr>
      </w:pPr>
      <w:r>
        <w:rPr>
          <w:sz w:val="32"/>
        </w:rPr>
        <w:t>DATI PER LA PUBBLICAZIONE  DEGLI EVENTI FORMATIVI</w:t>
      </w:r>
    </w:p>
    <w:p>
      <w:pPr>
        <w:pStyle w:val="Standard"/>
        <w:jc w:val="center"/>
        <w:rPr>
          <w:sz w:val="32"/>
        </w:rPr>
      </w:pPr>
      <w:r>
        <w:rPr>
          <w:sz w:val="32"/>
        </w:rPr>
      </w:r>
    </w:p>
    <w:p>
      <w:pPr>
        <w:pStyle w:val="Standard"/>
        <w:rPr>
          <w:sz w:val="28"/>
        </w:rPr>
      </w:pPr>
      <w:r>
        <w:rPr>
          <w:sz w:val="28"/>
        </w:rPr>
        <w:t>DISCIPLINA:</w:t>
        <w:tab/>
        <w:tab/>
        <w:t>Tutte le discipline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>TITOLO:</w:t>
        <w:tab/>
        <w:tab/>
        <w:tab/>
        <w:t>Seminario propedeutico e Modulo base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>DATA:</w:t>
        <w:tab/>
        <w:tab/>
        <w:tab/>
        <w:t>23-24/01/2016 e  12/13 MARZO 2016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>LUOGO:</w:t>
        <w:tab/>
        <w:tab/>
        <w:tab/>
        <w:t>ROVERETO (TN) – BELLUNO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>PROGRAMMA: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minario propedeutico</w:t>
      </w:r>
    </w:p>
    <w:tbl>
      <w:tblPr>
        <w:tblW w:w="986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40"/>
        <w:gridCol w:w="4579"/>
        <w:gridCol w:w="247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OMENT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DE UISP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LLUNO E TRENTO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9,30/13,3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tà associativa UISP, aspetti giuridico istituzionali e struttura organizzativa dell’Uisp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Uisp nel panorama sportivo italiano, attori, protagonisti e mission associativa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Sportpertutti: differenze e diversità con lo sport di prestazione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: dirigente UISP (dirigenti comitato territoriale o regionale)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: Il seminario può essere effettuato presso i Comitati territoriali di provenienza degli aspiranti OSV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dulo di base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° Fine settimana</w:t>
      </w:r>
    </w:p>
    <w:tbl>
      <w:tblPr>
        <w:tblW w:w="986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73"/>
        <w:gridCol w:w="4794"/>
        <w:gridCol w:w="232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OMENT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ato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01/201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5/9,00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reditamento partecipanti al corso di formazione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del corso</w:t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/13,00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517" w:hanging="25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zione del corso di formazione.</w:t>
            </w:r>
          </w:p>
          <w:p>
            <w:pPr>
              <w:pStyle w:val="Standard"/>
              <w:tabs>
                <w:tab w:val="clear" w:pos="708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lo degli OSV Istruttori di disciplina nella Lega Montagna Nazionale e nella UISP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ffiliazione e la tessera associativa: responsabilità civile delle società, dell’istruttore e del socio. Coperture assicurative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99" w:leader="none"/>
                <w:tab w:val="left" w:pos="4219" w:leader="none"/>
                <w:tab w:val="left" w:pos="4939" w:leader="none"/>
                <w:tab w:val="left" w:pos="5659" w:leader="none"/>
                <w:tab w:val="left" w:pos="6379" w:leader="none"/>
                <w:tab w:val="left" w:pos="7099" w:leader="none"/>
              </w:tabs>
              <w:ind w:left="4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ALESSANDRO MARRUCELLI </w:t>
            </w:r>
            <w:r>
              <w:rPr>
                <w:rFonts w:cs="Arial" w:ascii="Arial" w:hAnsi="Arial"/>
              </w:rPr>
              <w:t>(Formatore nazionale L.M. Uisp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/18,00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i della didattica delle attività motorie: l’ottica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zionale; l’apprendere per emozioni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re allo sportpertutti: l’Obliquit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UDIO PRIARONE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ormatore professionista – OSV LM Liguria)</w:t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enic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/01/201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/13,00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e diversa abilità (fisica e psichica). Le età dello sport. Politiche di inclusione. Motivare all’esplorazione dell’ambiente.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UDIO PRIARONE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</w:rPr>
              <w:t>Formatore professionista – OSV LM Liguria)</w:t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/17,30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icurezza in ambiente naturale e in particolare in montagna, norme di sicurezza, segnalazioni di soccorso, elementi di primo soccorso. Norme di comportamento per la salvaguardia ambientale. Scala delle difficoltà, segnaletica, pericoli oggettivi e soggettivi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99" w:leader="none"/>
                <w:tab w:val="left" w:pos="4219" w:leader="none"/>
                <w:tab w:val="left" w:pos="4939" w:leader="none"/>
                <w:tab w:val="left" w:pos="5659" w:leader="none"/>
                <w:tab w:val="left" w:pos="6379" w:leader="none"/>
                <w:tab w:val="left" w:pos="7099" w:leader="none"/>
              </w:tabs>
              <w:ind w:left="4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ALESSANDRO MARRUCELLI </w:t>
            </w:r>
            <w:r>
              <w:rPr>
                <w:rFonts w:cs="Arial" w:ascii="Arial" w:hAnsi="Arial"/>
              </w:rPr>
              <w:t>(Formatore nazionale L.M. Uisp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dulo di base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° Fine settimana</w:t>
      </w:r>
    </w:p>
    <w:p>
      <w:pPr>
        <w:pStyle w:val="Standard"/>
        <w:rPr/>
      </w:pPr>
      <w:r>
        <w:rPr/>
        <w:t xml:space="preserve"> </w:t>
      </w:r>
    </w:p>
    <w:tbl>
      <w:tblPr>
        <w:tblW w:w="986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73"/>
        <w:gridCol w:w="4794"/>
        <w:gridCol w:w="232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OMENT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</w:tr>
      <w:tr>
        <w:trPr>
          <w:trHeight w:val="45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ato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03/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/13,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e e sostenibilità. Sostenibilità ambientale delle attività e comportamenti in ambiente “quando l’impianto sportivo è naturale”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ANTINO CANNAVO’</w:t>
            </w:r>
            <w:r>
              <w:rPr>
                <w:rFonts w:cs="Arial" w:ascii="Arial" w:hAnsi="Arial"/>
              </w:rPr>
              <w:t xml:space="preserve"> (Presidente L.M.Nazionale)</w:t>
            </w:r>
          </w:p>
        </w:tc>
      </w:tr>
      <w:tr>
        <w:trPr>
          <w:trHeight w:val="92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00/19,00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Arial" w:ascii="Arial" w:hAnsi="Arial"/>
              </w:rPr>
              <w:t>Il coaching oggi. Conduzione di gruppi in funzione degli obiettivi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GARZELLA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SV UISP e formatore professionista)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enic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03/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/13,00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/17,30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sapevolezza. Competenze del ruolo dell’OSV Uisp. Gestione delle competenze.</w:t>
            </w:r>
          </w:p>
          <w:p>
            <w:pPr>
              <w:pStyle w:val="Standard"/>
              <w:ind w:left="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: funzioni e stili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EATRICE ANDALO’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Formatore professionista)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sz w:val="28"/>
        </w:rPr>
      </w:pPr>
      <w:r>
        <w:rPr>
          <w:sz w:val="28"/>
        </w:rPr>
        <w:t>RESPONSABILE: Alessandro Marrucelli/Roberto Gobbo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>QUOTA D’ISCRIZIONE:</w:t>
        <w:tab/>
        <w:t>€ 80,00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 xml:space="preserve">MODALITA’ DI ISCRIZIONE: Compilare la domanda di iscrizione (scaricabile dalla home page del sito </w:t>
      </w:r>
      <w:hyperlink r:id="rId2">
        <w:r>
          <w:rPr>
            <w:rStyle w:val="InternetLink1"/>
            <w:sz w:val="28"/>
          </w:rPr>
          <w:t>www.uisp.it/montagna</w:t>
        </w:r>
      </w:hyperlink>
      <w:r>
        <w:rPr>
          <w:sz w:val="28"/>
        </w:rPr>
        <w:t xml:space="preserve"> alla voce formazione/modulistica) ed inviarla, come allegato, all’indirizzo e-mail </w:t>
      </w:r>
      <w:hyperlink r:id="rId3">
        <w:r>
          <w:rPr>
            <w:rStyle w:val="InternetLink1"/>
            <w:sz w:val="28"/>
          </w:rPr>
          <w:t>formazione.montagna@uisp.it</w:t>
        </w:r>
      </w:hyperlink>
      <w:r>
        <w:rPr>
          <w:sz w:val="28"/>
        </w:rPr>
        <w:t xml:space="preserve"> entro le ore 24 del </w:t>
      </w:r>
      <w:r>
        <w:rPr>
          <w:color w:val="FF0000"/>
          <w:sz w:val="28"/>
        </w:rPr>
        <w:t>10 Gennaio 2016</w:t>
      </w:r>
      <w:r>
        <w:rPr>
          <w:sz w:val="28"/>
        </w:rPr>
        <w:t xml:space="preserve">. Apporre su una copia stampata la doppia firma dell’aspirante Operatore Sportivo Volontario e del Presidente dell’associazione affiliata o del comitato UISP di appartenenza e consegnare l’originale al responsabile all’inizio dell’attività formativa. Allegare il curriculum compilato su modello scaricabile dalla home page del sito </w:t>
      </w:r>
      <w:hyperlink r:id="rId4">
        <w:r>
          <w:rPr>
            <w:rStyle w:val="InternetLink1"/>
            <w:sz w:val="28"/>
          </w:rPr>
          <w:t>www.uisp.it/montagna</w:t>
        </w:r>
      </w:hyperlink>
      <w:r>
        <w:rPr>
          <w:sz w:val="28"/>
        </w:rPr>
        <w:t xml:space="preserve"> alla voce formazione/modulistica.</w:t>
      </w:r>
    </w:p>
    <w:p>
      <w:pPr>
        <w:pStyle w:val="Standard"/>
        <w:rPr>
          <w:color w:val="1F497D"/>
          <w:sz w:val="28"/>
        </w:rPr>
      </w:pPr>
      <w:r>
        <w:rPr>
          <w:color w:val="1F497D"/>
          <w:sz w:val="28"/>
        </w:rPr>
      </w:r>
    </w:p>
    <w:p>
      <w:pPr>
        <w:pStyle w:val="Normal"/>
        <w:rPr/>
      </w:pPr>
      <w:r>
        <w:rPr>
          <w:sz w:val="28"/>
        </w:rPr>
        <w:t xml:space="preserve">MODALITA’ DI PAGAMENTO quota di iscrizione: Bonifico bancario a favore di: UISP Nazionale - L.go Nino Franchellucci 73 - 00155 Roma - Distaccamento Amministrativo di Firenze - C.F. 97029170582 / P.IVA 06198741008 c/o UISP Comitato Regionale Toscana - Via Francesco Bocchi 32 50126 Firenze- c/c di BANCA PROSSIMA </w:t>
      </w:r>
      <w:r>
        <w:rPr>
          <w:color w:val="1F497D"/>
          <w:sz w:val="28"/>
        </w:rPr>
        <w:t xml:space="preserve">IBAN </w:t>
      </w:r>
      <w:r>
        <w:rPr>
          <w:color w:val="0070C0"/>
          <w:sz w:val="28"/>
        </w:rPr>
        <w:t>IT23R0335901600100000101662</w:t>
      </w:r>
      <w:r>
        <w:rPr>
          <w:color w:val="1F497D"/>
          <w:sz w:val="28"/>
        </w:rPr>
        <w:t xml:space="preserve"> </w:t>
      </w:r>
      <w:r>
        <w:rPr>
          <w:sz w:val="28"/>
        </w:rPr>
        <w:t xml:space="preserve">con la seguente causale: ”partecipazione corso (indicare corso e data) della Lega Montagna”. Inviare per e-mail alla segreteria nazionale della Lega Montagna UISP </w:t>
      </w:r>
      <w:hyperlink r:id="rId5">
        <w:r>
          <w:rPr>
            <w:rStyle w:val="InternetLink1"/>
            <w:sz w:val="28"/>
          </w:rPr>
          <w:t>formazione.montagna@uisp.it</w:t>
        </w:r>
      </w:hyperlink>
      <w:r>
        <w:rPr>
          <w:sz w:val="28"/>
        </w:rPr>
        <w:t>. Presentare l’originale al responsabile del corso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Standard"/>
        <w:rPr/>
      </w:pPr>
      <w:r>
        <w:rPr>
          <w:sz w:val="28"/>
        </w:rPr>
        <w:t xml:space="preserve">CONTATTI: Alessandro Marrucelli – 3356554985 -  </w:t>
      </w:r>
      <w:hyperlink r:id="rId6">
        <w:r>
          <w:rPr>
            <w:rStyle w:val="InternetLink1"/>
            <w:sz w:val="28"/>
          </w:rPr>
          <w:t>alesmar@explorer.it</w:t>
        </w:r>
      </w:hyperlink>
    </w:p>
    <w:p>
      <w:pPr>
        <w:pStyle w:val="Standard"/>
        <w:rPr/>
      </w:pPr>
      <w:r>
        <w:rPr>
          <w:sz w:val="28"/>
        </w:rPr>
        <w:tab/>
        <w:tab/>
        <w:t xml:space="preserve">  Roberto Gobbo – 3487110994 - </w:t>
      </w:r>
      <w:hyperlink r:id="rId7">
        <w:r>
          <w:rPr>
            <w:rStyle w:val="InternetLink1"/>
            <w:sz w:val="28"/>
          </w:rPr>
          <w:t>montagna.veneto@uisp.it</w:t>
        </w:r>
      </w:hyperlink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basedOn w:val="Carpredefinitoparagrafo"/>
    <w:qFormat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montagna" TargetMode="External"/><Relationship Id="rId3" Type="http://schemas.openxmlformats.org/officeDocument/2006/relationships/hyperlink" Target="mailto:formazione.montagna@uisp.it" TargetMode="External"/><Relationship Id="rId4" Type="http://schemas.openxmlformats.org/officeDocument/2006/relationships/hyperlink" Target="http://www.uisp.it/montagna" TargetMode="External"/><Relationship Id="rId5" Type="http://schemas.openxmlformats.org/officeDocument/2006/relationships/hyperlink" Target="mailto:formazione.montagna@uisp.it" TargetMode="External"/><Relationship Id="rId6" Type="http://schemas.openxmlformats.org/officeDocument/2006/relationships/hyperlink" Target="mailto:alesmar@explorer.it" TargetMode="External"/><Relationship Id="rId7" Type="http://schemas.openxmlformats.org/officeDocument/2006/relationships/hyperlink" Target="mailto:montagna.veneto@uisp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2:00Z</dcterms:created>
  <dc:creator>Bolignani Sergio</dc:creator>
  <dc:description/>
  <dc:language>en-US</dc:language>
  <cp:lastModifiedBy>Utente</cp:lastModifiedBy>
  <cp:lastPrinted>2013-11-07T20:05:00Z</cp:lastPrinted>
  <dcterms:modified xsi:type="dcterms:W3CDTF">2016-03-02T11:22:00Z</dcterms:modified>
  <cp:revision>2</cp:revision>
  <dc:subject/>
  <dc:title>UISP LEGA MONTAGNA</dc:title>
</cp:coreProperties>
</file>