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 xml:space="preserve">     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6609"/>
      </w:tblGrid>
      <w:tr>
        <w:trPr>
          <w:trHeight w:val="1318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6558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</w:rPr>
              <w:t>LEGA NAZIONALE MOTOCICLISMO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6735" w:leader="none"/>
        </w:tabs>
        <w:ind w:left="6375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o di Formazione per Direttori e Giudici di G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bato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e   14,00-15,00</w:t>
        <w:tab/>
        <w:t>Inizio corso: Mission dell’Uisp</w:t>
        <w:tab/>
        <w:tab/>
        <w:t>Relatore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 15,00-16,00</w:t>
        <w:tab/>
        <w:t>Mission della Lega</w:t>
        <w:tab/>
        <w:tab/>
        <w:tab/>
        <w:tab/>
        <w:t xml:space="preserve">Relator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re  16,00-17,00</w:t>
        <w:tab/>
        <w:t>Diritto Civile</w:t>
        <w:tab/>
        <w:tab/>
        <w:tab/>
        <w:tab/>
        <w:tab/>
        <w:t xml:space="preserve">Relatore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Ore  17,00-18,00</w:t>
        <w:tab/>
        <w:t>Diritto Penale</w:t>
        <w:tab/>
        <w:tab/>
        <w:tab/>
        <w:tab/>
        <w:tab/>
        <w:t xml:space="preserve">Relatore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re  18,00-18,30</w:t>
        <w:tab/>
        <w:t>Dibattito aperto su aspetti legali</w:t>
        <w:tab/>
        <w:tab/>
        <w:t>Moderator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re  18,30-19,30</w:t>
        <w:tab/>
        <w:t>Sicurezza degli  impianti</w:t>
        <w:tab/>
        <w:tab/>
        <w:tab/>
        <w:t>Relator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enic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e   9,00-12,30</w:t>
        <w:tab/>
        <w:t xml:space="preserve">Inizio corso:   Regole fondamentali per la gestione di una </w:t>
        <w:tab/>
        <w:tab/>
        <w:tab/>
        <w:tab/>
        <w:tab/>
        <w:tab/>
        <w:tab/>
        <w:tab/>
        <w:tab/>
        <w:tab/>
        <w:tab/>
        <w:t>manifestazione sportiva</w:t>
        <w:tab/>
        <w:t>Relatore</w:t>
        <w:tab/>
      </w:r>
    </w:p>
    <w:p>
      <w:pPr>
        <w:pStyle w:val="Normal"/>
        <w:jc w:val="both"/>
        <w:rPr/>
      </w:pPr>
      <w:r>
        <w:rPr/>
        <w:t>Ore   13,00</w:t>
        <w:tab/>
        <w:tab/>
        <w:t>Pra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  14,30-16,30</w:t>
        <w:tab/>
      </w:r>
      <w:r>
        <w:rPr>
          <w:b/>
          <w:u w:val="single"/>
        </w:rPr>
        <w:t>Ripresa lavori con integrazione dei partecipanti per corso aggiornamento</w:t>
      </w:r>
    </w:p>
    <w:p>
      <w:pPr>
        <w:pStyle w:val="Normal"/>
        <w:ind w:left="2832" w:firstLine="708"/>
        <w:jc w:val="both"/>
        <w:rPr/>
      </w:pPr>
      <w:r>
        <w:rPr/>
        <w:t>Nuove norme e regole Uisp.</w:t>
      </w:r>
    </w:p>
    <w:p>
      <w:pPr>
        <w:pStyle w:val="Normal"/>
        <w:ind w:left="2832" w:firstLine="708"/>
        <w:jc w:val="both"/>
        <w:rPr/>
      </w:pPr>
      <w:r>
        <w:rPr/>
        <w:t xml:space="preserve">Aggiornamenti tecnici e logistica manifestazioni </w:t>
      </w:r>
    </w:p>
    <w:p>
      <w:pPr>
        <w:pStyle w:val="Normal"/>
        <w:ind w:left="2832" w:firstLine="708"/>
        <w:jc w:val="both"/>
        <w:rPr/>
      </w:pPr>
      <w:r>
        <w:rPr/>
        <w:t xml:space="preserve">Bandiere e gestione giudici di percorso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 16,30-17,30</w:t>
        <w:tab/>
        <w:t>Nozione di pronto soccorso</w:t>
        <w:tab/>
        <w:tab/>
        <w:tab/>
        <w:t>Relator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124" w:hanging="2124"/>
        <w:jc w:val="both"/>
        <w:rPr/>
      </w:pPr>
      <w:r>
        <w:rPr/>
        <w:t>Ore  17,30-19,00</w:t>
        <w:tab/>
        <w:t xml:space="preserve">Disciplinare, </w:t>
        <w:tab/>
        <w:t>Dibattito, compilazione questionario</w:t>
        <w:tab/>
        <w:tab/>
        <w:tab/>
        <w:tab/>
        <w:tab/>
        <w:tab/>
        <w:t xml:space="preserve"> inerente agli argomenti trattati.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Verifica questio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 19,30</w:t>
        <w:tab/>
        <w:tab/>
        <w:t>Termine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2965</wp:posOffset>
            </wp:positionH>
            <wp:positionV relativeFrom="paragraph">
              <wp:posOffset>669925</wp:posOffset>
            </wp:positionV>
            <wp:extent cx="18192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i DDG di nuova nomina è previsto un tirocinio di 4 ore, da effettuare con un DDG esperto durante una giornata di gara.</w:t>
      </w:r>
      <w:r>
        <w:rPr>
          <w:rFonts w:cs="Tunga" w:ascii="Tunga" w:hAnsi="Tunga"/>
          <w:b/>
          <w:sz w:val="28"/>
          <w:szCs w:val="28"/>
        </w:rPr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unga" w:ascii="Tunga" w:hAnsi="Tung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015"/>
        </w:tabs>
        <w:ind w:left="6015" w:hanging="360"/>
      </w:pPr>
      <w:rPr>
        <w:rFonts w:ascii="Tunga" w:hAnsi="Tunga" w:cs="Tunga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6735"/>
        </w:tabs>
        <w:ind w:left="6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55"/>
        </w:tabs>
        <w:ind w:left="7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75"/>
        </w:tabs>
        <w:ind w:left="8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895"/>
        </w:tabs>
        <w:ind w:left="8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615"/>
        </w:tabs>
        <w:ind w:left="9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335"/>
        </w:tabs>
        <w:ind w:left="10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055"/>
        </w:tabs>
        <w:ind w:left="11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775"/>
        </w:tabs>
        <w:ind w:left="1177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40:00Z</dcterms:created>
  <dc:creator>Daniele</dc:creator>
  <dc:description/>
  <cp:keywords/>
  <dc:language>en-US</dc:language>
  <cp:lastModifiedBy>catia</cp:lastModifiedBy>
  <cp:lastPrinted>2014-02-13T20:03:00Z</cp:lastPrinted>
  <dcterms:modified xsi:type="dcterms:W3CDTF">2014-02-28T17:37:00Z</dcterms:modified>
  <cp:revision>7</cp:revision>
  <dc:subject/>
  <dc:title>UISP  Lega Nazionale</dc:title>
</cp:coreProperties>
</file>