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vieto, 22-23 ottobre 201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RUIRE INSIEME LA SALUT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i ed interventi di promozione della salut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 intersettorialità, sostenibilità ed efficac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itolo: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Cognome: </w:t>
            </w:r>
            <w:r>
              <w:rPr>
                <w:i/>
                <w:szCs w:val="24"/>
              </w:rPr>
              <w:t>(ad esempio: Mario Rossi (a), Carlo Verdi (b),…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zione:</w:t>
            </w:r>
            <w:r>
              <w:rPr>
                <w:i/>
                <w:szCs w:val="24"/>
              </w:rPr>
              <w:t xml:space="preserve"> (ad esempio: (a) Asl XXX, (b) Regione XXX,..)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: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: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i e metodi: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ultati: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lusioni: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a tematica </w:t>
            </w:r>
            <w:r>
              <w:rPr>
                <w:i/>
                <w:sz w:val="20"/>
                <w:szCs w:val="24"/>
              </w:rPr>
              <w:t>(barrare la casella indicando l’ambito di intervento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cu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91440</wp:posOffset>
                      </wp:positionV>
                      <wp:extent cx="31115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7pt;mso-wrap-distance-left:9.05pt;mso-wrap-distance-right:9.05pt;mso-wrap-distance-top:0pt;mso-wrap-distance-bottom:0pt;margin-top:7.2pt;mso-position-vertical-relative:text;margin-left:5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munit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2710</wp:posOffset>
                      </wp:positionV>
                      <wp:extent cx="311150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7pt;mso-wrap-distance-left:9.05pt;mso-wrap-distance-right:9.05pt;mso-wrap-distance-top:0pt;mso-wrap-distance-bottom:0pt;margin-top:7.3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c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biente lavor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92710</wp:posOffset>
                      </wp:positionV>
                      <wp:extent cx="311150" cy="21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7pt;mso-wrap-distance-left:9.05pt;mso-wrap-distance-right:9.05pt;mso-wrap-distance-top:0pt;mso-wrap-distance-bottom:0pt;margin-top:7.3pt;mso-position-vertical-relative:text;margin-left: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nit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1440</wp:posOffset>
                      </wp:positionV>
                      <wp:extent cx="311150" cy="21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7pt;mso-wrap-distance-left:9.05pt;mso-wrap-distance-right:9.05pt;mso-wrap-distance-top:0pt;mso-wrap-distance-bottom:0pt;margin-top:7.2pt;mso-position-vertical-relative:text;margin-left:58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i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0330</wp:posOffset>
                      </wp:positionV>
                      <wp:extent cx="311150" cy="21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17pt;mso-wrap-distance-left:9.05pt;mso-wrap-distance-right:9.05pt;mso-wrap-distance-top:0pt;mso-wrap-distance-bottom:0pt;margin-top:7.9pt;mso-position-vertical-relative:text;margin-left:5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gione: 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ntatto primo autore: </w:t>
            </w:r>
            <w:r>
              <w:rPr>
                <w:i/>
                <w:sz w:val="20"/>
                <w:szCs w:val="24"/>
              </w:rPr>
              <w:t>(nome, cognome, indirizzo, telefono e mail)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5:00Z</dcterms:created>
  <dc:creator>Lana Susanna</dc:creator>
  <dc:description/>
  <cp:keywords/>
  <dc:language>en-US</dc:language>
  <cp:lastModifiedBy>p.palombo</cp:lastModifiedBy>
  <dcterms:modified xsi:type="dcterms:W3CDTF">2014-06-26T13:55:00Z</dcterms:modified>
  <cp:revision>2</cp:revision>
  <dc:subject/>
  <dc:title>Orvieto, 22-23 ottobre 2014</dc:title>
</cp:coreProperties>
</file>