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504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 Società di JU JUTSU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504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i Com.ti Reg.li UISP D.O.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Arial"/>
        </w:rPr>
      </w:pPr>
      <w:r>
        <w:rPr>
          <w:rFonts w:cs="Arial" w:ascii="Verdana" w:hAnsi="Verdana"/>
          <w:b/>
          <w:i/>
        </w:rPr>
        <w:tab/>
        <w:t xml:space="preserve">         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TAGE TECNICO di JU JUTS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Stage Nazionale in collaborazione Fijlkam e UISP Discipline Orientali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i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Cs w:val="false"/>
          <w:sz w:val="22"/>
          <w:szCs w:val="22"/>
        </w:rPr>
        <w:t>Per la prima volta si organizza uno stage nazionale insieme Fijlkam e UISP. Questo rappresenta un evento importante dal punto di vista politico e associato e crediamo sarà anche un’occasione interessando di scambio tecnic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Sabato 24 e Domenica 25 febbraio 2018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ogo dello Stage: Palestra Comunale di Riccione in Via Bergamo, 5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ogramm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bato: Ore 14.00 Accrediti - Ore 15.00/18.30 Stag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menica: Ore 9.00/13.30 Stage – a seguire Esam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Prospetto delle le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77"/>
        <w:gridCol w:w="662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ba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4.50/15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resentazione dello Stage: Amorosi (Fujlkam) e Biavati (Uisp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5.00/15.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° Riccardo Baucia (UISP - Scuola Hontai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5.50/16.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° Ivan Serpau (FIJLKAM – Scuola Hontai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6.50/17.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° Franco Garibotti (UISP – Metodo Bianchi Tradizionale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7.40/18.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° Stefano Bortolazzi (FIJLKAM – Ne waza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men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    9.00/9.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resentazione Scuola Ichi Gi Do BuJutsu (M° Fondi/M° Casu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  9.20/10.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° Paolo Spagone (UISP – Aikijujutsu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0.10/11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° Mario Dell’Aquila (Fijlkam – applicazione difesa personale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1.10/12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° Piero Bianchi (UISP – applicazione difesa personale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2.00/13.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° Giuseppe Leoni (UISP DuoSistem ) M° Daniele Berghi (FIJLKAM Figting System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ordinatori dello Stage: M° Vincenzo Mordacci e M° Antonio Amorosi</w:t>
      </w:r>
    </w:p>
    <w:p>
      <w:pPr>
        <w:pStyle w:val="Normal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cumenti:</w:t>
      </w:r>
      <w:r>
        <w:rPr>
          <w:rFonts w:cs="Arial" w:ascii="Arial Narrow" w:hAnsi="Arial Narrow"/>
          <w:sz w:val="24"/>
          <w:szCs w:val="24"/>
        </w:rPr>
        <w:t xml:space="preserve"> allo stage possono partecipare gli associati UISP e FIJLKAM in regola con i rispettivi tesseramenti validi per il 2018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Quota Stage</w:t>
      </w:r>
      <w:r>
        <w:rPr>
          <w:rFonts w:cs="Arial" w:ascii="Arial Narrow" w:hAnsi="Arial Narrow"/>
          <w:sz w:val="24"/>
          <w:szCs w:val="24"/>
        </w:rPr>
        <w:t>: intero Stage € 20 (vista la particolarità dell’evento la quota è promozionale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4"/>
          <w:u w:val="single"/>
        </w:rPr>
      </w:pPr>
      <w:r>
        <w:rPr>
          <w:rFonts w:cs="Arial" w:ascii="Verdana" w:hAnsi="Verdana"/>
          <w:b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rnottamento: Hotel Margareth*** Viale Mascagni, 2 - Riccione RN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Telefono</w:t>
        </w:r>
      </w:hyperlink>
      <w:r>
        <w:rPr>
          <w:rFonts w:cs="Arial Narrow" w:ascii="Arial Narrow" w:hAnsi="Arial Narrow"/>
          <w:sz w:val="28"/>
          <w:szCs w:val="28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0541 645300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ensione completa + 1 pasto (dal pranzo del sabato al pranzo della domenica in doppia): € 50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nsione completa (dalla cena del sabato al pranzo della domenica in doppia) € 45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lo pernottamento del sabato (in doppia) e prima colazione € 35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plemento singola € 10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sto aggiuntivo € 7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Bambini: gratuito fino ai 3 anni; da 4 a 12 anni sconto del 50%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4"/>
          <w:u w:val="single"/>
        </w:rPr>
      </w:pPr>
      <w:r>
        <w:rPr>
          <w:rFonts w:cs="Arial" w:ascii="Verdana" w:hAnsi="Verdana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/>
          <w:sz w:val="24"/>
          <w:szCs w:val="24"/>
        </w:rPr>
        <w:t>Si prega di segnalare nella scheda di adesione l’eventuale sistemazione con altre persone; nel caso in cui pervengano iscrizioni singole senza che sia specificato alcun altro  nominativo la segreteria assegnerà la camera singola per cui è previsto il pagamento del supplemento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Verdana" w:hAnsi="Verdana"/>
          <w:b/>
          <w:bCs/>
          <w:i/>
          <w:sz w:val="22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kern w:val="2"/>
          <w:sz w:val="24"/>
          <w:szCs w:val="24"/>
        </w:rPr>
        <w:t>Modalità di pagamento</w:t>
      </w:r>
      <w:r>
        <w:rPr>
          <w:rFonts w:cs="Arial" w:ascii="Arial Narrow" w:hAnsi="Arial Narrow"/>
          <w:kern w:val="2"/>
          <w:sz w:val="24"/>
          <w:szCs w:val="24"/>
        </w:rPr>
        <w:t>: la quota per l’iscrizione, potrà essere pagata, tramit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kern w:val="2"/>
          <w:sz w:val="24"/>
          <w:szCs w:val="24"/>
        </w:rPr>
        <w:t>Conto Corrente Postale n° 556407, intestato a “UISP Sede Nazionale Decentrata”, specificando nella causale “Stage Ju Jutsu 2018”;</w:t>
      </w:r>
    </w:p>
    <w:p>
      <w:pPr>
        <w:pStyle w:val="Normal"/>
        <w:widowControl w:val="false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>oppur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>Conto Corrente Bancario: c/c NDZ.B.P. – intestato a UISP BOLOGNA NAZ., - il codice IBAN è il seguente: IT 71 R 0335901600100000065684;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kern w:val="2"/>
          <w:sz w:val="24"/>
          <w:szCs w:val="24"/>
        </w:rPr>
        <w:t>la ricevuta, del pagamento effettuato, dovrà essere allegata al modulo d’iscrizione che, compilato, deve essere inviato a Discipline Orientali UISP – Via Riva di Reno 75/3° - 40121 Bologna o spedito tramite Fax. 051/230665,  o  via mail (</w:t>
      </w:r>
      <w:hyperlink r:id="rId4">
        <w:r>
          <w:rPr>
            <w:rStyle w:val="InternetLink"/>
            <w:rFonts w:cs="Arial" w:ascii="Arial Narrow" w:hAnsi="Arial Narrow"/>
            <w:kern w:val="2"/>
            <w:sz w:val="24"/>
            <w:szCs w:val="24"/>
          </w:rPr>
          <w:t>disc.orientali@uisp.it</w:t>
        </w:r>
      </w:hyperlink>
      <w:r>
        <w:rPr>
          <w:rFonts w:cs="Arial" w:ascii="Arial Narrow" w:hAnsi="Arial Narrow"/>
          <w:kern w:val="2"/>
          <w:sz w:val="24"/>
          <w:szCs w:val="24"/>
        </w:rPr>
        <w:t xml:space="preserve">). 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kern w:val="2"/>
          <w:sz w:val="24"/>
          <w:szCs w:val="24"/>
        </w:rPr>
        <w:t xml:space="preserve">Le iscrizioni devono pervenire alla Segreteria Nazionale, UISP DO, </w:t>
      </w:r>
      <w:r>
        <w:rPr>
          <w:rFonts w:cs="Arial" w:ascii="Arial Narrow" w:hAnsi="Arial Narrow"/>
          <w:b/>
          <w:kern w:val="2"/>
          <w:sz w:val="24"/>
          <w:szCs w:val="24"/>
          <w:u w:val="single"/>
        </w:rPr>
        <w:t>entro il 15 febbraio 2018</w:t>
      </w:r>
      <w:r>
        <w:rPr>
          <w:rFonts w:cs="Arial" w:ascii="Arial Narrow" w:hAnsi="Arial Narrow"/>
          <w:kern w:val="2"/>
          <w:sz w:val="24"/>
          <w:szCs w:val="24"/>
        </w:rPr>
        <w:t xml:space="preserve">. </w:t>
      </w:r>
    </w:p>
    <w:p>
      <w:pPr>
        <w:pStyle w:val="Corpodeltesto3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 i migliori saluti ed un arrivederci a Riccione !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ab/>
        <w:t>______________________</w:t>
        <w:tab/>
        <w:t>_______________________</w:t>
      </w:r>
    </w:p>
    <w:p>
      <w:pPr>
        <w:pStyle w:val="Heading4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i/>
          <w:iCs/>
          <w:sz w:val="24"/>
          <w:szCs w:val="24"/>
        </w:rPr>
        <w:t>Piero Bianchi</w:t>
        <w:tab/>
        <w:t>Franco Biavati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cs="Arial" w:ascii="Arial Narrow" w:hAnsi="Arial Narrow"/>
          <w:i/>
          <w:iCs/>
          <w:sz w:val="24"/>
          <w:szCs w:val="24"/>
        </w:rPr>
        <w:tab/>
        <w:t>Resp.le Naz.le Settore JU JUTSU</w:t>
        <w:tab/>
        <w:t>Resp.le Naz.le UISP D.O.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4"/>
        </w:rPr>
      </w:pPr>
      <w:r>
        <w:rPr>
          <w:rFonts w:cs="Arial" w:ascii="Verdana" w:hAnsi="Verdana"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BodyText"/>
        <w:widowControl w:val="false"/>
        <w:jc w:val="center"/>
        <w:rPr>
          <w:rFonts w:ascii="Arial Narrow" w:hAnsi="Arial Narrow" w:cs="Arial"/>
          <w:b/>
          <w:b/>
          <w:color w:val="FF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  <w:t>STAGE JU JUTSU 2018 Riccione</w:t>
      </w:r>
    </w:p>
    <w:p>
      <w:pPr>
        <w:pStyle w:val="BodyText"/>
        <w:widowControl w:val="false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cheda di adesio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45720</wp:posOffset>
                </wp:positionV>
                <wp:extent cx="6226810" cy="224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4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____________________________ NOME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TA DI NASCITA     </w:t>
                            </w:r>
                            <w:r>
                              <w:rPr/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A _______________________ N°_____ CITTA’__________________ PROV.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 _______________________@_________________ Tel.: ______/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cietà di appartenenza:_______________________________ CITTA’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ILE/SCUOLA  __________________________________________ GRADO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76.6pt;mso-wrap-distance-left:9.05pt;mso-wrap-distance-right:9.05pt;mso-wrap-distance-top:0pt;mso-wrap-distance-bottom:0pt;margin-top:3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____________________________ NOME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TA DI NASCITA     </w:t>
                      </w:r>
                      <w:r>
                        <w:rPr/>
                        <w:t xml:space="preserve">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A _______________________ N°_____ CITTA’__________________ PROV.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 _______________________@_________________ Tel.: ______/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cietà di appartenenza:_______________________________ CITTA’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STILE/SCUOLA  __________________________________________ GRADO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8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UOTA ST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NSIONE COMPLETA + 1 pa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NSIONE COMPL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rnotto (sabato) e 1a col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8"/>
                <w:szCs w:val="28"/>
              </w:rPr>
            </w:pPr>
            <w:r>
              <w:rPr>
                <w:rFonts w:cs="Arial Narrow" w:ascii="Arial Narrow" w:hAnsi="Arial Narrow"/>
                <w:vanish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vanish/>
                <w:sz w:val="28"/>
                <w:szCs w:val="28"/>
              </w:rPr>
            </w:pPr>
            <w:r>
              <w:rPr>
                <w:rFonts w:cs="Arial Narrow" w:ascii="Arial Narrow" w:hAnsi="Arial Narrow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vanish/>
                <w:sz w:val="28"/>
                <w:szCs w:val="28"/>
              </w:rPr>
            </w:pPr>
            <w:r>
              <w:rPr>
                <w:rFonts w:cs="Arial Narrow" w:ascii="Arial Narrow" w:hAnsi="Arial Narrow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pplemento sing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Pasto aggiuntivo (quando:              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mbini da 4 a 12 anni sconto 5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mbini fino a 3 anni-gratu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ESAME 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T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1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Modalità di pagamento</w:t>
      </w:r>
      <w:r>
        <w:rPr>
          <w:rFonts w:cs="Arial" w:ascii="Arial Narrow" w:hAnsi="Arial Narrow"/>
          <w:sz w:val="24"/>
          <w:szCs w:val="24"/>
        </w:rPr>
        <w:t>: la quota per l’iscrizione, potrà essere pagata, tramite: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to Corrente Postale n° 556407, intestato a “UISP Sede Nazionale Decentrata”, specificando nella causale “Stage Ju Jutsu 2018”; </w:t>
      </w:r>
    </w:p>
    <w:p>
      <w:pPr>
        <w:pStyle w:val="Normal1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ppure: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to Corrente Bancario: c/c NDZ.B.P. – intestato a UISP BOLOGNA NAZ., - il codice IBAN è il seguente: IT 71 R 0335901600100000065684;</w:t>
      </w:r>
    </w:p>
    <w:p>
      <w:pPr>
        <w:pStyle w:val="Normal1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ricevuta, del pagamento effettuato, dovrà essere allegata al modulo d’iscrizione che, compilato, deve essere inviato a:</w:t>
      </w:r>
    </w:p>
    <w:p>
      <w:pPr>
        <w:pStyle w:val="Normal1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Discipline Orientali UISP – Via Riva di Reno 75/3° - 40121 Bologna</w:t>
      </w:r>
    </w:p>
    <w:p>
      <w:pPr>
        <w:pStyle w:val="Normal1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o spedito tramite Fax. 051/230665,</w:t>
      </w:r>
    </w:p>
    <w:p>
      <w:pPr>
        <w:pStyle w:val="Normal1"/>
        <w:widowControl w:val="false"/>
        <w:jc w:val="both"/>
        <w:rPr/>
      </w:pPr>
      <w:r>
        <w:rPr>
          <w:rFonts w:cs="Arial" w:ascii="Arial Narrow" w:hAnsi="Arial Narrow"/>
          <w:sz w:val="24"/>
          <w:szCs w:val="24"/>
        </w:rPr>
        <w:t>- o via mail (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disc.orientali@uisp.it</w:t>
        </w:r>
      </w:hyperlink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1"/>
        <w:widowControl w:val="fals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 xml:space="preserve">le iscrizioni devono pervenire alla Segreteria Nazionale, </w:t>
      </w:r>
      <w:r>
        <w:rPr>
          <w:rFonts w:cs="Arial" w:ascii="Arial Narrow" w:hAnsi="Arial Narrow"/>
          <w:b/>
          <w:sz w:val="24"/>
          <w:szCs w:val="24"/>
          <w:u w:val="single"/>
        </w:rPr>
        <w:t>entro il 15 febbraio 2018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sz w:val="22"/>
          <w:szCs w:val="24"/>
          <w:u w:val="single"/>
        </w:rPr>
      </w:pPr>
      <w:r>
        <w:rPr>
          <w:rFonts w:cs="Verdana" w:ascii="Verdana" w:hAnsi="Verdana"/>
          <w:sz w:val="22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4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rebuchet MS" w:hAnsi="Trebuchet MS" w:cs="Trebuchet MS"/>
        <w:color w:val="008000"/>
        <w:sz w:val="22"/>
        <w:szCs w:val="22"/>
      </w:rPr>
    </w:pPr>
    <w:r>
      <w:rPr>
        <w:rFonts w:cs="Trebuchet MS" w:ascii="Trebuchet MS" w:hAnsi="Trebuchet MS"/>
        <w:color w:val="008000"/>
        <w:sz w:val="22"/>
        <w:szCs w:val="22"/>
      </w:rPr>
      <w:t>Sede Nazionale Decentrata UISP</w:t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Via Riva Reno 75/3 – 40121 Bologna - Tel. 051/228390 Fax 051/225203 - 230665</w:t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nte di promozione sportiva riconosciuto dal CONI 24/6/1976 D.P.R. n. 530 del 2/8/1974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ssociazione con finalità assistenziali riconosciuta con decreto del Ministero dell’Interno del 6/5/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4860" cy="1134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color w:val="006C5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jc w:val="both"/>
      <w:outlineLvl w:val="2"/>
    </w:pPr>
    <w:rPr>
      <w:rFonts w:ascii="Trebuchet MS" w:hAnsi="Trebuchet MS" w:cs="Trebuchet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985" w:leader="none"/>
        <w:tab w:val="center" w:pos="7088" w:leader="none"/>
      </w:tabs>
      <w:outlineLvl w:val="7"/>
    </w:pPr>
    <w:rPr>
      <w:rFonts w:ascii="Bookman Old Style" w:hAnsi="Bookman Old Style" w:cs="Bookman Old Style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firstLine="567"/>
      <w:jc w:val="both"/>
    </w:pPr>
    <w:rPr>
      <w:rFonts w:ascii="Bookman Old Style" w:hAnsi="Bookman Old Style" w:cs="Bookman Old Style"/>
      <w:sz w:val="28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  <w:szCs w:val="24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search?dcr=0&amp;q=hotel+margareth+riccione+telefono&amp;sa=X&amp;ved=0ahUKEwjGouCb9oHYAhVFPRQKHRevDQsQ6BMIoAEwEA" TargetMode="External"/><Relationship Id="rId3" Type="http://schemas.openxmlformats.org/officeDocument/2006/relationships/hyperlink" Target="https://www.google.it/search?dcr=0&amp;ei=M3MuWrzzJoSSU-21gbAE&amp;q=hotel+margareth+riccione&amp;oq=hotel+marg+riccione&amp;gs_l=psy-ab.1.0.0i7i30k1l5j0i13k1j0i7i30k1l4.498112.499889.0.504558.10.10.0.0.0.0.367.1263.0j6j0j1.7.0....0...1c.1.64.psy-ab..3.7.1259...0.0.E3CGve0oU4A" TargetMode="External"/><Relationship Id="rId4" Type="http://schemas.openxmlformats.org/officeDocument/2006/relationships/hyperlink" Target="mailto:disc.orientali@uisp.it" TargetMode="External"/><Relationship Id="rId5" Type="http://schemas.openxmlformats.org/officeDocument/2006/relationships/hyperlink" Target="mailto:disc.orientali@uisp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0:00Z</dcterms:created>
  <dc:creator>Uisp Emilia Romagna</dc:creator>
  <dc:description/>
  <dc:language>en-US</dc:language>
  <cp:lastModifiedBy>franco biavati</cp:lastModifiedBy>
  <dcterms:modified xsi:type="dcterms:W3CDTF">2017-12-29T15:10:00Z</dcterms:modified>
  <cp:revision>2</cp:revision>
  <dc:subject/>
  <dc:title>Carta intestata</dc:title>
</cp:coreProperties>
</file>