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Relazione del Presidente Regionale UISP del Veneto</w:t>
      </w:r>
    </w:p>
    <w:p>
      <w:pPr>
        <w:pStyle w:val="Normal"/>
        <w:jc w:val="center"/>
        <w:rPr>
          <w:b/>
          <w:b/>
          <w:sz w:val="24"/>
          <w:szCs w:val="24"/>
        </w:rPr>
      </w:pPr>
      <w:r>
        <w:rPr>
          <w:b/>
          <w:sz w:val="24"/>
          <w:szCs w:val="24"/>
        </w:rPr>
        <w:t>Venezia – 14 febbraio 2021</w:t>
      </w:r>
    </w:p>
    <w:p>
      <w:pPr>
        <w:pStyle w:val="Normal"/>
        <w:jc w:val="center"/>
        <w:rPr>
          <w:b/>
          <w:b/>
          <w:sz w:val="20"/>
          <w:szCs w:val="20"/>
        </w:rPr>
      </w:pPr>
      <w:r>
        <w:rPr>
          <w:b/>
          <w:sz w:val="20"/>
          <w:szCs w:val="20"/>
        </w:rPr>
      </w:r>
    </w:p>
    <w:p>
      <w:pPr>
        <w:pStyle w:val="Normal"/>
        <w:jc w:val="both"/>
        <w:rPr>
          <w:sz w:val="24"/>
          <w:szCs w:val="24"/>
        </w:rPr>
      </w:pPr>
      <w:r>
        <w:rPr>
          <w:sz w:val="24"/>
          <w:szCs w:val="24"/>
        </w:rPr>
        <w:t>Un caro saluto a tutti i delegati e agli invitati al XI Congresso Regionale UISP del Veneto, che abbiamo sottotitolato “Insieme per capovolgere il futuro”.</w:t>
      </w:r>
    </w:p>
    <w:p>
      <w:pPr>
        <w:pStyle w:val="Normal"/>
        <w:jc w:val="both"/>
        <w:rPr>
          <w:sz w:val="24"/>
          <w:szCs w:val="24"/>
        </w:rPr>
      </w:pPr>
      <w:r>
        <w:rPr>
          <w:sz w:val="24"/>
          <w:szCs w:val="24"/>
        </w:rPr>
        <w:t>“</w:t>
      </w:r>
      <w:r>
        <w:rPr>
          <w:sz w:val="24"/>
          <w:szCs w:val="24"/>
        </w:rPr>
        <w:t>Capovolgere il futuro” è uno degli slogan più belli ed indovinati che hanno contraddistinto le campagne di tesseramento dell’UISP. Quando guardo la tessera di quest’anno, mi viene in mente un brano del libro “Il baro e il guastafeste” di Gianmario Missaglia, che dice:</w:t>
      </w:r>
    </w:p>
    <w:p>
      <w:pPr>
        <w:pStyle w:val="Normal"/>
        <w:jc w:val="both"/>
        <w:rPr>
          <w:sz w:val="24"/>
          <w:szCs w:val="24"/>
        </w:rPr>
      </w:pPr>
      <w:r>
        <w:rPr>
          <w:sz w:val="24"/>
          <w:szCs w:val="24"/>
        </w:rPr>
        <w:t>“</w:t>
      </w:r>
      <w:r>
        <w:rPr>
          <w:sz w:val="24"/>
          <w:szCs w:val="24"/>
        </w:rPr>
        <w:t>Martina ha 11 anni e nel suo armadio ci sono: fioretto (più maschera, guanto, giubbetto); cap (più stivali e pantaloni: mancano sella e cavallo); pallone da mini volley; body per ginnastica, canestro (più palla); pattini tradizionali; roller-blade (ginocchiere, gomitiere e quant’altro), sci; skate board; croquet; mazza e guantone da softball; scarpe da atletica leggera; costume da nuoto; arco e frecce; bicicletta; un orologio da regata; pallone da rugby; pallone da football; racchette da tennis tavolo; bussola da orienteering; scarpe da bowling; una tessera per il minigolf; canna da pesca; altri palloni, palle e racchette varie non meglio identificate”. Tutto rigorosamente chiuso nell’armadio.</w:t>
      </w:r>
    </w:p>
    <w:p>
      <w:pPr>
        <w:pStyle w:val="Normal"/>
        <w:jc w:val="both"/>
        <w:rPr>
          <w:sz w:val="24"/>
          <w:szCs w:val="24"/>
        </w:rPr>
      </w:pPr>
      <w:r>
        <w:rPr>
          <w:sz w:val="24"/>
          <w:szCs w:val="24"/>
        </w:rPr>
        <w:t xml:space="preserve">Questo brano si riferiva ai drammatici dati relativi al drop-out degli adolescenti dallo sport, degli anni ’90. </w:t>
      </w:r>
    </w:p>
    <w:p>
      <w:pPr>
        <w:pStyle w:val="Normal"/>
        <w:jc w:val="both"/>
        <w:rPr>
          <w:sz w:val="24"/>
          <w:szCs w:val="24"/>
        </w:rPr>
      </w:pPr>
      <w:r>
        <w:rPr>
          <w:sz w:val="24"/>
          <w:szCs w:val="24"/>
        </w:rPr>
        <w:t>Però, la ragazza sorridente che fa capolino ogni giorno dal mio portafoglio, mi piace pensare che si chiami anche lei Martina, ma la Martina di oggi, è un giovane donna sorridente che sta provando a fare molti sport e vuole farli non in palestra o in un impianto sportivo, ma all’aperto, magari nel cortile del suo palazzone, che si trova in periferia, insieme ai suoi amici e coetanei. . . . magari è anche un po’ indysciplinata.</w:t>
      </w:r>
    </w:p>
    <w:p>
      <w:pPr>
        <w:pStyle w:val="Normal"/>
        <w:jc w:val="both"/>
        <w:rPr/>
      </w:pPr>
      <w:r>
        <w:rPr>
          <w:sz w:val="24"/>
          <w:szCs w:val="24"/>
        </w:rPr>
        <w:t>E ciò mi fa ricordare quando nel 2015, delle illuminate funzionarie della Regione Veneto, hanno riconosciuto nell’UISP Comitato Regionale, ben guidato dal Nazionale attraverso Daniela Rossi e forti dell’esperienza positiva portata avanti dall’UISP nel territorio di Rovigo, sostenuta dalla dott.ssa Lorenza Gallo, una associazione affidabile e radicata nel territorio, portatrice di innovazione sportiva, in grado di avvicinare e far appassionare al movimento soprattutto gli adolescenti, attraverso il progetto “Indysciplinati”, che fu presentato da Davide Vianello, in modo molto convincente, in occasione della riunione di presentazione dei partner PRP ai Responsabili delle ULSS a Venezia in Sala San Domenico.</w:t>
      </w:r>
    </w:p>
    <w:p>
      <w:pPr>
        <w:pStyle w:val="Normal"/>
        <w:jc w:val="both"/>
        <w:rPr>
          <w:sz w:val="24"/>
          <w:szCs w:val="24"/>
        </w:rPr>
      </w:pPr>
      <w:r>
        <w:rPr>
          <w:sz w:val="24"/>
          <w:szCs w:val="24"/>
        </w:rPr>
        <w:t>Ma nel Piano Regionale della Prevenzione, non siamo entrati solo per questo, ma anche per l’attività con gli anziani, fatta in palestra, a casa o fuori all’aperto con i gruppi di cammino, per l’attività svolta con i bambini nelle scuole, di educazione al movimento, all’alimentazione e sani stili di vita e nei Centri di Salute Mentale.</w:t>
      </w:r>
    </w:p>
    <w:p>
      <w:pPr>
        <w:pStyle w:val="Normal"/>
        <w:jc w:val="both"/>
        <w:rPr>
          <w:sz w:val="24"/>
          <w:szCs w:val="24"/>
        </w:rPr>
      </w:pPr>
      <w:r>
        <w:rPr>
          <w:sz w:val="24"/>
          <w:szCs w:val="24"/>
        </w:rPr>
        <w:t xml:space="preserve">6 anni fa abbiamo iniziato un cammino che non è stato facile e che ci ha messo qualche volta anche in difficoltà, ma questa è stata l’occasione per iniziare a lavorare assieme per garantire di portare a termine il programma previsto nel piano e questo ha anche voluto dire che dirigenti ed istruttori, che avevano competenze ed esperienze nei suddetti settori, si sono spostati dal proprio territorio per aiutare e formare chi le competenze non le aveva ancora. </w:t>
      </w:r>
    </w:p>
    <w:p>
      <w:pPr>
        <w:pStyle w:val="Normal"/>
        <w:jc w:val="both"/>
        <w:rPr/>
      </w:pPr>
      <w:r>
        <w:rPr>
          <w:sz w:val="24"/>
          <w:szCs w:val="24"/>
        </w:rPr>
        <w:t>Ora siamo chiamati a fare un ulteriore salto in avanti, per provare ad incidere con le nostre attività nel contesto urbano, o nelle situazioni di marginalità e difficoltà. Dovremo imparare a riprogettare la nostra proposta sportiva, per rigenerare l’idea di città, trovando tra i nostri alleati, innanzitutto i Comuni (colgo l’occasione per ringraziare il dott. Mario Conte in qualità di Presidente della ANCI Veneto e la dott.ssa Elena Ostanel, componente della VI commissione della Regione del Veneto, nonché ricercatrice dell’Iuav su Rigenerazione urbana e Innovazione Sociale), le Università e le associazioni che aderiscono al 3° Settore, poichè</w:t>
      </w:r>
      <w:r>
        <w:rPr>
          <w:kern w:val="0"/>
          <w:sz w:val="24"/>
          <w:szCs w:val="24"/>
          <w:lang w:eastAsia="it-IT"/>
        </w:rPr>
        <w:t xml:space="preserve"> l’UISP è chiamata a contribuire ad un processo che porti l’attività motoria e il piacere del movimento ad essere riconosciuto come diritto di cittadinanza, in cui una vita sana e attiva, possa diventare un traguardo raggiungibile da tutte le persone, in un quadro di politiche pubbliche che le avvicini ad un sistema di opportunità</w:t>
      </w:r>
      <w:r>
        <w:rPr>
          <w:sz w:val="24"/>
          <w:szCs w:val="24"/>
        </w:rPr>
        <w:t>.</w:t>
      </w:r>
    </w:p>
    <w:p>
      <w:pPr>
        <w:pStyle w:val="Normal"/>
        <w:jc w:val="both"/>
        <w:rPr>
          <w:sz w:val="24"/>
          <w:szCs w:val="24"/>
        </w:rPr>
      </w:pPr>
      <w:r>
        <w:rPr>
          <w:sz w:val="24"/>
          <w:szCs w:val="24"/>
        </w:rPr>
        <w:t>Lo sforzo sarà grande, ma negli ultimi 2 anni ci sono state esperienze positive nel territorio in tal senso e abbiamo approfittato nel periodo del lockdown, per organizzare incontri di approfondimento sulle tematiche della rigenerazione urbana e della salute con alcuni docenti come il prof. Francesco Musco, la prof.ssa Francesca Gelli, il dott. Gianni Gallo, la dott.ssa Laura Pennacchi, che possono essere compagni di strada per aiutarci a mettere a sistema, le esperienze sinora fatte.</w:t>
      </w:r>
    </w:p>
    <w:p>
      <w:pPr>
        <w:pStyle w:val="Normal"/>
        <w:jc w:val="both"/>
        <w:rPr>
          <w:sz w:val="24"/>
          <w:szCs w:val="24"/>
        </w:rPr>
      </w:pPr>
      <w:r>
        <w:rPr>
          <w:sz w:val="24"/>
          <w:szCs w:val="24"/>
        </w:rPr>
        <w:t>In questo mandato, proprio per rafforzare la nostra propensione ad essere Associazione di Promozione Sociale, siamo stati impegnati anche nella modifica dei nostri Statuti per poter rientrare a pieno titolo in quanto previsto dal Codice del Terzo Settore, entrato in vigore nell’agosto del 2017, cambiamento molto importante, che ha assorbito molto i dirigenti territoriali e regionali, nell’organizzazione delle Assemblee.</w:t>
      </w:r>
    </w:p>
    <w:p>
      <w:pPr>
        <w:pStyle w:val="Normal"/>
        <w:jc w:val="both"/>
        <w:rPr>
          <w:sz w:val="24"/>
          <w:szCs w:val="24"/>
        </w:rPr>
      </w:pPr>
      <w:r>
        <w:rPr>
          <w:sz w:val="24"/>
          <w:szCs w:val="24"/>
        </w:rPr>
        <w:t>Ma questo sforzo andava fatto, poiché ci ha aperto nuove possibilità, per creare rete con associazioni simili alle nostre, anche per il reperimento di risorse economiche attraverso bandi, nella speranza che arrivino presto i decreti attuativi, previsti dalla riforma, che non sono ancora stati emanati e soprattutto, considerata la situazione economica e l’andamento della pandemia, si auspica che ci sia un investimento strutturale da parte del Governo che possa essere un attore principale nella costruzione di un nuovo modello di sviluppo più inclusivo e sostenibile.</w:t>
      </w:r>
    </w:p>
    <w:p>
      <w:pPr>
        <w:pStyle w:val="Normal"/>
        <w:jc w:val="both"/>
        <w:rPr>
          <w:sz w:val="24"/>
          <w:szCs w:val="24"/>
        </w:rPr>
      </w:pPr>
      <w:r>
        <w:rPr>
          <w:sz w:val="24"/>
          <w:szCs w:val="24"/>
        </w:rPr>
        <w:t>Nel frattempo, per poter portare a compimento questo cambiamento, penso che si dovrà ricorrere ad una formazione adeguata e in tal senso, ci può venire in aiuto Kira srl, che ha competenze in ambito amministrativo non solo a livello nazionale, ma internazionale, anche in questo ambito.</w:t>
      </w:r>
    </w:p>
    <w:p>
      <w:pPr>
        <w:pStyle w:val="Normal"/>
        <w:jc w:val="both"/>
        <w:rPr>
          <w:sz w:val="24"/>
          <w:szCs w:val="24"/>
        </w:rPr>
      </w:pPr>
      <w:r>
        <w:rPr>
          <w:sz w:val="24"/>
          <w:szCs w:val="24"/>
        </w:rPr>
        <w:t>Ma Martina ci dice anche altre cose. Ad esempio che vorrebbe fare attività come pallacanestro, pallavolo, atletica, tennis in modo diverso.</w:t>
      </w:r>
    </w:p>
    <w:p>
      <w:pPr>
        <w:pStyle w:val="Normal"/>
        <w:jc w:val="both"/>
        <w:rPr>
          <w:sz w:val="24"/>
          <w:szCs w:val="24"/>
        </w:rPr>
      </w:pPr>
      <w:r>
        <w:rPr>
          <w:sz w:val="24"/>
          <w:szCs w:val="24"/>
        </w:rPr>
        <w:t xml:space="preserve">L’attuale situazione dei Settori di Attività nella nostra regione, ha sofferto, soprattutto nell’ultimo quadriennio di diverse problematiche, un po’ dovute al cambio di organizzazione dell’organismo, un po’ per immobilismo e per l’impossibilità di arrivare, da parte del nazionale alla firma della convenzione con la Federazione di Motociclismo, per esempio. Oppure perché abbiamo incontrato dirigenti non all’altezza della situazione, che ci hanno poi creato anche problemi economici: ora però è stata fatta chiarezza e chiuso anche alcune realtà che non erano più sostenibili. </w:t>
      </w:r>
    </w:p>
    <w:p>
      <w:pPr>
        <w:pStyle w:val="Normal"/>
        <w:jc w:val="both"/>
        <w:rPr>
          <w:sz w:val="24"/>
          <w:szCs w:val="24"/>
        </w:rPr>
      </w:pPr>
      <w:r>
        <w:rPr>
          <w:sz w:val="24"/>
          <w:szCs w:val="24"/>
        </w:rPr>
        <w:t>Quindi siamo nella condizione di cogliere</w:t>
      </w:r>
      <w:r>
        <w:rPr>
          <w:bCs/>
          <w:sz w:val="24"/>
          <w:szCs w:val="24"/>
        </w:rPr>
        <w:t xml:space="preserve"> rapidamente</w:t>
      </w:r>
      <w:r>
        <w:rPr>
          <w:sz w:val="24"/>
          <w:szCs w:val="24"/>
        </w:rPr>
        <w:t xml:space="preserve"> le possibili innovazioni in termini di discipline e attività sportive, ma sarà fondamentale il fatto, che tali attività, siano collegate e declinate in relazione ai bisogni della comunità di riferimento regionale o locale per i singoli comitati territoriali.</w:t>
      </w:r>
    </w:p>
    <w:p>
      <w:pPr>
        <w:pStyle w:val="Normal"/>
        <w:jc w:val="both"/>
        <w:rPr>
          <w:sz w:val="24"/>
          <w:szCs w:val="24"/>
        </w:rPr>
      </w:pPr>
      <w:r>
        <w:rPr>
          <w:sz w:val="24"/>
          <w:szCs w:val="24"/>
        </w:rPr>
        <w:t>Per fare questo, avremo bisogno di dirigenti preparati e ora più che mai, sarà importante proseguire con una formazione adeguata, che dia gli strumenti a chi è appena diventato presidente di un Comitato Territoriale, o a chi si troverà ad essere responsabile di un settore, per svolgere al meglio il proprio ruolo.</w:t>
      </w:r>
    </w:p>
    <w:p>
      <w:pPr>
        <w:pStyle w:val="Normal"/>
        <w:jc w:val="both"/>
        <w:rPr>
          <w:sz w:val="24"/>
          <w:szCs w:val="24"/>
        </w:rPr>
      </w:pPr>
      <w:r>
        <w:rPr>
          <w:sz w:val="24"/>
          <w:szCs w:val="24"/>
        </w:rPr>
        <w:t>A questo punto “Capovolgere il futuro” l’abbiamo capito, ma il titolo del Congresso è “Insieme per capovolgere il futuro”, perché si potrà capovolgere il futuro solo se lo si farà insieme. Considerato il periodo che stiamo vivendo e il futuro ancora incerto che ci si prospetta, bisogna che le migliori forze che stanno emergendo a livello territoriale, la foresta silenziosa (ma neanche tanto) che sta crescendo, trovi spazi per esprimersi con una visione almeno regionale, senza egoismi ed egocentricità.</w:t>
      </w:r>
    </w:p>
    <w:p>
      <w:pPr>
        <w:pStyle w:val="Normal"/>
        <w:jc w:val="both"/>
        <w:rPr>
          <w:sz w:val="24"/>
          <w:szCs w:val="24"/>
        </w:rPr>
      </w:pPr>
      <w:r>
        <w:rPr>
          <w:sz w:val="24"/>
          <w:szCs w:val="24"/>
        </w:rPr>
        <w:t>Poi, penso che arriveranno anche i soldi. A tal riguardo, la Presidenza Nazionale si è molto adoperata con il secondo governo Conte, per garantire al mondo sportivo ristori e riconoscimento del bonus per gli istruttori, dimostrando che l’UISP è stata un interlocutore credibile e affidabile e capace di lavorare a fianco dei politici per il bene del Paese, come credo non era mai successo prima d’ora.</w:t>
      </w:r>
    </w:p>
    <w:p>
      <w:pPr>
        <w:pStyle w:val="Normal"/>
        <w:jc w:val="both"/>
        <w:rPr>
          <w:sz w:val="24"/>
          <w:szCs w:val="24"/>
        </w:rPr>
      </w:pPr>
      <w:r>
        <w:rPr>
          <w:sz w:val="24"/>
          <w:szCs w:val="24"/>
        </w:rPr>
        <w:t>Speriamo che questo possa avvenire anche con il Governo Draghi, anche se, il fatto che non ci sia un referente per lo sport, non mi pare sia un segnale incoraggiante.</w:t>
      </w:r>
    </w:p>
    <w:p>
      <w:pPr>
        <w:pStyle w:val="Normal"/>
        <w:jc w:val="both"/>
        <w:rPr>
          <w:sz w:val="24"/>
          <w:szCs w:val="24"/>
        </w:rPr>
      </w:pPr>
      <w:r>
        <w:rPr>
          <w:sz w:val="24"/>
          <w:szCs w:val="24"/>
        </w:rPr>
        <w:t>Avviandomi verso le conclusioni, ringrazio Vincenzo Manco per l’opportunità che mi ha dato di essere stata nominata in Giunta nazionale in entrambi i mandati e a Tiziano Pesce, nel ringraziarlo di essersi candidato alla presidenza nazionale in un momento così difficile, auguro un buon lavoro, sicura che lo saprà svolgere al meglio.</w:t>
      </w:r>
    </w:p>
    <w:p>
      <w:pPr>
        <w:pStyle w:val="Normal"/>
        <w:jc w:val="both"/>
        <w:rPr>
          <w:sz w:val="24"/>
          <w:szCs w:val="24"/>
        </w:rPr>
      </w:pPr>
      <w:r>
        <w:rPr>
          <w:sz w:val="24"/>
          <w:szCs w:val="24"/>
        </w:rPr>
        <w:t>Poi, ringrazio per la collaborazione il Vicepresidente Paolo Peratoner, i Presidenti Territoriali e tutti i dirigenti che in questi anni mi hanno affiancata, sostenuta e qualche volta anche sopportata, durante lo svolgimento dell’incarico e non vi cito, perché sicuramente potrei dimenticarmene qualcuno.</w:t>
      </w:r>
    </w:p>
    <w:p>
      <w:pPr>
        <w:pStyle w:val="Normal"/>
        <w:jc w:val="both"/>
        <w:rPr>
          <w:sz w:val="24"/>
          <w:szCs w:val="24"/>
        </w:rPr>
      </w:pPr>
      <w:r>
        <w:rPr>
          <w:sz w:val="24"/>
          <w:szCs w:val="24"/>
        </w:rPr>
        <w:t>Tutte le persone che oggi sono qui e che hanno contribuito all’organizzazione del Congresso e infine, Fabiola D’Elia, che ringrazio con affetto per il grande lavoro svolto in questi anni, in situazioni non sempre serene, come quelle vissute negli ultimi mesi.</w:t>
      </w:r>
    </w:p>
    <w:p>
      <w:pPr>
        <w:pStyle w:val="Normal"/>
        <w:jc w:val="both"/>
        <w:rPr/>
      </w:pPr>
      <w:r>
        <w:rPr>
          <w:sz w:val="24"/>
          <w:szCs w:val="24"/>
        </w:rPr>
        <w:t>Ringrazio Massimo Gasparetto per essersi candidato alla presidenza del regionale e sono certa che farà un buon lavoro, come è riuscito a fare in questi anni.</w:t>
      </w:r>
    </w:p>
    <w:p>
      <w:pPr>
        <w:pStyle w:val="Normal"/>
        <w:jc w:val="both"/>
        <w:rPr/>
      </w:pPr>
      <w:r>
        <w:rPr>
          <w:sz w:val="24"/>
          <w:szCs w:val="24"/>
        </w:rPr>
        <w:t>Infine, nell’augurarvi di ripartire con le attività al più presto, chiudo  questa mia relazione, certo non esaustiva di tutto quello che è stato fatto, con la controcopertina  del succitato libro di Missaglia, che trovo di straordinaria attualità:</w:t>
      </w:r>
    </w:p>
    <w:p>
      <w:pPr>
        <w:pStyle w:val="Normal"/>
        <w:jc w:val="both"/>
        <w:rPr>
          <w:sz w:val="24"/>
          <w:szCs w:val="24"/>
        </w:rPr>
      </w:pPr>
      <w:r>
        <w:rPr>
          <w:sz w:val="24"/>
          <w:szCs w:val="24"/>
        </w:rPr>
        <w:t>“</w:t>
      </w:r>
      <w:r>
        <w:rPr>
          <w:sz w:val="24"/>
          <w:szCs w:val="24"/>
        </w:rPr>
        <w:t>Lo sport possibile sta prendendo il sopravvento sullo sport legale. C’è una rivincita dei gesti tagliati, dei giochi non riconosciuti, dei movimenti imprevisti, delle regole irregolari.</w:t>
      </w:r>
    </w:p>
    <w:p>
      <w:pPr>
        <w:pStyle w:val="Normal"/>
        <w:jc w:val="both"/>
        <w:rPr/>
      </w:pPr>
      <w:r>
        <w:rPr>
          <w:sz w:val="24"/>
          <w:szCs w:val="24"/>
        </w:rPr>
        <w:t>Lo sport si allarga oltre le sue forme tradizionali, abbandona i dogmi della sua fondazione e affronta un passaggio storico: dalla centralità della prestazione alla centralità del soggetto.</w:t>
      </w:r>
    </w:p>
    <w:p>
      <w:pPr>
        <w:pStyle w:val="Normal"/>
        <w:jc w:val="both"/>
        <w:rPr>
          <w:sz w:val="24"/>
          <w:szCs w:val="24"/>
        </w:rPr>
      </w:pPr>
      <w:r>
        <w:rPr>
          <w:sz w:val="24"/>
          <w:szCs w:val="24"/>
        </w:rPr>
        <w:t>Dalla corsa, all’uomo che corre. Non è un processo da salutare come una liberazione, una palingenesi: non c’è stata nessuna oppressione, nessuna dittatura, nessun impero del male.</w:t>
      </w:r>
    </w:p>
    <w:p>
      <w:pPr>
        <w:pStyle w:val="Normal"/>
        <w:jc w:val="both"/>
        <w:rPr/>
      </w:pPr>
      <w:r>
        <w:rPr>
          <w:sz w:val="24"/>
          <w:szCs w:val="24"/>
        </w:rPr>
        <w:t>Ma il Novecento è finito anche per lo sport e bisogna capire dove si va”. Gianmario Missaglia 1998.</w:t>
      </w:r>
    </w:p>
    <w:p>
      <w:pPr>
        <w:pStyle w:val="Normal"/>
        <w:jc w:val="both"/>
        <w:rPr/>
      </w:pPr>
      <w:r>
        <w:rPr>
          <w:sz w:val="24"/>
          <w:szCs w:val="24"/>
        </w:rPr>
        <w:t>Naturalmente il baro era il mondo del CONI, il guastafeste, l’UISP.</w:t>
      </w:r>
    </w:p>
    <w:p>
      <w:pPr>
        <w:pStyle w:val="Normal"/>
        <w:jc w:val="both"/>
        <w:rPr>
          <w:sz w:val="24"/>
          <w:szCs w:val="24"/>
        </w:rPr>
      </w:pPr>
      <w:r>
        <w:rPr>
          <w:sz w:val="24"/>
          <w:szCs w:val="24"/>
        </w:rPr>
        <w:t>Buona fortuna a tutt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Claudia Rut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r>
    </w:p>
    <w:sectPr>
      <w:headerReference w:type="default" r:id="rId2"/>
      <w:footerReference w:type="default" r:id="rId3"/>
      <w:type w:val="nextPage"/>
      <w:pgSz w:w="11906" w:h="16838"/>
      <w:pgMar w:left="1134" w:right="1134" w:gutter="0" w:header="708" w:top="1416" w:footer="708"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1" w:before="0" w:after="240"/>
    </w:pPr>
    <w:rPr>
      <w:rFonts w:ascii="Calibri" w:hAnsi="Calibri" w:eastAsia="Times New Roman"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cs="Calibri"/>
      <w:kern w:val="2"/>
      <w:sz w:val="22"/>
      <w:szCs w:val="22"/>
    </w:rPr>
  </w:style>
  <w:style w:type="character" w:styleId="PidipaginaCarattere">
    <w:name w:val="Piè di pagina Carattere"/>
    <w:qFormat/>
    <w:rPr>
      <w:rFonts w:cs="Calibri"/>
      <w:kern w:val="2"/>
      <w:sz w:val="22"/>
      <w:szCs w:val="2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24:00Z</dcterms:created>
  <dc:creator>Claudia</dc:creator>
  <dc:description/>
  <cp:keywords/>
  <dc:language>en-US</dc:language>
  <cp:lastModifiedBy>c.rutka@libero.it</cp:lastModifiedBy>
  <cp:lastPrinted>2017-02-11T22:09:00Z</cp:lastPrinted>
  <dcterms:modified xsi:type="dcterms:W3CDTF">2021-02-13T23:44:00Z</dcterms:modified>
  <cp:revision>9</cp:revision>
  <dc:subject/>
  <dc:title>Programma per Presidenza Regionale UISP del Ven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