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72"/>
          <w:szCs w:val="72"/>
        </w:rPr>
      </w:pPr>
      <w:r>
        <w:rPr>
          <w:rFonts w:cs="Berlin Sans FB" w:ascii="Berlin Sans FB" w:hAnsi="Berlin Sans FB"/>
          <w:sz w:val="72"/>
          <w:szCs w:val="72"/>
        </w:rPr>
      </w:r>
    </w:p>
    <w:p>
      <w:pPr>
        <w:pStyle w:val="Normal"/>
        <w:rPr>
          <w:rFonts w:ascii="Berlin Sans FB" w:hAnsi="Berlin Sans FB" w:cs="Berlin Sans FB"/>
          <w:sz w:val="72"/>
          <w:szCs w:val="72"/>
        </w:rPr>
      </w:pPr>
      <w:r>
        <w:rPr>
          <w:rFonts w:cs="Berlin Sans FB" w:ascii="Berlin Sans FB" w:hAnsi="Berlin Sans FB"/>
          <w:sz w:val="72"/>
          <w:szCs w:val="72"/>
        </w:rPr>
      </w:r>
    </w:p>
    <w:p>
      <w:pPr>
        <w:pStyle w:val="Normal"/>
        <w:jc w:val="center"/>
        <w:rPr>
          <w:rFonts w:ascii="VAGRounded Lt;Courier New" w:hAnsi="VAGRounded Lt;Courier New" w:cs="VAGRounded Lt;Courier New"/>
          <w:b/>
          <w:b/>
          <w:color w:val="006600"/>
          <w:sz w:val="64"/>
          <w:szCs w:val="64"/>
        </w:rPr>
      </w:pPr>
      <w:r>
        <w:rPr>
          <w:rFonts w:cs="VAGRounded Lt;Courier New" w:ascii="VAGRounded Lt;Courier New" w:hAnsi="VAGRounded Lt;Courier New"/>
          <w:b/>
          <w:color w:val="006600"/>
          <w:sz w:val="64"/>
          <w:szCs w:val="64"/>
        </w:rPr>
        <w:t>ASSEMBLEA</w:t>
      </w:r>
    </w:p>
    <w:p>
      <w:pPr>
        <w:pStyle w:val="Normal"/>
        <w:jc w:val="center"/>
        <w:rPr>
          <w:rFonts w:ascii="VAGRounded Lt;Courier New" w:hAnsi="VAGRounded Lt;Courier New" w:cs="VAGRounded Lt;Courier New"/>
          <w:b/>
          <w:b/>
          <w:color w:val="006600"/>
          <w:sz w:val="64"/>
          <w:szCs w:val="64"/>
        </w:rPr>
      </w:pPr>
      <w:r>
        <w:rPr>
          <w:rFonts w:cs="VAGRounded Lt;Courier New" w:ascii="VAGRounded Lt;Courier New" w:hAnsi="VAGRounded Lt;Courier New"/>
          <w:b/>
          <w:color w:val="006600"/>
          <w:sz w:val="64"/>
          <w:szCs w:val="64"/>
        </w:rPr>
        <w:t>CONGRESSUALE NAZIONALE</w:t>
      </w:r>
    </w:p>
    <w:p>
      <w:pPr>
        <w:pStyle w:val="Normal"/>
        <w:jc w:val="center"/>
        <w:rPr>
          <w:rFonts w:ascii="Hobo BT;Gabriola" w:hAnsi="Hobo BT;Gabriola" w:cs="Hobo BT;Gabriola"/>
          <w:b/>
          <w:b/>
          <w:color w:val="006600"/>
          <w:sz w:val="72"/>
          <w:szCs w:val="72"/>
        </w:rPr>
      </w:pPr>
      <w:r>
        <w:rPr>
          <w:rFonts w:cs="Hobo BT;Gabriola" w:ascii="Hobo BT;Gabriola" w:hAnsi="Hobo BT;Gabriola"/>
          <w:b/>
          <w:color w:val="006600"/>
          <w:sz w:val="72"/>
          <w:szCs w:val="72"/>
        </w:rPr>
      </w:r>
    </w:p>
    <w:p>
      <w:pPr>
        <w:pStyle w:val="Normal"/>
        <w:jc w:val="center"/>
        <w:rPr>
          <w:rFonts w:ascii="VAGRounded Lt;Courier New" w:hAnsi="VAGRounded Lt;Courier New" w:cs="VAGRounded Lt;Courier New"/>
          <w:color w:val="006600"/>
          <w:sz w:val="48"/>
          <w:szCs w:val="48"/>
        </w:rPr>
      </w:pPr>
      <w:r>
        <w:rPr>
          <w:rFonts w:cs="VAGRounded Lt;Courier New" w:ascii="VAGRounded Lt;Courier New" w:hAnsi="VAGRounded Lt;Courier New"/>
          <w:color w:val="006600"/>
          <w:sz w:val="48"/>
          <w:szCs w:val="48"/>
        </w:rPr>
        <w:t>Relazione introduttiva di</w:t>
      </w:r>
    </w:p>
    <w:p>
      <w:pPr>
        <w:pStyle w:val="Normal"/>
        <w:jc w:val="center"/>
        <w:rPr>
          <w:rFonts w:ascii="VAGRounded Lt;Courier New" w:hAnsi="VAGRounded Lt;Courier New" w:cs="VAGRounded Lt;Courier New"/>
          <w:color w:val="006600"/>
          <w:sz w:val="48"/>
          <w:szCs w:val="48"/>
        </w:rPr>
      </w:pPr>
      <w:r>
        <w:rPr>
          <w:rFonts w:cs="VAGRounded Lt;Courier New" w:ascii="VAGRounded Lt;Courier New" w:hAnsi="VAGRounded Lt;Courier New"/>
          <w:color w:val="006600"/>
          <w:sz w:val="48"/>
          <w:szCs w:val="48"/>
        </w:rPr>
        <w:t>Vincenzo Manco</w:t>
      </w:r>
    </w:p>
    <w:p>
      <w:pPr>
        <w:pStyle w:val="Normal"/>
        <w:jc w:val="center"/>
        <w:rPr>
          <w:rFonts w:ascii="VAGRounded Lt;Courier New" w:hAnsi="VAGRounded Lt;Courier New" w:cs="VAGRounded Lt;Courier New"/>
          <w:color w:val="006600"/>
          <w:sz w:val="48"/>
          <w:szCs w:val="48"/>
        </w:rPr>
      </w:pPr>
      <w:r>
        <w:rPr>
          <w:rFonts w:cs="VAGRounded Lt;Courier New" w:ascii="VAGRounded Lt;Courier New" w:hAnsi="VAGRounded Lt;Courier New"/>
          <w:color w:val="006600"/>
          <w:sz w:val="48"/>
          <w:szCs w:val="48"/>
        </w:rPr>
        <w:t>Presidente Nazionale</w:t>
      </w:r>
    </w:p>
    <w:p>
      <w:pPr>
        <w:pStyle w:val="Normal"/>
        <w:jc w:val="center"/>
        <w:rPr>
          <w:rFonts w:ascii="Hobo BT;Gabriola" w:hAnsi="Hobo BT;Gabriola" w:cs="Hobo BT;Gabriola"/>
          <w:color w:val="006600"/>
          <w:sz w:val="72"/>
          <w:szCs w:val="72"/>
        </w:rPr>
      </w:pPr>
      <w:r>
        <w:rPr>
          <w:rFonts w:cs="Hobo BT;Gabriola" w:ascii="Hobo BT;Gabriola" w:hAnsi="Hobo BT;Gabriola"/>
          <w:color w:val="006600"/>
          <w:sz w:val="72"/>
          <w:szCs w:val="72"/>
        </w:rPr>
      </w:r>
    </w:p>
    <w:p>
      <w:pPr>
        <w:pStyle w:val="Normal"/>
        <w:jc w:val="center"/>
        <w:rPr>
          <w:rFonts w:ascii="Hobo BT;Gabriola" w:hAnsi="Hobo BT;Gabriola" w:cs="Hobo BT;Gabriola"/>
          <w:color w:val="006600"/>
          <w:sz w:val="72"/>
          <w:szCs w:val="72"/>
        </w:rPr>
      </w:pPr>
      <w:r>
        <w:rPr>
          <w:rFonts w:cs="Hobo BT;Gabriola" w:ascii="Hobo BT;Gabriola" w:hAnsi="Hobo BT;Gabriola"/>
          <w:color w:val="006600"/>
          <w:sz w:val="72"/>
          <w:szCs w:val="72"/>
        </w:rPr>
      </w:r>
    </w:p>
    <w:p>
      <w:pPr>
        <w:pStyle w:val="Normal"/>
        <w:jc w:val="center"/>
        <w:rPr>
          <w:rFonts w:ascii="Hobo BT;Gabriola" w:hAnsi="Hobo BT;Gabriola" w:cs="Hobo BT;Gabriola"/>
          <w:color w:val="006600"/>
          <w:sz w:val="72"/>
          <w:szCs w:val="72"/>
        </w:rPr>
      </w:pPr>
      <w:r>
        <w:rPr>
          <w:rFonts w:cs="Hobo BT;Gabriola" w:ascii="Hobo BT;Gabriola" w:hAnsi="Hobo BT;Gabriola"/>
          <w:color w:val="006600"/>
          <w:sz w:val="72"/>
          <w:szCs w:val="72"/>
        </w:rPr>
      </w:r>
    </w:p>
    <w:p>
      <w:pPr>
        <w:pStyle w:val="Normal"/>
        <w:jc w:val="center"/>
        <w:rPr>
          <w:rFonts w:ascii="Hobo BT;Gabriola" w:hAnsi="Hobo BT;Gabriola" w:cs="Hobo BT;Gabriola"/>
          <w:color w:val="006600"/>
          <w:sz w:val="72"/>
          <w:szCs w:val="72"/>
        </w:rPr>
      </w:pPr>
      <w:r>
        <w:rPr>
          <w:rFonts w:cs="Hobo BT;Gabriola" w:ascii="Hobo BT;Gabriola" w:hAnsi="Hobo BT;Gabriola"/>
          <w:color w:val="006600"/>
          <w:sz w:val="72"/>
          <w:szCs w:val="72"/>
        </w:rPr>
      </w:r>
    </w:p>
    <w:p>
      <w:pPr>
        <w:pStyle w:val="Normal"/>
        <w:jc w:val="center"/>
        <w:rPr>
          <w:rFonts w:ascii="Hobo BT;Gabriola" w:hAnsi="Hobo BT;Gabriola" w:cs="Hobo BT;Gabriola"/>
          <w:color w:val="006600"/>
          <w:sz w:val="72"/>
          <w:szCs w:val="72"/>
        </w:rPr>
      </w:pPr>
      <w:r>
        <w:rPr>
          <w:rFonts w:cs="Hobo BT;Gabriola" w:ascii="Hobo BT;Gabriola" w:hAnsi="Hobo BT;Gabriola"/>
          <w:color w:val="006600"/>
          <w:sz w:val="72"/>
          <w:szCs w:val="72"/>
        </w:rPr>
      </w:r>
    </w:p>
    <w:p>
      <w:pPr>
        <w:pStyle w:val="Normal"/>
        <w:jc w:val="center"/>
        <w:rPr>
          <w:rFonts w:ascii="Hobo BT;Gabriola" w:hAnsi="Hobo BT;Gabriola" w:cs="Hobo BT;Gabriola"/>
          <w:color w:val="006600"/>
          <w:sz w:val="72"/>
          <w:szCs w:val="72"/>
        </w:rPr>
      </w:pPr>
      <w:r>
        <w:rPr>
          <w:rFonts w:cs="Hobo BT;Gabriola" w:ascii="Hobo BT;Gabriola" w:hAnsi="Hobo BT;Gabriola"/>
          <w:color w:val="006600"/>
          <w:sz w:val="72"/>
          <w:szCs w:val="72"/>
        </w:rPr>
      </w:r>
    </w:p>
    <w:p>
      <w:pPr>
        <w:pStyle w:val="Normal"/>
        <w:jc w:val="center"/>
        <w:rPr>
          <w:rFonts w:ascii="Hobo BT;Gabriola" w:hAnsi="Hobo BT;Gabriola" w:cs="Hobo BT;Gabriola"/>
          <w:color w:val="006600"/>
          <w:sz w:val="72"/>
          <w:szCs w:val="72"/>
        </w:rPr>
      </w:pPr>
      <w:r>
        <w:rPr>
          <w:rFonts w:cs="Hobo BT;Gabriola" w:ascii="Hobo BT;Gabriola" w:hAnsi="Hobo BT;Gabriola"/>
          <w:color w:val="006600"/>
          <w:sz w:val="72"/>
          <w:szCs w:val="72"/>
        </w:rPr>
      </w:r>
    </w:p>
    <w:p>
      <w:pPr>
        <w:pStyle w:val="Normal"/>
        <w:jc w:val="center"/>
        <w:rPr>
          <w:rFonts w:ascii="Hobo BT;Gabriola" w:hAnsi="Hobo BT;Gabriola" w:cs="Hobo BT;Gabriola"/>
          <w:color w:val="006600"/>
          <w:sz w:val="72"/>
          <w:szCs w:val="72"/>
        </w:rPr>
      </w:pPr>
      <w:r>
        <w:rPr>
          <w:rFonts w:cs="Hobo BT;Gabriola" w:ascii="Hobo BT;Gabriola" w:hAnsi="Hobo BT;Gabriola"/>
          <w:color w:val="006600"/>
          <w:sz w:val="72"/>
          <w:szCs w:val="72"/>
        </w:rPr>
      </w:r>
    </w:p>
    <w:p>
      <w:pPr>
        <w:pStyle w:val="Normal"/>
        <w:jc w:val="center"/>
        <w:rPr>
          <w:rFonts w:ascii="Hobo BT;Gabriola" w:hAnsi="Hobo BT;Gabriola" w:cs="Hobo BT;Gabriola"/>
          <w:color w:val="006600"/>
          <w:sz w:val="72"/>
          <w:szCs w:val="72"/>
        </w:rPr>
      </w:pPr>
      <w:r>
        <w:rPr>
          <w:rFonts w:cs="Hobo BT;Gabriola" w:ascii="Hobo BT;Gabriola" w:hAnsi="Hobo BT;Gabriola"/>
          <w:color w:val="006600"/>
          <w:sz w:val="72"/>
          <w:szCs w:val="72"/>
        </w:rPr>
      </w:r>
    </w:p>
    <w:p>
      <w:pPr>
        <w:pStyle w:val="Normal"/>
        <w:jc w:val="center"/>
        <w:rPr>
          <w:rFonts w:ascii="Hobo BT;Gabriola" w:hAnsi="Hobo BT;Gabriola" w:cs="Hobo BT;Gabriola"/>
          <w:color w:val="006600"/>
          <w:sz w:val="72"/>
          <w:szCs w:val="72"/>
        </w:rPr>
      </w:pPr>
      <w:r>
        <w:rPr>
          <w:rFonts w:cs="Hobo BT;Gabriola" w:ascii="Hobo BT;Gabriola" w:hAnsi="Hobo BT;Gabriola"/>
          <w:color w:val="006600"/>
          <w:sz w:val="72"/>
          <w:szCs w:val="72"/>
        </w:rPr>
      </w:r>
    </w:p>
    <w:p>
      <w:pPr>
        <w:pStyle w:val="Normal"/>
        <w:jc w:val="center"/>
        <w:rPr>
          <w:rFonts w:ascii="Hobo BT;Gabriola" w:hAnsi="Hobo BT;Gabriola" w:cs="Hobo BT;Gabriola"/>
          <w:color w:val="006600"/>
          <w:sz w:val="72"/>
          <w:szCs w:val="72"/>
        </w:rPr>
      </w:pPr>
      <w:r>
        <w:rPr>
          <w:rFonts w:cs="Hobo BT;Gabriola" w:ascii="Hobo BT;Gabriola" w:hAnsi="Hobo BT;Gabriola"/>
          <w:color w:val="006600"/>
          <w:sz w:val="72"/>
          <w:szCs w:val="72"/>
        </w:rPr>
      </w:r>
    </w:p>
    <w:p>
      <w:pPr>
        <w:pStyle w:val="Normal"/>
        <w:jc w:val="center"/>
        <w:rPr>
          <w:rFonts w:ascii="Hobo BT;Gabriola" w:hAnsi="Hobo BT;Gabriola" w:cs="Hobo BT;Gabriola"/>
          <w:color w:val="006600"/>
          <w:sz w:val="72"/>
          <w:szCs w:val="72"/>
        </w:rPr>
      </w:pPr>
      <w:r>
        <w:rPr>
          <w:rFonts w:cs="Hobo BT;Gabriola" w:ascii="Hobo BT;Gabriola" w:hAnsi="Hobo BT;Gabriola"/>
          <w:color w:val="006600"/>
          <w:sz w:val="72"/>
          <w:szCs w:val="72"/>
        </w:rPr>
      </w:r>
    </w:p>
    <w:p>
      <w:pPr>
        <w:pStyle w:val="Normal"/>
        <w:jc w:val="center"/>
        <w:rPr>
          <w:rFonts w:ascii="Hobo BT;Gabriola" w:hAnsi="Hobo BT;Gabriola" w:cs="Hobo BT;Gabriola"/>
          <w:color w:val="006600"/>
          <w:sz w:val="72"/>
          <w:szCs w:val="72"/>
        </w:rPr>
      </w:pPr>
      <w:r>
        <w:rPr>
          <w:rFonts w:cs="Hobo BT;Gabriola" w:ascii="Hobo BT;Gabriola" w:hAnsi="Hobo BT;Gabriola"/>
          <w:color w:val="006600"/>
          <w:sz w:val="72"/>
          <w:szCs w:val="72"/>
        </w:rPr>
      </w:r>
    </w:p>
    <w:p>
      <w:pPr>
        <w:pStyle w:val="Normal"/>
        <w:jc w:val="center"/>
        <w:rPr>
          <w:rFonts w:ascii="Hobo BT;Gabriola" w:hAnsi="Hobo BT;Gabriola" w:cs="Hobo BT;Gabriola"/>
          <w:color w:val="006600"/>
          <w:sz w:val="72"/>
          <w:szCs w:val="72"/>
        </w:rPr>
      </w:pPr>
      <w:r>
        <w:rPr>
          <w:rFonts w:cs="Hobo BT;Gabriola" w:ascii="Hobo BT;Gabriola" w:hAnsi="Hobo BT;Gabriola"/>
          <w:color w:val="006600"/>
          <w:sz w:val="72"/>
          <w:szCs w:val="72"/>
        </w:rPr>
      </w:r>
    </w:p>
    <w:p>
      <w:pPr>
        <w:pStyle w:val="Normal"/>
        <w:rPr>
          <w:rFonts w:ascii="Tahoma" w:hAnsi="Tahoma" w:cs="Tahoma"/>
          <w:color w:val="006600"/>
          <w:sz w:val="72"/>
          <w:szCs w:val="72"/>
        </w:rPr>
      </w:pPr>
      <w:r>
        <w:rPr>
          <w:rFonts w:cs="Tahoma" w:ascii="Tahoma" w:hAnsi="Tahoma"/>
          <w:color w:val="006600"/>
          <w:sz w:val="72"/>
          <w:szCs w:val="7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arissime delegate, carissimi delegati, carissimi ospiti</w:t>
      </w:r>
    </w:p>
    <w:p>
      <w:pPr>
        <w:pStyle w:val="Normal"/>
        <w:widowControl w:val="false"/>
        <w:jc w:val="both"/>
        <w:rPr>
          <w:rFonts w:ascii="Tahoma" w:hAnsi="Tahoma" w:cs="Tahoma"/>
        </w:rPr>
      </w:pPr>
      <w:r>
        <w:rPr>
          <w:rFonts w:cs="Tahoma" w:ascii="Tahoma" w:hAnsi="Tahoma"/>
        </w:rPr>
        <w:t>in questi tre giorni, a due anni e mezzo dal Congresso di Chianciano, affrontiamo l’impegno che ci eravamo assunti: un’Assemblea di metà mandato che permettesse alla Uisp di rifare il tagliando della propria organizzazione, che riflettesse sulle priorità da mettere in agenda per diventare un’associazione moderna, in grado di interpretare le esigenze di una società in continua evoluzione, globalizzata, generatrice di nuovi bisogni che meritano rinnovate risposte.</w:t>
      </w:r>
    </w:p>
    <w:p>
      <w:pPr>
        <w:pStyle w:val="Normal"/>
        <w:widowControl w:val="false"/>
        <w:jc w:val="both"/>
        <w:rPr>
          <w:rFonts w:ascii="Tahoma" w:hAnsi="Tahoma" w:cs="Tahoma"/>
        </w:rPr>
      </w:pPr>
      <w:r>
        <w:rPr>
          <w:rFonts w:cs="Tahoma" w:ascii="Tahoma" w:hAnsi="Tahoma"/>
        </w:rPr>
        <w:t>Resta, pertanto, significativo per la Uisp collocarsi al centro dei destini del Paese, dentro le dinamiche europee ed internazionali per riuscire a comprendere meglio il nostro ruolo. Ovvero quello di una realtà che non si è mai identificata solo ed esclusivamente nel sistema sportivo del Paese ma che nello sport e nell’attività motoria trova il paradigma attraverso cui leggere l’evoluzione della  società. Mettendo al centro la persona nel proprio insediamento sociale, con i propri bisogni, favorendo percorsi di emancipazione per l’affermazione dei diritti di tutti, avendo da sempre l’ambizione di misurarsi con i fenomeni sociali, culturali, politici ed istituzionali che attraversano le comunità.</w:t>
      </w:r>
    </w:p>
    <w:p>
      <w:pPr>
        <w:pStyle w:val="Normal"/>
        <w:widowControl w:val="false"/>
        <w:jc w:val="both"/>
        <w:rPr/>
      </w:pPr>
      <w:r>
        <w:rPr>
          <w:rFonts w:cs="Tahoma" w:ascii="Tahoma" w:hAnsi="Tahoma"/>
        </w:rPr>
        <w:t xml:space="preserve">Opportuno, pertanto, diventa sottolineare che siamo di fronte ad un </w:t>
      </w:r>
      <w:r>
        <w:rPr>
          <w:rFonts w:cs="Tahoma" w:ascii="Tahoma" w:hAnsi="Tahoma"/>
          <w:b/>
        </w:rPr>
        <w:t xml:space="preserve">cornice di riferimento completamente modificata rispetto a quell’aprile del 2013. </w:t>
      </w:r>
    </w:p>
    <w:p>
      <w:pPr>
        <w:pStyle w:val="Normal"/>
        <w:widowControl w:val="false"/>
        <w:jc w:val="both"/>
        <w:rPr>
          <w:rFonts w:ascii="Tahoma" w:hAnsi="Tahoma" w:cs="Tahoma"/>
        </w:rPr>
      </w:pPr>
      <w:r>
        <w:rPr>
          <w:rFonts w:cs="Tahoma" w:ascii="Tahoma" w:hAnsi="Tahoma"/>
        </w:rPr>
        <w:t>In quei giorni vivevamo l’incertezza di una situazione politica ingessata vista l’impossibilità di dar vita ad un governo guidato da Pier Luigi Bersani, capo della coalizione di centrosinistra uscita vincitrice alle elezioni del 24 e 25 febbraio ma priva di maggioranza al Senato. Fu risolutore  l’intervento del Presidente della Repubblica Giorgio Napolitano che affidò l’incarico ad Enrico Letta di formare un governo di larghe intese, indicandola come la sola prospettiva possibile. Quella cioè di una larga convergenza tra le forze politiche che potevano assicurare la maggioranza in entrambe le camere.</w:t>
      </w:r>
    </w:p>
    <w:p>
      <w:pPr>
        <w:pStyle w:val="Normal"/>
        <w:widowControl w:val="false"/>
        <w:jc w:val="both"/>
        <w:rPr>
          <w:rFonts w:ascii="Tahoma" w:hAnsi="Tahoma" w:cs="Tahoma"/>
        </w:rPr>
      </w:pPr>
      <w:r>
        <w:rPr>
          <w:rFonts w:cs="Tahoma" w:ascii="Tahoma" w:hAnsi="Tahoma"/>
        </w:rPr>
        <w:t xml:space="preserve">A distanza di un anno esatto da quei fatti, il 24 febbraio 2014, l’insediamento del Governo Renzi con il suo carico di riforme che, solo per citarne alcune, hanno toccato il mercato del lavoro, la pubblica amministrazione, l’impianto costituzionale e la fine del bicameralismo perfetto, il terzo settore, lo ius soli temperato. E dal febbraio 2015 l’Italia ha un nuovo Presidente della Repubblica, Sergio Mattarella. </w:t>
      </w:r>
    </w:p>
    <w:p>
      <w:pPr>
        <w:pStyle w:val="Normal"/>
        <w:widowControl w:val="false"/>
        <w:jc w:val="both"/>
        <w:rPr/>
      </w:pPr>
      <w:r>
        <w:rPr>
          <w:rFonts w:cs="Tahoma" w:ascii="Tahoma" w:hAnsi="Tahoma"/>
        </w:rPr>
        <w:t xml:space="preserve">Se, inoltre, volgiamo lo sguardo al di là dei nostri confini nazionali, le notizie non sono affatto confortanti. I conflitti, i disastri ambientali, conseguenze di una globalizzazione incapace di redistribuire ricchezza ovvero polarizzatrice di discriminazioni, di diseguaglianze economiche, hanno determinato una vera e propria emergenza del fenomeno migratorio, destinata a non concludersi nei tempi brevi. </w:t>
      </w:r>
    </w:p>
    <w:p>
      <w:pPr>
        <w:pStyle w:val="Normal"/>
        <w:widowControl w:val="false"/>
        <w:jc w:val="both"/>
        <w:rPr>
          <w:rFonts w:ascii="Tahoma" w:hAnsi="Tahoma" w:cs="Tahoma"/>
        </w:rPr>
      </w:pPr>
      <w:r>
        <w:rPr>
          <w:rFonts w:cs="Tahoma" w:ascii="Tahoma" w:hAnsi="Tahoma"/>
        </w:rPr>
        <w:t>La lunga crisi ha inferto ferite profonde al tessuto sociale ed ha messo a dura prova la tenuta dello stesso sistema produttivo, ha aumentato le ingiustizie. Ha prodotto nuove povertà, emarginazione e solitudine. Le trasformazioni sociali e la velocità con cui si evidenziano e prendono corpo, hanno presentato e presentano tutt’ora obiettivi che non necessariamente sono orientati al bene comune e ad uno sviluppo umano e sostenibile, anzi spesso destano preoccupazione quando si realizzano  attraverso il deterioramento del mondo e della qualità della vita di gran parte dell’umanità.</w:t>
      </w:r>
    </w:p>
    <w:p>
      <w:pPr>
        <w:pStyle w:val="Normal"/>
        <w:widowControl w:val="false"/>
        <w:jc w:val="both"/>
        <w:rPr>
          <w:rFonts w:ascii="Tahoma" w:hAnsi="Tahoma" w:cs="Tahoma"/>
        </w:rPr>
      </w:pPr>
      <w:r>
        <w:rPr>
          <w:rFonts w:cs="Tahoma" w:ascii="Tahoma" w:hAnsi="Tahoma"/>
        </w:rPr>
        <w:t xml:space="preserve">Lo stesso papa Francesco, attraverso l’enciclica “Laudato sì”, propone una lucidissima analisi del danno causato dall’uomo alle cose ed alle persone per aver consentito che l’economia e la tecnocrazia economica prendessero il sopravvento rispetto alla politica. </w:t>
      </w:r>
    </w:p>
    <w:p>
      <w:pPr>
        <w:pStyle w:val="Normal"/>
        <w:widowControl w:val="false"/>
        <w:jc w:val="both"/>
        <w:rPr/>
      </w:pPr>
      <w:r>
        <w:rPr>
          <w:rFonts w:cs="Tahoma" w:ascii="Tahoma" w:hAnsi="Tahoma"/>
          <w:b/>
        </w:rPr>
        <w:t>E’ altrettanto vero però che gli ultimi dati Istat danno una seppur lieve inversione di tendenza rispetto all’Italia</w:t>
      </w:r>
      <w:r>
        <w:rPr>
          <w:rFonts w:cs="Tahoma" w:ascii="Tahoma" w:hAnsi="Tahoma"/>
        </w:rPr>
        <w:t>. Una ripresa lenta c’è, non robustissima, ma che si sta consolidando anche grazie ad alcuni elementi favorevoli della congiuntura internazionale (prezzo basso del petrolio e misure della Bce). Così per la prima volta dopo anni, nel 2015 avremo un Pil in crescita ma soprattutto torna a crescere il potere d’acquisto delle famiglie. Il tasso di disoccupazione cala ma, anche se quello sull’occupazione finalmente sale, resta complessivamente un tasso ancora consistente.</w:t>
      </w:r>
    </w:p>
    <w:p>
      <w:pPr>
        <w:pStyle w:val="Normal"/>
        <w:widowControl w:val="false"/>
        <w:jc w:val="both"/>
        <w:rPr>
          <w:rFonts w:ascii="Tahoma" w:hAnsi="Tahoma" w:cs="Tahoma"/>
        </w:rPr>
      </w:pPr>
      <w:r>
        <w:rPr>
          <w:rFonts w:cs="Tahoma" w:ascii="Tahoma" w:hAnsi="Tahoma"/>
        </w:rPr>
        <w:t xml:space="preserve">Certo, resta un’Italia divisa in due, bipolare, nella quale a fratture storiche, come quelle tra il nord ed il sud, con le Regioni del sud sempre più in difficoltà, in cui la perdita di posti di lavoro è doppia, si uniscono tante altre linee di separazione che si riferiscono a giovani ed anziani, donne e uomini, ma che si manifestano anche sul piano culturale, degli stili di accesso al consumo e dei comportamenti. Tuttavia, anche se l’incidenza degli elementi di ripresa economica è molto diversa nei vari ambiti sociali, siamo di fronte ad un Paese che comincia a muoversi. </w:t>
      </w:r>
    </w:p>
    <w:p>
      <w:pPr>
        <w:pStyle w:val="Normal"/>
        <w:widowControl w:val="false"/>
        <w:jc w:val="both"/>
        <w:rPr/>
      </w:pPr>
      <w:r>
        <w:rPr>
          <w:rFonts w:cs="Tahoma" w:ascii="Tahoma" w:hAnsi="Tahoma"/>
        </w:rPr>
        <w:t xml:space="preserve">Attenzione però, </w:t>
      </w:r>
      <w:r>
        <w:rPr>
          <w:rFonts w:cs="Tahoma" w:ascii="Tahoma" w:hAnsi="Tahoma"/>
          <w:b/>
        </w:rPr>
        <w:t>dopo anni del predominio della dicotomia tra ricchi e poveri, oggi al vertice delle fratture del Paese c’è la distanza tra onesti e furbetti</w:t>
      </w:r>
      <w:r>
        <w:rPr>
          <w:rFonts w:cs="Tahoma" w:ascii="Tahoma" w:hAnsi="Tahoma"/>
        </w:rPr>
        <w:t xml:space="preserve">. Si affaccia, cioè, prepotentemente un tema etico comportamentale a forte valenza simbolica e trasversale. </w:t>
      </w:r>
    </w:p>
    <w:p>
      <w:pPr>
        <w:pStyle w:val="Normal"/>
        <w:widowControl w:val="false"/>
        <w:jc w:val="both"/>
        <w:rPr>
          <w:rFonts w:ascii="Tahoma" w:hAnsi="Tahoma" w:cs="Tahoma"/>
        </w:rPr>
      </w:pPr>
      <w:r>
        <w:rPr>
          <w:rFonts w:cs="Tahoma" w:ascii="Tahoma" w:hAnsi="Tahoma"/>
        </w:rPr>
        <w:t>Sospinta dal susseguirsi di scandali e inchieste, che ancora in questi giorni riempiono le pagine dei giornali, questa frattura è diventata un collante in grado di unire soggetti provenienti da culture politiche differenti. Di mobilitare persone che sono lontane dalla politica, esasperate dal malcostume e che alla fine sostengono ipotesi politiche marcate dalla volontà di scuotere il Paese e di proporre cambiamenti radicali.</w:t>
      </w:r>
    </w:p>
    <w:p>
      <w:pPr>
        <w:pStyle w:val="Normal"/>
        <w:widowControl w:val="false"/>
        <w:jc w:val="both"/>
        <w:rPr>
          <w:rFonts w:ascii="Tahoma" w:hAnsi="Tahoma" w:cs="Tahoma"/>
        </w:rPr>
      </w:pPr>
      <w:r>
        <w:rPr>
          <w:rFonts w:cs="Tahoma" w:ascii="Tahoma" w:hAnsi="Tahoma"/>
        </w:rPr>
        <w:t xml:space="preserve">Ovvero emerge in modo sempre più insistente, fino a diventare maggioritario, che quello di cui c’è veramente bisogno è l’onestà. Un Paese di persone che riacquisti una scala di valori in grado di superare la pericolosa deriva egoistica che una società disonesta può imboccare. Questo almeno pensa il 51% degli italiani che mettono al secondo posto la giustizia sociale, ritenuta dal 33 % di loro uno dei fattori fondamentali per il futuro dell’Italia. </w:t>
      </w:r>
    </w:p>
    <w:p>
      <w:pPr>
        <w:pStyle w:val="Normal"/>
        <w:widowControl w:val="false"/>
        <w:jc w:val="both"/>
        <w:rPr>
          <w:rFonts w:ascii="Tahoma" w:hAnsi="Tahoma" w:cs="Tahoma"/>
        </w:rPr>
      </w:pPr>
      <w:r>
        <w:rPr>
          <w:rFonts w:cs="Tahoma" w:ascii="Tahoma" w:hAnsi="Tahoma"/>
        </w:rPr>
        <w:t>Il dato, per certi versi sorprendente, emerge da un sondaggio effettuato due mesi fa da Swg su un campione di 1500 maggiorenni e che ha cercato di leggere gli umori di donne e uomini che vivono un tempo di rapidi cambiamenti sociali, culturali e politici, ancora sotto l’onda di una delle crisi economiche più lunghe e dolorose degli ultimi decenni. Una crisi ed un impoverimento delle fasce sociali che hanno reso, evidentemente, ancora più insopportabile la categoria dei furbetti, dei disonesti, di quelli che comunque vadano le cose attestano il proprio tenore di vita sempre su una soglia alta a qualunque costo e con qualunque mezzo.</w:t>
      </w:r>
    </w:p>
    <w:p>
      <w:pPr>
        <w:pStyle w:val="Normal"/>
        <w:widowControl w:val="false"/>
        <w:jc w:val="both"/>
        <w:rPr>
          <w:rFonts w:ascii="Tahoma" w:hAnsi="Tahoma" w:cs="Tahoma"/>
        </w:rPr>
      </w:pPr>
      <w:r>
        <w:rPr>
          <w:rFonts w:cs="Tahoma" w:ascii="Tahoma" w:hAnsi="Tahoma"/>
        </w:rPr>
        <w:t xml:space="preserve">A guardare i dati, nel complesso emergono quelle lacerazioni figlie di una crisi che ci ha reso meno benestanti, meno disposti a volgere la testa per guardare cosa ci accade intorno, più preoccupati per il nostro futuro e quello dei nostri figli. Un’Italia, popolo di migranti, che inizia a vivere la presenza dell’immigrato non più come risorsa per il Paese ma come una minaccia per se stessi, per il proprio lavoro e per la propria sicurezza. Sono, infatti, ormai lontani i tempi in cui era a loro che si lasciavano quelle sezioni del comparto produttivo e quelle mansioni che gli italiani non volevano più accollarsi. </w:t>
      </w:r>
    </w:p>
    <w:p>
      <w:pPr>
        <w:pStyle w:val="Normal"/>
        <w:widowControl w:val="false"/>
        <w:jc w:val="both"/>
        <w:rPr>
          <w:rFonts w:ascii="Tahoma" w:hAnsi="Tahoma" w:cs="Tahoma"/>
        </w:rPr>
      </w:pPr>
      <w:r>
        <w:rPr>
          <w:rFonts w:cs="Tahoma" w:ascii="Tahoma" w:hAnsi="Tahoma"/>
        </w:rPr>
        <w:t>Da qui un certo modo di far politica, sguaiata ed intollerante. Eppure se da un lato le pulsioni populiste sembrano farsi largo, c’è una larga parte di cittadine e cittadini che guarda alla scala valoriale che un Paese si dà, come all’unica possibilità vera per uscire dal cono d’ombra in cui la crisi economica ha fatto finire le parole come onestà e giustizia sociale.</w:t>
      </w:r>
    </w:p>
    <w:p>
      <w:pPr>
        <w:pStyle w:val="Normal"/>
        <w:widowControl w:val="false"/>
        <w:jc w:val="both"/>
        <w:rPr/>
      </w:pPr>
      <w:r>
        <w:rPr>
          <w:rFonts w:cs="Tahoma" w:ascii="Tahoma" w:hAnsi="Tahoma"/>
        </w:rPr>
        <w:t xml:space="preserve">Attenzione però, </w:t>
      </w:r>
      <w:r>
        <w:rPr>
          <w:rFonts w:cs="Tahoma" w:ascii="Tahoma" w:hAnsi="Tahoma"/>
          <w:b/>
        </w:rPr>
        <w:t>il Paese sta rischiando una stanchezza democratica</w:t>
      </w:r>
      <w:r>
        <w:rPr>
          <w:rFonts w:cs="Tahoma" w:ascii="Tahoma" w:hAnsi="Tahoma"/>
        </w:rPr>
        <w:t>, come l’ha definita Ilvo Diamanti poco tempo fa su “La Repubblica”. Rispetto al 2010, infatti, la credibilità dello Stato, dei partiti e del parlamento è dimezzata. Mentre la fiducia nei Comuni e nelle Regioni è calata di 10 punti percentuali. Come combattere questa stanchezza pericolosa e fornire ricostituenti alle istituzioni e alla loro autorevolezza e credibilità?</w:t>
      </w:r>
    </w:p>
    <w:p>
      <w:pPr>
        <w:pStyle w:val="Normal"/>
        <w:widowControl w:val="false"/>
        <w:jc w:val="both"/>
        <w:rPr>
          <w:rFonts w:ascii="Tahoma" w:hAnsi="Tahoma" w:cs="Tahoma"/>
        </w:rPr>
      </w:pPr>
      <w:r>
        <w:rPr>
          <w:rFonts w:cs="Tahoma" w:ascii="Tahoma" w:hAnsi="Tahoma"/>
        </w:rPr>
        <w:t>Esiste un compito della politica che deve restituire speranza e voglia di cambiamento, combattere la paura, indicare una prospettiva d’insieme alla società. Ma l’Italia ha bisogno anche di una cura profonda alle strutture e ai meccanismi della democrazia, una cura coerente con i valori della Costituzione i cui principi devono essere declinati in una società profondamente mutata rispetto a quella del secolo scorso.</w:t>
      </w:r>
    </w:p>
    <w:p>
      <w:pPr>
        <w:pStyle w:val="Normal"/>
        <w:widowControl w:val="false"/>
        <w:jc w:val="both"/>
        <w:rPr>
          <w:rFonts w:ascii="Tahoma" w:hAnsi="Tahoma" w:cs="Tahoma"/>
        </w:rPr>
      </w:pPr>
      <w:r>
        <w:rPr>
          <w:rFonts w:cs="Tahoma" w:ascii="Tahoma" w:hAnsi="Tahoma"/>
        </w:rPr>
        <w:t xml:space="preserve">Per appassionare alla politica bisogna accendere negli altri il desiderio di un mondo nuovo, di una vita nuova. Assistere alla fine delle ideologie non può significare la fine dei valori, per questo motivo abbiamo scelto di reinserire nel nostro statuto il valore dell’antifascismo. Con una doppia valenza, significare le radici dalle quali la nostra pianta ancora trae nutrimento e che affondano nella Resistenza e nella Liberazione. </w:t>
      </w:r>
    </w:p>
    <w:p>
      <w:pPr>
        <w:pStyle w:val="Normal"/>
        <w:widowControl w:val="false"/>
        <w:jc w:val="both"/>
        <w:rPr>
          <w:rFonts w:ascii="Tahoma" w:hAnsi="Tahoma" w:cs="Tahoma"/>
        </w:rPr>
      </w:pPr>
      <w:r>
        <w:rPr>
          <w:rFonts w:cs="Tahoma" w:ascii="Tahoma" w:hAnsi="Tahoma"/>
        </w:rPr>
        <w:t xml:space="preserve">E affermare la consapevolezza che la democrazia non è una conquista definitiva ma va inverata continuamente, individuando formule adeguate al mutamento dei tempi. Questo è il dovere profondo che abbiamo sentito nel celebrare il 70° con il calendario delle tante iniziative e le tante attività che hanno animato tutto il territorio nazionale. </w:t>
      </w:r>
    </w:p>
    <w:p>
      <w:pPr>
        <w:pStyle w:val="Normal"/>
        <w:widowControl w:val="false"/>
        <w:jc w:val="both"/>
        <w:rPr>
          <w:rFonts w:ascii="Tahoma" w:hAnsi="Tahoma" w:cs="Tahoma"/>
          <w:b/>
          <w:b/>
        </w:rPr>
      </w:pPr>
      <w:r>
        <w:rPr>
          <w:rFonts w:cs="Tahoma" w:ascii="Tahoma" w:hAnsi="Tahoma"/>
          <w:b/>
        </w:rPr>
        <w:t>Ma non sta forse in tutto ciò il nostro posizionamento? Etica, democrazia, diritti, giustizia sociale!</w:t>
      </w:r>
    </w:p>
    <w:p>
      <w:pPr>
        <w:pStyle w:val="Normal"/>
        <w:widowControl w:val="false"/>
        <w:jc w:val="both"/>
        <w:rPr>
          <w:rFonts w:ascii="Tahoma" w:hAnsi="Tahoma" w:cs="Tahoma"/>
        </w:rPr>
      </w:pPr>
      <w:r>
        <w:rPr>
          <w:rFonts w:cs="Tahoma" w:ascii="Tahoma" w:hAnsi="Tahoma"/>
        </w:rPr>
        <w:t>E’ il Presidente della Repubblica Mattarella che afferma che la strada maestra di un paese unito è quella che indica la Costituzione, quando sottolinea il ruolo delle formazioni sociali, corollario di una piena partecipazione alla vita pubblica. La crisi della rappresentanza ha reso deboli o inefficaci gli strumenti tradizionali della partecipazione, mentre dalla società emergono nuove modalità di espressione che hanno già prodotto risultati avvertibili nella politica.</w:t>
      </w:r>
    </w:p>
    <w:p>
      <w:pPr>
        <w:pStyle w:val="Normal"/>
        <w:widowControl w:val="false"/>
        <w:jc w:val="both"/>
        <w:rPr>
          <w:rFonts w:ascii="Tahoma" w:hAnsi="Tahoma" w:cs="Tahoma"/>
        </w:rPr>
      </w:pPr>
      <w:r>
        <w:rPr>
          <w:rFonts w:cs="Tahoma" w:ascii="Tahoma" w:hAnsi="Tahoma"/>
        </w:rPr>
        <w:t xml:space="preserve">Eccoci quindi, pronti a fare la nostra parte! Insieme agli altri attori sociali pubblici e privati, per innovare il sistema di welfare, promuovendo percorsi realistici per favorire una crescita sostenibile ed inclusiva, volta a rispondere alla domanda di nuove protezioni sociali e nuove tutele. Per favorire un confronto ampio su questi temi ed elaborare proposte concrete mirate a ripensare i tradizionali assetti del welfare che i processi di cambiamento sociale, economico e demografico e la crisi della finanza locale hanno portato a mettere in discussione.  </w:t>
      </w:r>
    </w:p>
    <w:p>
      <w:pPr>
        <w:pStyle w:val="Normal"/>
        <w:widowControl w:val="false"/>
        <w:jc w:val="both"/>
        <w:rPr>
          <w:rFonts w:ascii="Tahoma" w:hAnsi="Tahoma" w:cs="Tahoma"/>
        </w:rPr>
      </w:pPr>
      <w:r>
        <w:rPr>
          <w:rFonts w:cs="Tahoma" w:ascii="Tahoma" w:hAnsi="Tahoma"/>
        </w:rPr>
        <w:t xml:space="preserve">I dati sul Terzo Settore indicano chiaramente come, nell’ambito dell’associazionismo di promozione sociale, i soggetti sportivi siano di gran lunga la maggioranza nel vasto mondo delle Aps. Ed arrivano a rappresentare più di un terzo del totale dei soggetti di terzo settore se, alle circa 95.000 società sportive presenti sul territorio nazionale, aggiungiamo altri soggetti che nella propria ragione sociale prevedono la pratica sportiva come attività complementare della propria mission. </w:t>
      </w:r>
    </w:p>
    <w:p>
      <w:pPr>
        <w:pStyle w:val="Normal"/>
        <w:widowControl w:val="false"/>
        <w:jc w:val="both"/>
        <w:rPr>
          <w:rFonts w:ascii="Tahoma" w:hAnsi="Tahoma" w:cs="Tahoma"/>
        </w:rPr>
      </w:pPr>
      <w:r>
        <w:rPr>
          <w:rFonts w:cs="Tahoma" w:ascii="Tahoma" w:hAnsi="Tahoma"/>
        </w:rPr>
        <w:t xml:space="preserve">Eppure subiamo ancora un certo gap culturale che non aiuta al raggiungimento di una vera e propria legittimazione come risorsa viva e feconda che insieme a tutti gli altri soggetti agisce per garantire la coesione sociale delle nostre comunità locali. A conferma di tutto ciò valga lo sforzo che abbiamo dovuto fare perché lo sport di cittadinanza fosse compreso nei moduli per FQTS, la formazione quadri del terzo settore, riservata alle Regioni del sud e finanziata con risorse della Fondazione con il Sud. </w:t>
      </w:r>
    </w:p>
    <w:p>
      <w:pPr>
        <w:pStyle w:val="Normal"/>
        <w:widowControl w:val="false"/>
        <w:jc w:val="both"/>
        <w:rPr>
          <w:rFonts w:ascii="Tahoma" w:hAnsi="Tahoma" w:cs="Tahoma"/>
        </w:rPr>
      </w:pPr>
      <w:r>
        <w:rPr>
          <w:rFonts w:cs="Tahoma" w:ascii="Tahoma" w:hAnsi="Tahoma"/>
        </w:rPr>
        <w:t>Un grande risultato però, frutto di un lavoro costante, assiduo, teso a presidiare i tavoli, le consulte ed il Coordinamento del Forum del Terzo Settore. Ci sono formatori che sono stati indicati dalla Uisp e che terranno lezioni, corsi per promuovere il valore sociale dello sport di cittadinanza nel benessere di comunità.</w:t>
      </w:r>
    </w:p>
    <w:p>
      <w:pPr>
        <w:pStyle w:val="Normal"/>
        <w:widowControl w:val="false"/>
        <w:jc w:val="both"/>
        <w:rPr/>
      </w:pPr>
      <w:r>
        <w:rPr>
          <w:rFonts w:cs="Tahoma" w:ascii="Tahoma" w:hAnsi="Tahoma"/>
          <w:b/>
        </w:rPr>
        <w:t>Siamo stati protagonisti con puntuali interventi ed emendamenti in tutto il percorso parlamentare che ha caratterizzato fino ad oggi il disegno di legge sul terzo settore</w:t>
      </w:r>
      <w:r>
        <w:rPr>
          <w:rFonts w:cs="Tahoma" w:ascii="Tahoma" w:hAnsi="Tahoma"/>
        </w:rPr>
        <w:t xml:space="preserve">. A tal proposito vogliamo ancora una volta ribadire la nostra posizione rispetto al testo che attualmente si trova al Senato. L’articolato uscito dalla Camera non va stravolto e ci preoccupano gli emendamenti presentati soprattutto nella parte relativa al campo della promozione sociale. </w:t>
      </w:r>
    </w:p>
    <w:p>
      <w:pPr>
        <w:pStyle w:val="Normal"/>
        <w:widowControl w:val="false"/>
        <w:jc w:val="both"/>
        <w:rPr/>
      </w:pPr>
      <w:r>
        <w:rPr>
          <w:rFonts w:cs="Tahoma" w:ascii="Tahoma" w:hAnsi="Tahoma"/>
        </w:rPr>
        <w:t>Segnaliamo ancora il rischio di una torsione tesa a valorizzare l’economia sociale e solidale puntando più su imprese cooperative, imprese sociali o cooperative di comunità. Mentre il nostro mondo che più che altro produce relazioni e non beni o servizi; capitale relazionale contro la disgregazione dei legami sociali, mutuo soccorso, diritti di cittadinanza, reciprocità. Relazioni umane paritarie e libere, non coatte, rischia di essere considerato come una realtà non meritevole di altrettanti riconoscimenti.</w:t>
      </w:r>
    </w:p>
    <w:p>
      <w:pPr>
        <w:pStyle w:val="Normal"/>
        <w:widowControl w:val="false"/>
        <w:jc w:val="both"/>
        <w:rPr/>
      </w:pPr>
      <w:r>
        <w:rPr>
          <w:rFonts w:cs="Tahoma" w:ascii="Tahoma" w:hAnsi="Tahoma"/>
        </w:rPr>
        <w:t xml:space="preserve">Per rafforzare e rendere evidente il valore sociale della nostra proposta sportiva abbiamo scelto lo slogan </w:t>
      </w:r>
      <w:r>
        <w:rPr>
          <w:rFonts w:cs="Tahoma" w:ascii="Tahoma" w:hAnsi="Tahoma"/>
          <w:b/>
        </w:rPr>
        <w:t>“Liberi di muoversi”</w:t>
      </w:r>
      <w:r>
        <w:rPr>
          <w:rFonts w:cs="Tahoma" w:ascii="Tahoma" w:hAnsi="Tahoma"/>
        </w:rPr>
        <w:t xml:space="preserve">. La libertà come pieno sviluppo dei diritti civili, nella sfera sociale come in quella economica, nella sfera personale ed affettiva. Perché, come abbiamo più volte avuto modo di dire, il movimento libero è il fondamento dello sport sociale e per tutti e sta alla base delle attività e dei progetti della Uisp. </w:t>
      </w:r>
    </w:p>
    <w:p>
      <w:pPr>
        <w:pStyle w:val="Normal"/>
        <w:widowControl w:val="false"/>
        <w:jc w:val="both"/>
        <w:rPr>
          <w:rFonts w:ascii="Tahoma" w:hAnsi="Tahoma" w:cs="Tahoma"/>
        </w:rPr>
      </w:pPr>
      <w:r>
        <w:rPr>
          <w:rFonts w:cs="Tahoma" w:ascii="Tahoma" w:hAnsi="Tahoma"/>
        </w:rPr>
        <w:t>Libertà di rivendicare il proprio diritto alla vita, muovendosi liberamente da un territorio all’altro, da un Paese all’altro con dignità e rispetto. La nostra è una strada lunga e difficile, che ci richiede ancora maggiore passione, tenacia e competenza, ed uno stile associativo ancora più aperto, leale e solidale, perché è una strada che non possiamo percorrere da soli, senza chiamare e valorizzare nuove risorse scientifiche e culturali, nuove esperienze associative.</w:t>
      </w:r>
    </w:p>
    <w:p>
      <w:pPr>
        <w:pStyle w:val="Normal"/>
        <w:widowControl w:val="false"/>
        <w:jc w:val="both"/>
        <w:rPr>
          <w:rFonts w:ascii="Tahoma" w:hAnsi="Tahoma" w:cs="Tahoma"/>
        </w:rPr>
      </w:pPr>
      <w:r>
        <w:rPr>
          <w:rFonts w:cs="Tahoma" w:ascii="Tahoma" w:hAnsi="Tahoma"/>
        </w:rPr>
        <w:t xml:space="preserve">Questo è il senso della rappresentazione dei nodi ai laccetti che fanno l’immagine di questa assemblea nazionale. Una libertà condivisa quindi, che diventa massa critica mano a mano che percorriamo il cammino verso la libertà dagli scandali nazionali ed internazionali del calcio e degli altri sport. La libertà dal doping sia farmacologico che amministrativo, dal gioco d’azzardo con le sue implicazioni sanitarie e spesso criminali, da tutte le forme di discriminazione che nello sport continuano a perpetuarsi. Libertà dalla burocrazia di decreti che sulla tutela sanitaria, più che favorire, impediscono l’attività motoria del wellness. </w:t>
      </w:r>
    </w:p>
    <w:p>
      <w:pPr>
        <w:pStyle w:val="Normal"/>
        <w:widowControl w:val="false"/>
        <w:jc w:val="both"/>
        <w:rPr>
          <w:rFonts w:ascii="Tahoma" w:hAnsi="Tahoma" w:cs="Tahoma"/>
        </w:rPr>
      </w:pPr>
      <w:r>
        <w:rPr>
          <w:rFonts w:cs="Tahoma" w:ascii="Tahoma" w:hAnsi="Tahoma"/>
        </w:rPr>
        <w:t xml:space="preserve">Sta in questo spartiacque il significato profondo della nostra presenza, accanto a don Ciotti e a Libera, all’iniziativa di qualche giorno fa, nella spiaggia di Ostia che gestiamo attraverso il Comitato di Roma. Non indietreggeremo di fronte ad attacchi falsi e pretestuosi che tendono a confondere il confine tra legalità e corruzione. </w:t>
      </w:r>
    </w:p>
    <w:p>
      <w:pPr>
        <w:pStyle w:val="Normal"/>
        <w:widowControl w:val="false"/>
        <w:jc w:val="both"/>
        <w:rPr>
          <w:rFonts w:ascii="Tahoma" w:hAnsi="Tahoma" w:cs="Tahoma"/>
        </w:rPr>
      </w:pPr>
      <w:r>
        <w:rPr>
          <w:rFonts w:cs="Tahoma" w:ascii="Tahoma" w:hAnsi="Tahoma"/>
        </w:rPr>
        <w:t>Anzi, come dimostra l’esperienza di Scanzano Jonico, la Uisp si sente impegnata quotidianamente a liberare gli spazi pubblici dal malaffare e dalla criminalità per restituirli alla  collettività facendone un presidio di cittadinanza attiva e di partecipazione libera e democratica. Spazi per diffondere una nuova cultura sportiva inclusiva e solidale.</w:t>
      </w:r>
    </w:p>
    <w:p>
      <w:pPr>
        <w:pStyle w:val="Normal"/>
        <w:widowControl w:val="false"/>
        <w:jc w:val="both"/>
        <w:rPr>
          <w:rFonts w:ascii="Tahoma" w:hAnsi="Tahoma" w:cs="Tahoma"/>
        </w:rPr>
      </w:pPr>
      <w:r>
        <w:rPr>
          <w:rFonts w:cs="Tahoma" w:ascii="Tahoma" w:hAnsi="Tahoma"/>
        </w:rPr>
        <w:t xml:space="preserve">Si continua a confondere la cultura sportiva del Paese con la quantità di acquisto e di relativa lettura di quotidiani sportivi, imbottiti all’estremo di luoghi comuni che fanno riferimento al gioco del calcio. Ovvero continuando a commentare nei vari rotocalchi sportivi tutte le azioni che risultano dubbiose e che hanno bisogno di vivisezionare questa o quella moviola di turno. </w:t>
      </w:r>
    </w:p>
    <w:p>
      <w:pPr>
        <w:pStyle w:val="Normal"/>
        <w:widowControl w:val="false"/>
        <w:jc w:val="both"/>
        <w:rPr>
          <w:rFonts w:ascii="Tahoma" w:hAnsi="Tahoma" w:cs="Tahoma"/>
        </w:rPr>
      </w:pPr>
      <w:r>
        <w:rPr>
          <w:rFonts w:cs="Tahoma" w:ascii="Tahoma" w:hAnsi="Tahoma"/>
        </w:rPr>
        <w:t>La Uisp riconosce un cambio di passo nella nuova programmazione di Rai Sport che ha iniziato a valorizzare esperienze di sport sociale, auspicando che si possa continuare su questo piano al fine di produrre un vero e proprio cambiamento di approccio all’idea di sport.</w:t>
      </w:r>
    </w:p>
    <w:p>
      <w:pPr>
        <w:pStyle w:val="Normal"/>
        <w:widowControl w:val="false"/>
        <w:jc w:val="both"/>
        <w:rPr>
          <w:rFonts w:ascii="Tahoma" w:hAnsi="Tahoma" w:cs="Tahoma"/>
        </w:rPr>
      </w:pPr>
      <w:r>
        <w:rPr>
          <w:rFonts w:cs="Tahoma" w:ascii="Tahoma" w:hAnsi="Tahoma"/>
        </w:rPr>
        <w:t>Proprio mentre l’attività motoria, soprattutto, assume una valenza e si afferma come un fattore educativo, sociale, di promozione della salute, di inclusione interculturale, di solidarietà e di sostenibilità ambientale.</w:t>
      </w:r>
    </w:p>
    <w:p>
      <w:pPr>
        <w:pStyle w:val="Normal"/>
        <w:widowControl w:val="false"/>
        <w:jc w:val="both"/>
        <w:rPr/>
      </w:pPr>
      <w:r>
        <w:rPr>
          <w:rFonts w:cs="Tahoma" w:ascii="Tahoma" w:hAnsi="Tahoma"/>
          <w:b/>
        </w:rPr>
        <w:t>Noi guardiamo all’Europa</w:t>
      </w:r>
      <w:r>
        <w:rPr>
          <w:rFonts w:cs="Tahoma" w:ascii="Tahoma" w:hAnsi="Tahoma"/>
        </w:rPr>
        <w:t>! La definizione di sport stabilita dal Consiglio d’Europa e contenuta nel Libro Bianco della Commissione europea del 2007 è la più moderna e avanzata. Accogliemmo con grande favore quello scenario ideale che apriva una serie di opportunità per la mission della Uisp, trovando riconoscimento in ciò che da sempre avevamo sostenuto e sosteniamo in materia di sport.</w:t>
      </w:r>
    </w:p>
    <w:p>
      <w:pPr>
        <w:pStyle w:val="Normal"/>
        <w:widowControl w:val="false"/>
        <w:jc w:val="both"/>
        <w:rPr/>
      </w:pPr>
      <w:r>
        <w:rPr>
          <w:rFonts w:cs="Tahoma" w:ascii="Tahoma" w:hAnsi="Tahoma"/>
        </w:rPr>
        <w:t xml:space="preserve">E’ il quadro di riferimento da cui muovono </w:t>
      </w:r>
      <w:r>
        <w:rPr>
          <w:rFonts w:cs="Tahoma" w:ascii="Tahoma" w:hAnsi="Tahoma"/>
          <w:b/>
        </w:rPr>
        <w:t>le nostre politiche</w:t>
      </w:r>
      <w:r>
        <w:rPr>
          <w:rFonts w:cs="Tahoma" w:ascii="Tahoma" w:hAnsi="Tahoma"/>
        </w:rPr>
        <w:t xml:space="preserve"> che nel periodo che ci separa dal congresso di Chianciano hanno lavorato per trovare forme di integrazione al fine di produrre buone pratiche che hanno coinvolto in modo trasversale tematiche e fasce diverse della popolazione. </w:t>
      </w:r>
    </w:p>
    <w:p>
      <w:pPr>
        <w:pStyle w:val="Normal"/>
        <w:widowControl w:val="false"/>
        <w:jc w:val="both"/>
        <w:rPr>
          <w:rFonts w:ascii="Tahoma" w:hAnsi="Tahoma" w:cs="Tahoma"/>
        </w:rPr>
      </w:pPr>
      <w:r>
        <w:rPr>
          <w:rFonts w:cs="Tahoma" w:ascii="Tahoma" w:hAnsi="Tahoma"/>
        </w:rPr>
        <w:t>Particolarmente significativi sono i risultati raggiunti nell’ambito della promozione della salute e degli stili di vita con i due workshop nazionali di Trento ed Orvieto, i seminari di Montecatini e Bologna, che hanno determinato una vitalità ed un rapporto fecondo con le Regioni, aprendo a protocolli per la promozione della salute nei Piani per la prevenzione. Attenzione, qui si gioca un pezzo consistente della prateria che possiamo conquistare, ma ci riusciremo se la nostra consapevolezza sarà tale da fare investimenti mirati in competenze.</w:t>
      </w:r>
    </w:p>
    <w:p>
      <w:pPr>
        <w:pStyle w:val="Normal"/>
        <w:widowControl w:val="false"/>
        <w:jc w:val="both"/>
        <w:rPr>
          <w:rFonts w:ascii="Tahoma" w:hAnsi="Tahoma" w:cs="Tahoma"/>
        </w:rPr>
      </w:pPr>
      <w:r>
        <w:rPr>
          <w:rFonts w:cs="Tahoma" w:ascii="Tahoma" w:hAnsi="Tahoma"/>
        </w:rPr>
        <w:t xml:space="preserve">Le politiche di genere, con il convegno sui valori dello sport per il contrasto all’omofobia e alla transfobia che ha aperto interessanti rapporti con le Università, insieme alle diverse iniziative per la promozione della Carta europea dei diritti delle donne nello sport, fino all’incontro con la vicepresidenza del Senato.  </w:t>
      </w:r>
    </w:p>
    <w:p>
      <w:pPr>
        <w:pStyle w:val="Normal"/>
        <w:widowControl w:val="false"/>
        <w:jc w:val="both"/>
        <w:rPr>
          <w:rFonts w:ascii="Tahoma" w:hAnsi="Tahoma" w:cs="Tahoma"/>
        </w:rPr>
      </w:pPr>
      <w:r>
        <w:rPr>
          <w:rFonts w:cs="Tahoma" w:ascii="Tahoma" w:hAnsi="Tahoma"/>
        </w:rPr>
        <w:t>Rilanciamo le politiche ambientali attraverso la partecipazione della Uisp a “Coalizione per il clima”, un cartello cui aderiscono numerose organizzazioni nazionali della società civile. Domani faremo un flash mob breve per sensibilizzare il Paese sulla Conferenza Internazionale per il clima che si terrà in dicembre a Parigi, alla quale portiamo il contributo di uno sport ecosostenibile che declina l’attività motoria nel rispetto dell’ecosistema.</w:t>
      </w:r>
    </w:p>
    <w:p>
      <w:pPr>
        <w:pStyle w:val="Normal"/>
        <w:widowControl w:val="false"/>
        <w:jc w:val="both"/>
        <w:rPr>
          <w:rFonts w:ascii="Tahoma" w:hAnsi="Tahoma" w:cs="Tahoma"/>
        </w:rPr>
      </w:pPr>
      <w:r>
        <w:rPr>
          <w:rFonts w:cs="Tahoma" w:ascii="Tahoma" w:hAnsi="Tahoma"/>
        </w:rPr>
        <w:t xml:space="preserve">In tempi recenti, tenuto conto del lavoro svolto negli anni, con le politiche internazionali abbiamo attivato un confronto per una rilettura complessiva della funzione che questo ambito deve svolgere nel rapporto con le attività ed il territorio proprio in relazione alla complessità geopolitica che sta attraversando la cronaca mondiale, che tocca non poco il nostro impegno sul terreno della cooperazione e quello ancora più ampio delle relazioni europee ed internazionali. </w:t>
      </w:r>
    </w:p>
    <w:p>
      <w:pPr>
        <w:pStyle w:val="Normal"/>
        <w:widowControl w:val="false"/>
        <w:jc w:val="both"/>
        <w:rPr>
          <w:rFonts w:ascii="Tahoma" w:hAnsi="Tahoma" w:cs="Tahoma"/>
        </w:rPr>
      </w:pPr>
      <w:r>
        <w:rPr>
          <w:rFonts w:cs="Tahoma" w:ascii="Tahoma" w:hAnsi="Tahoma"/>
        </w:rPr>
        <w:t xml:space="preserve">Politiche sociali, educative e giovanili. Importante il lavoro sui diritti dell’infanzia con la presentazione della Policy Uisp per la tutela di bambine, bambini e adolescenti, le iniziative su carcere e territorio. Le campagne Mettiamoci in gioco, Gioco per gioco e quella per la promozione della legge 181 volta ad ammodernare la cosiddetta legge Basaglia sulla salute mentale. Va rilanciato un lavoro sul terreno educativo, rafforzando la nostra capacità di agire sul piano di una formazione permanente ed informale che non veda solo la scuola come unico luogo delle azioni bensì il terreno più ampio della comunità educante. Anche se con la riforma della scuola si apre uno spazio che dobbiamo essere in grado di ridefinire.  </w:t>
      </w:r>
    </w:p>
    <w:p>
      <w:pPr>
        <w:pStyle w:val="Normal"/>
        <w:widowControl w:val="false"/>
        <w:jc w:val="both"/>
        <w:rPr>
          <w:rFonts w:ascii="Tahoma" w:hAnsi="Tahoma" w:cs="Tahoma"/>
        </w:rPr>
      </w:pPr>
      <w:r>
        <w:rPr>
          <w:rFonts w:cs="Tahoma" w:ascii="Tahoma" w:hAnsi="Tahoma"/>
        </w:rPr>
        <w:t>Nel futuro, pertanto, l’obiettivo dovrà essere quello di saper coniugare le politiche permeando tutte le nostre attività ed il territorio, investendo in competenze e credibilità per essere all’altezza degli interlocutori pubblici e partner privati nella realizzazione dei nostri obiettivi. Occorrerà riallineare in modo omogeneo e coerente tutto il lavoro messo in campo, le varie campagne, la progettazione per rendere sempre più riconoscibile la nostra proposta. Per questi obiettivi l’Ufficio di Presidenza e la Direzione nazionale devono sentirsi impegnati a favorire lo sforzo e l’azione integrata che i vari responsabili hanno attivato, tra loro, da tempo.</w:t>
      </w:r>
    </w:p>
    <w:p>
      <w:pPr>
        <w:pStyle w:val="Normal"/>
        <w:widowControl w:val="false"/>
        <w:jc w:val="both"/>
        <w:rPr/>
      </w:pPr>
      <w:r>
        <w:rPr>
          <w:rFonts w:cs="Tahoma" w:ascii="Tahoma" w:hAnsi="Tahoma"/>
          <w:b/>
        </w:rPr>
        <w:t>Novità importanti nel Comitato Olimpico</w:t>
      </w:r>
      <w:r>
        <w:rPr>
          <w:rFonts w:cs="Tahoma" w:ascii="Tahoma" w:hAnsi="Tahoma"/>
        </w:rPr>
        <w:t>.</w:t>
      </w:r>
    </w:p>
    <w:p>
      <w:pPr>
        <w:pStyle w:val="Normal"/>
        <w:widowControl w:val="false"/>
        <w:jc w:val="both"/>
        <w:rPr>
          <w:rFonts w:ascii="Tahoma" w:hAnsi="Tahoma" w:cs="Tahoma"/>
        </w:rPr>
      </w:pPr>
      <w:r>
        <w:rPr>
          <w:rFonts w:cs="Tahoma" w:ascii="Tahoma" w:hAnsi="Tahoma"/>
        </w:rPr>
        <w:t xml:space="preserve">Tutti voi ricorderete la coerenza con la quale ci siamo presentati all’elezione dell’attuale Presidente del Coni Giovanni Malagò. Quel comportamento era legato ad un impegno preso insieme ad altri 11 Enti di Promozione Sportiva che con una lettera pubblica avevano dichiarato un orientamento elettorale diverso dal voto affermatosi il 19 febbraio 2013. A differenza di altri, che hanno preferito modificare le proprie posizioni all’interno dell’urna, noi abbiamo mantenuto quella onestà intellettuale che ci contraddistingue e che è il tratto identitario del lavoro fatto fino ad oggi in quella sede. </w:t>
      </w:r>
    </w:p>
    <w:p>
      <w:pPr>
        <w:pStyle w:val="Normal"/>
        <w:widowControl w:val="false"/>
        <w:jc w:val="both"/>
        <w:rPr>
          <w:rFonts w:ascii="Tahoma" w:hAnsi="Tahoma" w:cs="Tahoma"/>
        </w:rPr>
      </w:pPr>
      <w:r>
        <w:rPr>
          <w:rFonts w:cs="Tahoma" w:ascii="Tahoma" w:hAnsi="Tahoma"/>
        </w:rPr>
        <w:t>Credo che la presidenza del Coni possa riconoscere oggi che per la Uisp non c’era nessuna pregiudiziale né personale né tantomeno ideologica, ma solo un reale e concreto confronto sulle idee, sulle posizioni da tenere rispetto alla promozione sportiva e al rapporto tra essa e le Federazioni, le Discipline Associate e lo stesso Coni.</w:t>
      </w:r>
    </w:p>
    <w:p>
      <w:pPr>
        <w:pStyle w:val="Normal"/>
        <w:widowControl w:val="false"/>
        <w:jc w:val="both"/>
        <w:rPr>
          <w:rFonts w:ascii="Tahoma" w:hAnsi="Tahoma" w:cs="Tahoma"/>
        </w:rPr>
      </w:pPr>
      <w:r>
        <w:rPr>
          <w:rFonts w:cs="Tahoma" w:ascii="Tahoma" w:hAnsi="Tahoma"/>
        </w:rPr>
        <w:t>A questo era legata anche la nostra astensione al voto, unico Eps a farlo, per il responsabile del Coordinamento Nazionale degli Eps, Luca Stevanato. Ovvero il bisogno di affermare un punto di discontinuità con il modello consociativo che aveva caratterizzato il rapporto tra gli Eps fino a quel momento e che non permetteva di assegnare ad ognuno il valore reale di ciò che rappresenta a livello nazionale ma soprattutto sul territorio.</w:t>
      </w:r>
    </w:p>
    <w:p>
      <w:pPr>
        <w:pStyle w:val="Normal"/>
        <w:widowControl w:val="false"/>
        <w:jc w:val="both"/>
        <w:rPr>
          <w:rFonts w:ascii="Tahoma" w:hAnsi="Tahoma" w:cs="Tahoma"/>
        </w:rPr>
      </w:pPr>
      <w:r>
        <w:rPr>
          <w:rFonts w:cs="Tahoma" w:ascii="Tahoma" w:hAnsi="Tahoma"/>
        </w:rPr>
        <w:t>Da queste scelte e assunzioni di responsabilità abbiamo preso vigore per attivare l’apertura di un percorso che portasse finalmente alla formulazione di un nuovo regolamento degli Eps, improntato su criteri di trasparenza, di tracciabilità delle attività e di reale consistenza del tesseramento. Spinti da un senso di grande responsabilità sociale per il fatto che la Uisp, come tutto il mondo Coni, intercetta risorse pubbliche verso le quali sentiamo il dovere morale di dover dare conto.</w:t>
      </w:r>
    </w:p>
    <w:p>
      <w:pPr>
        <w:pStyle w:val="Normal"/>
        <w:widowControl w:val="false"/>
        <w:jc w:val="both"/>
        <w:rPr>
          <w:rFonts w:ascii="Tahoma" w:hAnsi="Tahoma" w:cs="Tahoma"/>
        </w:rPr>
      </w:pPr>
      <w:r>
        <w:rPr>
          <w:rFonts w:cs="Tahoma" w:ascii="Tahoma" w:hAnsi="Tahoma"/>
        </w:rPr>
        <w:t>A ciò si aggiunga l’impegno programmatico del Presidente Malagò per far diventare il Coni un palazzo di vetro e rendere aperta e leggibile tutta l’attività che si organizza. Voglio approfittare, pertanto, a nome di tutta la Uisp per ringraziarlo, per aver apprezzato la nostra onestà e correttezza nei suoi confronti e per non aver posto egli pregiudiziali successive nei nostri confronti.</w:t>
      </w:r>
    </w:p>
    <w:p>
      <w:pPr>
        <w:pStyle w:val="Normal"/>
        <w:widowControl w:val="false"/>
        <w:jc w:val="both"/>
        <w:rPr>
          <w:rFonts w:ascii="Tahoma" w:hAnsi="Tahoma" w:cs="Tahoma"/>
        </w:rPr>
      </w:pPr>
      <w:r>
        <w:rPr>
          <w:rFonts w:cs="Tahoma" w:ascii="Tahoma" w:hAnsi="Tahoma"/>
        </w:rPr>
        <w:t xml:space="preserve">Tuttavia, con la stessa schiettezza che ha contraddistinto fino ad ora il nostro rapporto,  oggi vogliamo affermare che i tempi sono maturi perché il Coni faccia finalmente una scelta chiara. Gli strumenti ci sono. Il nuovo regolamento è entrato in vigore il primo gennaio di quest’anno e la piattaforma sulla trasparenza sarà pronta a breve. E’ risaputo che quel regolamento è frutto di una mediazione a ribasso che noi abbiamo dovuto accettare pur di arrivare ad una svolta e bene ha fatto il Coni ad aggiungere in piattaforma l’incrocio con l’Agenzia delle entrate per il codice fiscale dei tesserati. Sempre per chiarezza: era ciò che avevamo tentato di ottenere nei lavori sul regolamento e per la resistenza di una buona parte degli Enti non siamo riusciti ad ottenere. </w:t>
      </w:r>
    </w:p>
    <w:p>
      <w:pPr>
        <w:pStyle w:val="Normal"/>
        <w:widowControl w:val="false"/>
        <w:jc w:val="both"/>
        <w:rPr>
          <w:rFonts w:ascii="Tahoma" w:hAnsi="Tahoma" w:cs="Tahoma"/>
        </w:rPr>
      </w:pPr>
      <w:r>
        <w:rPr>
          <w:rFonts w:cs="Tahoma" w:ascii="Tahoma" w:hAnsi="Tahoma"/>
        </w:rPr>
        <w:t>C’è un ulteriore passaggio che va sottolineato nel rapporto con gli altri Eps. Ossia ciò che è accaduto il 22 settembre scorso all’elezione del nuovo responsabile del Coordinamento. Di fronte alle dimissioni di Luca Stevanato, rassegnate il 30 luglio scorso, la Uisp porta all’incasso un risultato politico considerevole. Ma noi abbiamo ritenuto opportuno promuovere la candidatura di Marco Galdiolo, presidente US Acli e, fino ad allora,vice responsabile vicario del Coordinamento. Per due ordini di motivi: per la stima personale e politica, che lo ha visto sempre impegnato in squadra e per il bene comune; e per il fatto che ci sembrava naturale arrivare alla scadenza del mandato olimpico, riconoscendo a Marco il lavoro che aveva svolto fino a quel momento.</w:t>
      </w:r>
    </w:p>
    <w:p>
      <w:pPr>
        <w:pStyle w:val="Normal"/>
        <w:widowControl w:val="false"/>
        <w:jc w:val="both"/>
        <w:rPr>
          <w:rFonts w:ascii="Tahoma" w:hAnsi="Tahoma" w:cs="Tahoma"/>
        </w:rPr>
      </w:pPr>
      <w:r>
        <w:rPr>
          <w:rFonts w:cs="Tahoma" w:ascii="Tahoma" w:hAnsi="Tahoma"/>
        </w:rPr>
        <w:t>Così non è stato e all’assemblea elettiva straordinaria ci siamo trovati con una maggioranza preconfezionata dalla quale abbiamo preso le distanze insieme a Csi, US Acli e pochi altri Eps. Ancora una volta non ci stiamo, di fronte al vizio atavico del trasformismo italico abbiamo detto ancora no! Il giudizio su quei fatti per la Uisp è molto netto: si è voluto aprire una frattura tra quelle forze che sono state artefici e promotrici della trasparenza e coloro che invece intendono, nella confusione, restaurare il vecchio modello.</w:t>
      </w:r>
    </w:p>
    <w:p>
      <w:pPr>
        <w:pStyle w:val="Normal"/>
        <w:widowControl w:val="false"/>
        <w:jc w:val="both"/>
        <w:rPr>
          <w:rFonts w:ascii="Tahoma" w:hAnsi="Tahoma" w:cs="Tahoma"/>
        </w:rPr>
      </w:pPr>
      <w:r>
        <w:rPr>
          <w:rFonts w:cs="Tahoma" w:ascii="Tahoma" w:hAnsi="Tahoma"/>
        </w:rPr>
        <w:t>Avevamo messo in conto questa eventualità da sempre, come facciamo tutte le volte che abbiamo chiare le difficoltà che nasconde un percorso riformatore. Ancora una volta quindi, la nostra coerenza, il nostro stile e la nostra etica vengono messe nel confronto pubblico senza alcun tentennamento. Questi nostri pensieri li abbiamo già consegnati al Presidente Malagò ed al Segretario generale Fabbricini, confermando il nostro rispetto verso il lavoro degli uffici ma nello stesso tempo affermando il nostro ruolo di pungolo a determinare scelte precise.</w:t>
      </w:r>
    </w:p>
    <w:p>
      <w:pPr>
        <w:pStyle w:val="Normal"/>
        <w:widowControl w:val="false"/>
        <w:jc w:val="both"/>
        <w:rPr/>
      </w:pPr>
      <w:r>
        <w:rPr>
          <w:rFonts w:cs="Tahoma" w:ascii="Tahoma" w:hAnsi="Tahoma"/>
          <w:b/>
        </w:rPr>
        <w:t>Con gli amici dell’US Acli e del Csi,</w:t>
      </w:r>
      <w:r>
        <w:rPr>
          <w:rFonts w:cs="Tahoma" w:ascii="Tahoma" w:hAnsi="Tahoma"/>
        </w:rPr>
        <w:t xml:space="preserve"> abbiamo già iniziato un lavoro di condivisione di un percorso che deve portare ad alzare il dibattito culturale della promozione sportiva nel Paese e ad assumere un ruolo di primo piano nell’opinione pubblica, facendo massa critica e rendendo evidente un fatto nuovo nel panorama delle forze in campo.</w:t>
      </w:r>
    </w:p>
    <w:p>
      <w:pPr>
        <w:pStyle w:val="Normal"/>
        <w:widowControl w:val="false"/>
        <w:jc w:val="both"/>
        <w:rPr>
          <w:rFonts w:ascii="Tahoma" w:hAnsi="Tahoma" w:cs="Tahoma"/>
        </w:rPr>
      </w:pPr>
      <w:r>
        <w:rPr>
          <w:rFonts w:cs="Tahoma" w:ascii="Tahoma" w:hAnsi="Tahoma"/>
        </w:rPr>
        <w:t xml:space="preserve">Ci sono altri nodi che vanno risolti soprattutto nel rapporto con le Federazioni Sportive. Stiamo assistendo da tempo ad una netta invasione di campo da parte di alcune discipline, mentre con altre troviamo un riconoscimento ed una condivisione utile alla promozione della pratica. Il ricorso pendente al Garante della Concorrenza nei confronti della Fit non è uno scontro personale, sia chiaro! C’è in gioco, ancora una volta, la libertà di associazione sancita dalla Costituzione italiana e messa in discussione da una presunta prerogativa di esclusività nell’organizzazione di quella disciplina. </w:t>
      </w:r>
    </w:p>
    <w:p>
      <w:pPr>
        <w:pStyle w:val="Normal"/>
        <w:widowControl w:val="false"/>
        <w:jc w:val="both"/>
        <w:rPr>
          <w:rFonts w:ascii="Tahoma" w:hAnsi="Tahoma" w:cs="Tahoma"/>
        </w:rPr>
      </w:pPr>
      <w:r>
        <w:rPr>
          <w:rFonts w:cs="Tahoma" w:ascii="Tahoma" w:hAnsi="Tahoma"/>
        </w:rPr>
        <w:t xml:space="preserve">Sono ancora meno accettabili le vessazioni che stanno subendo i nostri circoli e le gabelle poste dalla Federtennis, se pensiamo che siamo forse l’unico Ente che fa attività su tutto il territorio nazionale e che promuove la disciplina in modo diffuso. Anche in questo caso la storia va messa nei giusti binari. L’accordo verbale per addivenire ad una Convenzione era stato raggiunto in una delle tante riunioni formali tenutesi al Coni, ma non ha mai trovato riscontro su carta per reticenze da parte della Federazione. </w:t>
      </w:r>
    </w:p>
    <w:p>
      <w:pPr>
        <w:pStyle w:val="Normal"/>
        <w:widowControl w:val="false"/>
        <w:jc w:val="both"/>
        <w:rPr>
          <w:rFonts w:ascii="Tahoma" w:hAnsi="Tahoma" w:cs="Tahoma"/>
        </w:rPr>
      </w:pPr>
      <w:r>
        <w:rPr>
          <w:rFonts w:cs="Tahoma" w:ascii="Tahoma" w:hAnsi="Tahoma"/>
        </w:rPr>
        <w:t>Quando interveniamo nel Consiglio nazionale e nelle altre sedi di rappresentanza del Coni, il nostro pensiero vuole esattamente esprimere questo: la promozione sportiva per la Uisp, in un contesto moderno ed europeista, è fatta di democrazia, di dignità del lavoro, di radicamento territoriale, di cultura e formazione, di proposte innovative, di rapporto sussidiario con le Istituzioni, di solidi rapporti nelle reti sociali.</w:t>
      </w:r>
    </w:p>
    <w:p>
      <w:pPr>
        <w:pStyle w:val="Normal"/>
        <w:widowControl w:val="false"/>
        <w:jc w:val="both"/>
        <w:rPr>
          <w:rFonts w:ascii="Tahoma" w:hAnsi="Tahoma" w:cs="Tahoma"/>
        </w:rPr>
      </w:pPr>
      <w:r>
        <w:rPr>
          <w:rFonts w:cs="Tahoma" w:ascii="Tahoma" w:hAnsi="Tahoma"/>
        </w:rPr>
        <w:t xml:space="preserve">La democrazia per noi è l’esercizio quotidiano e la fatica di individuare scelte che sono frutto di un percorso partecipato perché si riuniscono gli organismi dirigenti previsti statutariamente. Non siamo la semplificazione a volte personalizzata o familistica che permette di agire con funzioni di veri e propri tesserifici a basso costo. </w:t>
      </w:r>
    </w:p>
    <w:p>
      <w:pPr>
        <w:pStyle w:val="Normal"/>
        <w:widowControl w:val="false"/>
        <w:jc w:val="both"/>
        <w:rPr>
          <w:rFonts w:ascii="Tahoma" w:hAnsi="Tahoma" w:cs="Tahoma"/>
        </w:rPr>
      </w:pPr>
      <w:r>
        <w:rPr>
          <w:rFonts w:cs="Tahoma" w:ascii="Tahoma" w:hAnsi="Tahoma"/>
        </w:rPr>
        <w:t xml:space="preserve">Diamo dignità al lavoro perché le nostre sedi territoriali sono fisicamente visibili, offrono servizi e consulenza alle nostre basi associative, hanno un front office. Non sono solo un numero civico e spesso solo un numero telefonico. </w:t>
      </w:r>
    </w:p>
    <w:p>
      <w:pPr>
        <w:pStyle w:val="Normal"/>
        <w:widowControl w:val="false"/>
        <w:jc w:val="both"/>
        <w:rPr>
          <w:rFonts w:ascii="Tahoma" w:hAnsi="Tahoma" w:cs="Tahoma"/>
        </w:rPr>
      </w:pPr>
      <w:r>
        <w:rPr>
          <w:rFonts w:cs="Tahoma" w:ascii="Tahoma" w:hAnsi="Tahoma"/>
        </w:rPr>
        <w:t>Siamo coloro che, negli anni novanta, hanno lanciato nel dibattito pubblico lo sport per tutti, un tema diventato culturalmente egemone ma che rischia di essere annacquato e confuso se non lo si invera di nuova cultura del benessere e formazione delle competenze. Questo facciamo quando in ogni progetto, iniziativa o dibattito che sia coinvolgiamo compagni di viaggio istituzionali, del terzo settore e dell’economia civile. In un rapporto di feconda e trasparente sussidiarietà indirizzata a garantire un benessere individuale e di comunità.</w:t>
      </w:r>
    </w:p>
    <w:p>
      <w:pPr>
        <w:pStyle w:val="Normal"/>
        <w:widowControl w:val="false"/>
        <w:jc w:val="both"/>
        <w:rPr>
          <w:rFonts w:ascii="Tahoma" w:hAnsi="Tahoma" w:cs="Tahoma"/>
        </w:rPr>
      </w:pPr>
      <w:r>
        <w:rPr>
          <w:rFonts w:cs="Tahoma" w:ascii="Tahoma" w:hAnsi="Tahoma"/>
        </w:rPr>
        <w:t xml:space="preserve">Insistere nel chiedere una legittimazione di tutto questo, con risorse dedicate e ruolo per lo sport sociale, nel percorso che si sta affrontando per ottenere, auspicabilmente, l’opportunità di ospitare le Olimpiadi 2024 è per la Uisp un dovere morale verso quel 1.330.350 di soci  riconoscibili. Verso le centinaia di migliaia di volontari che ogni giorno fanno grande la nostra associazione ed il nostro Paese. </w:t>
      </w:r>
    </w:p>
    <w:p>
      <w:pPr>
        <w:pStyle w:val="Normal"/>
        <w:widowControl w:val="false"/>
        <w:jc w:val="both"/>
        <w:rPr>
          <w:rFonts w:ascii="Tahoma" w:hAnsi="Tahoma" w:cs="Tahoma"/>
        </w:rPr>
      </w:pPr>
      <w:r>
        <w:rPr>
          <w:rFonts w:cs="Tahoma" w:ascii="Tahoma" w:hAnsi="Tahoma"/>
        </w:rPr>
        <w:t>Non è poco tutto questo. Non lo è perché non si può più dire che gli Eps sono tutti uguali, noi abbiamo preso decisioni alla luce del sole, sono valutabili da tutti. Per tale motivo la Uisp sostiene che sia giunto il momento delle scelte, qui ed ora!</w:t>
      </w:r>
    </w:p>
    <w:p>
      <w:pPr>
        <w:pStyle w:val="Normal"/>
        <w:widowControl w:val="false"/>
        <w:jc w:val="both"/>
        <w:rPr>
          <w:rFonts w:ascii="Tahoma" w:hAnsi="Tahoma" w:cs="Tahoma"/>
        </w:rPr>
      </w:pPr>
      <w:r>
        <w:rPr>
          <w:rFonts w:cs="Tahoma" w:ascii="Tahoma" w:hAnsi="Tahoma"/>
        </w:rPr>
        <w:t>Al Coni, al Governo, al Parlamento, alle Regioni, agli Enti Locali il dovere di scegliere, noi la nostra parte l’abbiamo fatta ed abbiamo intenzione di farla fino in fondo. Il Paese ha bisogno di verità!</w:t>
      </w:r>
    </w:p>
    <w:p>
      <w:pPr>
        <w:pStyle w:val="Normal"/>
        <w:widowControl w:val="false"/>
        <w:jc w:val="both"/>
        <w:rPr/>
      </w:pPr>
      <w:r>
        <w:rPr>
          <w:rFonts w:cs="Tahoma" w:ascii="Tahoma" w:hAnsi="Tahoma"/>
          <w:b/>
        </w:rPr>
        <w:t>Con eguale impegno abbiamo affrontato la grande novità del disegno di legge Fossati</w:t>
      </w:r>
      <w:r>
        <w:rPr>
          <w:rFonts w:cs="Tahoma" w:ascii="Tahoma" w:hAnsi="Tahoma"/>
        </w:rPr>
        <w:t xml:space="preserve">. Una legge che ha iniziato il percorso parlamentare dalla data della presentazione nell’ottobre 2013, che ha effettuato le audizioni nella 7^ Commissione della Camera e che attende di passare alla discussione in aula. </w:t>
      </w:r>
    </w:p>
    <w:p>
      <w:pPr>
        <w:pStyle w:val="Normal"/>
        <w:widowControl w:val="false"/>
        <w:jc w:val="both"/>
        <w:rPr>
          <w:rFonts w:ascii="Tahoma" w:hAnsi="Tahoma" w:cs="Tahoma"/>
        </w:rPr>
      </w:pPr>
      <w:r>
        <w:rPr>
          <w:rFonts w:cs="Tahoma" w:ascii="Tahoma" w:hAnsi="Tahoma"/>
        </w:rPr>
        <w:t>Voglio ricordare a tutti noi che l’articolato del suddetto ddl è il frutto di una iniziativa che la Uisp, insieme ad altri quattro Eps, organizzò il 3 marzo 2012 a Roma e che aveva per titolo “Dare voce allo sport di base”. Quell’esperienza prevedeva l’adozione di un decalogo riferito ad una serie di temi che hanno trovato poi riscontro nell’articolato stesso, a partire dall’articolo 1, che finalmente recepisce la definizione che dà il Libro Bianco sullo sport dell’Europa.</w:t>
      </w:r>
    </w:p>
    <w:p>
      <w:pPr>
        <w:pStyle w:val="Normal"/>
        <w:widowControl w:val="false"/>
        <w:jc w:val="both"/>
        <w:rPr>
          <w:rFonts w:ascii="Tahoma" w:hAnsi="Tahoma" w:cs="Tahoma"/>
        </w:rPr>
      </w:pPr>
      <w:r>
        <w:rPr>
          <w:rFonts w:cs="Tahoma" w:ascii="Tahoma" w:hAnsi="Tahoma"/>
        </w:rPr>
        <w:t xml:space="preserve">Ci sono misure e riconoscimenti che le società sportive di base attendono da anni. Il Paese è legislativamente arretrato in tema di sport, tant’è che l’impianto normativo non ne prevede una definizione ma fa spesso riferimento a normative sui temi della salute, piuttosto che sulla fiscalità o sul lavoro. </w:t>
      </w:r>
    </w:p>
    <w:p>
      <w:pPr>
        <w:pStyle w:val="Normal"/>
        <w:widowControl w:val="false"/>
        <w:jc w:val="both"/>
        <w:rPr>
          <w:rFonts w:ascii="Tahoma" w:hAnsi="Tahoma" w:cs="Tahoma"/>
        </w:rPr>
      </w:pPr>
      <w:r>
        <w:rPr>
          <w:rFonts w:cs="Tahoma" w:ascii="Tahoma" w:hAnsi="Tahoma"/>
        </w:rPr>
        <w:t>Nel testo di legge Fossati, si affrontano la semplificazione burocratica, il riconoscimento del volontariato sportivo, i bandi per l’impiantistica sportiva che incidono sulle modalità di assegnazione, tendendo a valorizzare il progetto sociale e non solo quello economico del massimo ribasso. Tutti argomenti che noi abbiamo salutato con grande favore spendendoci, anche in questo caso, con la presentazione di emendamenti al fine di migliorare il testo.</w:t>
      </w:r>
    </w:p>
    <w:p>
      <w:pPr>
        <w:pStyle w:val="Normal"/>
        <w:widowControl w:val="false"/>
        <w:jc w:val="both"/>
        <w:rPr/>
      </w:pPr>
      <w:r>
        <w:rPr>
          <w:rFonts w:cs="Tahoma" w:ascii="Tahoma" w:hAnsi="Tahoma"/>
        </w:rPr>
        <w:t xml:space="preserve">In questi giorni abbiamo poi assistito alla presentazione di </w:t>
      </w:r>
      <w:r>
        <w:rPr>
          <w:rFonts w:cs="Tahoma" w:ascii="Tahoma" w:hAnsi="Tahoma"/>
          <w:b/>
        </w:rPr>
        <w:t>un’altra proposta di legge</w:t>
      </w:r>
      <w:r>
        <w:rPr>
          <w:rFonts w:cs="Tahoma" w:ascii="Tahoma" w:hAnsi="Tahoma"/>
        </w:rPr>
        <w:t>, in materia di sport, che porta la firma dell’on. Daniela Sbrollini, in virtù della quale ci permettiamo di fare alcune valutazioni.</w:t>
      </w:r>
    </w:p>
    <w:p>
      <w:pPr>
        <w:pStyle w:val="Normal"/>
        <w:widowControl w:val="false"/>
        <w:jc w:val="both"/>
        <w:rPr>
          <w:rFonts w:ascii="Tahoma" w:hAnsi="Tahoma" w:cs="Tahoma"/>
        </w:rPr>
      </w:pPr>
      <w:r>
        <w:rPr>
          <w:rFonts w:cs="Tahoma" w:ascii="Tahoma" w:hAnsi="Tahoma"/>
        </w:rPr>
        <w:t xml:space="preserve">Non consideriamo positive le prerogative esclusive per laureati in scienze motorie e diplomati Isef per le attività sportive nelle scuole; per le attività dirette a persone diversamente abili prevede una riserva in capo al Ministero della salute, Regioni, Enti Locali in collaborazione solo con Cip e Coni. Quando si parla di sostegno didattico agli studenti sportivi, vanno ricompresi quelli degli Eps; mentre per le detrazioni fiscali crediamo si apra un ragionamento interessante ma occorrerà verificarlo sul terreno della copertura finanziaria della proposta stessa. </w:t>
      </w:r>
    </w:p>
    <w:p>
      <w:pPr>
        <w:pStyle w:val="Normal"/>
        <w:widowControl w:val="false"/>
        <w:jc w:val="both"/>
        <w:rPr>
          <w:rFonts w:ascii="Tahoma" w:hAnsi="Tahoma" w:cs="Tahoma"/>
        </w:rPr>
      </w:pPr>
      <w:r>
        <w:rPr>
          <w:rFonts w:cs="Tahoma" w:ascii="Tahoma" w:hAnsi="Tahoma"/>
        </w:rPr>
        <w:t>Al netto però delle considerazioni di merito ciò che ci preme sottolineare è comprendere bene quale sia l’indirizzo che il Parlamento ha intenzione di seguire per questa materia. Lo diciamo subito: non ci appassionano eventuali rincorse tra forze politiche o tra parlamentari per intestarsi il risultato di una riforma ma, anzi, apprezziamo molto che il Parlamento manifesti la volontà di occuparsene in modo organico. Piuttosto, a questo punto, ci preoccupa l’eventuale dilatazione dei  tempi legati all’iter parlamentare di una eventuale riforma.</w:t>
      </w:r>
    </w:p>
    <w:p>
      <w:pPr>
        <w:pStyle w:val="Normal"/>
        <w:widowControl w:val="false"/>
        <w:jc w:val="both"/>
        <w:rPr>
          <w:rFonts w:ascii="Tahoma" w:hAnsi="Tahoma" w:cs="Tahoma"/>
        </w:rPr>
      </w:pPr>
      <w:r>
        <w:rPr>
          <w:rFonts w:cs="Tahoma" w:ascii="Tahoma" w:hAnsi="Tahoma"/>
        </w:rPr>
        <w:t xml:space="preserve">A questo punto sia il Governo a dare un segnale chiaro della direzione da intraprendere così come ha fatto per le tante riforme che stanno maturando, soprattutto con riferimento a quella che prevede il riconoscimento di Ente autonomo al Cip, attraverso la riforma della pubblica amministrazione. Siamo, pertanto, con il Presidente del Consiglio e con il Segretario del più grande partito di governo e del Paese, quando dice che la politica deve guardare alle riforme volte al bene dell’Italia e non alle rendite di posizione dei soggetti in campo. </w:t>
      </w:r>
    </w:p>
    <w:p>
      <w:pPr>
        <w:pStyle w:val="Normal"/>
        <w:widowControl w:val="false"/>
        <w:jc w:val="both"/>
        <w:rPr/>
      </w:pPr>
      <w:r>
        <w:rPr>
          <w:rFonts w:cs="Tahoma" w:ascii="Tahoma" w:hAnsi="Tahoma"/>
        </w:rPr>
        <w:t xml:space="preserve">Si apra, dunque, </w:t>
      </w:r>
      <w:r>
        <w:rPr>
          <w:rFonts w:cs="Tahoma" w:ascii="Tahoma" w:hAnsi="Tahoma"/>
          <w:b/>
        </w:rPr>
        <w:t>un tavolo presso la Presidenza del Consiglio</w:t>
      </w:r>
      <w:r>
        <w:rPr>
          <w:rFonts w:cs="Tahoma" w:ascii="Tahoma" w:hAnsi="Tahoma"/>
        </w:rPr>
        <w:t xml:space="preserve"> che tenga in considerazione tutte le proposte di legge presentate in materia di sport, che dia un indirizzo preciso per una legge quadro che possa finalmente, entro la legislatura, riconoscere il valore sociale dello sport come una conquista di civiltà che da moltissimi anni il movimento sportivo di base attende!</w:t>
      </w:r>
    </w:p>
    <w:p>
      <w:pPr>
        <w:pStyle w:val="Normal"/>
        <w:widowControl w:val="false"/>
        <w:jc w:val="both"/>
        <w:rPr/>
      </w:pPr>
      <w:r>
        <w:rPr>
          <w:rFonts w:cs="Tahoma" w:ascii="Tahoma" w:hAnsi="Tahoma"/>
          <w:b/>
        </w:rPr>
        <w:t>In tutto questo quadro complesso ed in continuo movimento ci siamo noi</w:t>
      </w:r>
      <w:r>
        <w:rPr>
          <w:rFonts w:cs="Tahoma" w:ascii="Tahoma" w:hAnsi="Tahoma"/>
        </w:rPr>
        <w:t xml:space="preserve">. C’è la sfida che abbiamo lanciato a Chianciano, ci sono le nostre coerenze e le responsabilità cui siamo chiamati per dare risposte. Affinché i nostri interlocutori ci possano riconoscere come un soggetto affidabile e credibile siamo tenuti a fare i conti con noi stessi, a portare in dote il nostro cambiamento e la nostra autoriforma. </w:t>
      </w:r>
    </w:p>
    <w:p>
      <w:pPr>
        <w:pStyle w:val="Normal"/>
        <w:widowControl w:val="false"/>
        <w:jc w:val="both"/>
        <w:rPr>
          <w:rFonts w:ascii="Tahoma" w:hAnsi="Tahoma" w:cs="Tahoma"/>
        </w:rPr>
      </w:pPr>
      <w:r>
        <w:rPr>
          <w:rFonts w:cs="Tahoma" w:ascii="Tahoma" w:hAnsi="Tahoma"/>
        </w:rPr>
        <w:t>Nel Coordinamento nazionale del Forum Terzo Settore siamo stati orgogliosi di poter dire che, nel clima pesante dell’inchiesta su Mafia Capitale, che ha scosso le fondamenta delle istituzioni romane, noi abbiamo potuto presentarci con delle scelte fatte sul nostro comitato di Roma. Che davano l’idea chiara di come il sistema dell’autocontrollo, che è uno dei tratti identitari del terzo settore, noi lo avessimo già attivato da qualche tempo, senza aspettare verifiche esterne.</w:t>
      </w:r>
    </w:p>
    <w:p>
      <w:pPr>
        <w:pStyle w:val="Normal"/>
        <w:widowControl w:val="false"/>
        <w:jc w:val="both"/>
        <w:rPr/>
      </w:pPr>
      <w:r>
        <w:rPr>
          <w:rFonts w:cs="Tahoma" w:ascii="Tahoma" w:hAnsi="Tahoma"/>
          <w:b/>
        </w:rPr>
        <w:t>Oggi consegniamo a questa Assemblea la riforma del nostro statuto</w:t>
      </w:r>
      <w:r>
        <w:rPr>
          <w:rFonts w:cs="Tahoma" w:ascii="Tahoma" w:hAnsi="Tahoma"/>
        </w:rPr>
        <w:t>, che è anche una riforma del modello organizzativo. Abbiamo lavorato su tre assi in particolare: il rapporto tra centro e periferia, il superamento dei percorsi elettivi riferiti alle strutture di attività e i parametri attraverso cui  riconosciamo lo status di Comitato ad una realtà territoriale. Se ne parlava da più congressi, in tanti documenti congressuali votati all’unanimità e finalmente ci siamo riusciti.</w:t>
      </w:r>
    </w:p>
    <w:p>
      <w:pPr>
        <w:pStyle w:val="Normal"/>
        <w:widowControl w:val="false"/>
        <w:jc w:val="both"/>
        <w:rPr>
          <w:rFonts w:ascii="Tahoma" w:hAnsi="Tahoma" w:cs="Tahoma"/>
        </w:rPr>
      </w:pPr>
      <w:r>
        <w:rPr>
          <w:rFonts w:cs="Tahoma" w:ascii="Tahoma" w:hAnsi="Tahoma"/>
        </w:rPr>
        <w:t>Siamo partiti, però, da una discriminante fondamentale: le norme costitutive della nostra associazione dovevano essere riformate permettendo la più ampia partecipazione democratica. Per dare alle rappresentanze di tutto il tessuto associativo l’opportunità di conoscerle e per garantire il più ampio contributo possibile alla riforma.</w:t>
      </w:r>
    </w:p>
    <w:p>
      <w:pPr>
        <w:pStyle w:val="Normal"/>
        <w:widowControl w:val="false"/>
        <w:jc w:val="both"/>
        <w:rPr>
          <w:rFonts w:ascii="Tahoma" w:hAnsi="Tahoma" w:cs="Tahoma"/>
        </w:rPr>
      </w:pPr>
      <w:r>
        <w:rPr>
          <w:rFonts w:cs="Tahoma" w:ascii="Tahoma" w:hAnsi="Tahoma"/>
        </w:rPr>
        <w:t xml:space="preserve">Lo abbiamo fatto con una faticosa ma appassionata traversata che ha toccato tutto il territorio nazionale. Un viaggio di senso, per riabituarci al confronto delle idee, per riappropriarci dello  spazio della discussione, ecco perché abbiamo preferito non consegnare il lavoro ad una commissione, la cui composizione avrebbe necessariamente risposto ai criteri del buon vecchio manuale Cencelli.  </w:t>
      </w:r>
    </w:p>
    <w:p>
      <w:pPr>
        <w:pStyle w:val="Normal"/>
        <w:widowControl w:val="false"/>
        <w:jc w:val="both"/>
        <w:rPr>
          <w:rFonts w:ascii="Tahoma" w:hAnsi="Tahoma" w:cs="Tahoma"/>
        </w:rPr>
      </w:pPr>
      <w:r>
        <w:rPr>
          <w:rFonts w:cs="Tahoma" w:ascii="Tahoma" w:hAnsi="Tahoma"/>
        </w:rPr>
        <w:t>E’ servito a renderci conto delle grandi potenzialità, della ricchezza progettuale che indubbiamente abbiamo, ma anche delle forti fragilità, presenti soprattutto in alcune aree del Paese che non necessariamente corrispondono al mezzogiorno. Abbiamo anche incontrato incrostazioni e resistenze al cambiamento, come se questo sia ancora oggetto di una negoziazione interna ai gruppi dirigenti e non invece un passo necessario per sapere interpretare il rinnovamento che sta avanzando, a prescindere dalle nostre scelte, in tutti i campi del vivere sociale ed istituzionale.</w:t>
      </w:r>
    </w:p>
    <w:p>
      <w:pPr>
        <w:pStyle w:val="Normal"/>
        <w:widowControl w:val="false"/>
        <w:jc w:val="both"/>
        <w:rPr>
          <w:rFonts w:ascii="Tahoma" w:hAnsi="Tahoma" w:cs="Tahoma"/>
        </w:rPr>
      </w:pPr>
      <w:r>
        <w:rPr>
          <w:rFonts w:cs="Tahoma" w:ascii="Tahoma" w:hAnsi="Tahoma"/>
        </w:rPr>
        <w:t xml:space="preserve">Spesso abbiamo sentito anche parlare di eccessiva burocratizzazione, di sovraccarico degli impegni per rispondere conseguentemente alle scelte prese nei rapporti con il Comitato Olimpico. Non è un vezzo dell’Ufficio di Presidenza bensì una scelta precisa della Direzione Nazionale e del Consiglio per aver alzato l’asticella della sfida sulla trasparenza. </w:t>
      </w:r>
    </w:p>
    <w:p>
      <w:pPr>
        <w:pStyle w:val="Normal"/>
        <w:widowControl w:val="false"/>
        <w:jc w:val="both"/>
        <w:rPr>
          <w:rFonts w:ascii="Tahoma" w:hAnsi="Tahoma" w:cs="Tahoma"/>
        </w:rPr>
      </w:pPr>
      <w:r>
        <w:rPr>
          <w:rFonts w:cs="Tahoma" w:ascii="Tahoma" w:hAnsi="Tahoma"/>
        </w:rPr>
        <w:t>Abbiamo anche assistito alla fuoriuscita di dirigenti in alcuni territori che cercavano di convincerci del grande senso di appartenenza verso la Uisp, salvo poi approdare in altri Eps per effetto di commissariamenti necessari al ripristino delle regole condivise. Chi scrive, in tutto il cammino fatto nell’associazione, ha perso due congressi e non ha mai pensato di uscire dalla Uisp per scegliere altre realtà, anche quando il confronto tra opposte posizioni era molto duro e spigoloso. Perché mi ha sempre mosso la passione delle idee e lo spirito di servizio verso la Uisp ed i nostri soci, non altro.</w:t>
      </w:r>
    </w:p>
    <w:p>
      <w:pPr>
        <w:pStyle w:val="Normal"/>
        <w:widowControl w:val="false"/>
        <w:jc w:val="both"/>
        <w:rPr>
          <w:rFonts w:ascii="Tahoma" w:hAnsi="Tahoma" w:cs="Tahoma"/>
        </w:rPr>
      </w:pPr>
      <w:r>
        <w:rPr>
          <w:rFonts w:cs="Tahoma" w:ascii="Tahoma" w:hAnsi="Tahoma"/>
        </w:rPr>
        <w:t>Anche su questo usiamo un linguaggio di verità: i commissariamenti sono la conseguenza del venir meno del sistema autoreferenziale e consociativo tra livello nazionale e territorio, tra regionali forti e conseguente polarizzazione dei vari posizionamenti. Questo sistema, che abbiamo comunque messo in discussione, va completamente superato attraverso un nuovo modello libero e circolare che sia in grado di premiare il merito ed i risultati oggettivi. E’ su questo che si devono misurare le attuali e le future classi dirigenti della Uisp.</w:t>
      </w:r>
    </w:p>
    <w:p>
      <w:pPr>
        <w:pStyle w:val="Normal"/>
        <w:widowControl w:val="false"/>
        <w:jc w:val="both"/>
        <w:rPr>
          <w:rFonts w:ascii="Tahoma" w:hAnsi="Tahoma" w:cs="Tahoma"/>
        </w:rPr>
      </w:pPr>
      <w:r>
        <w:rPr>
          <w:rFonts w:cs="Tahoma" w:ascii="Tahoma" w:hAnsi="Tahoma"/>
        </w:rPr>
        <w:t>Poco più di un anno fa, abbiamo tenuto un seminario tra dirigenti nazionali a Città della Pieve, per dire a tutti noi che una fase caratterizzata da tensioni e conflitti andava chiusa per riprendere subito un confronto sui contenuti. Chiedevamo un impegno ad essere tutti partecipi della realizzazione del progetto comune approvato al congresso, facendo sentire una spinta dal basso, un protagonismo dei livelli regionali che sempre di più dovranno assumere un ruolo che stia in equilibrio tra la coerenza con le politiche nazionali ed il coordinamento e la rappresentanza dei propri comitati territoriali.</w:t>
      </w:r>
    </w:p>
    <w:p>
      <w:pPr>
        <w:pStyle w:val="Normal"/>
        <w:widowControl w:val="false"/>
        <w:jc w:val="both"/>
        <w:rPr>
          <w:rFonts w:ascii="Tahoma" w:hAnsi="Tahoma" w:cs="Tahoma"/>
        </w:rPr>
      </w:pPr>
      <w:r>
        <w:rPr>
          <w:rFonts w:cs="Tahoma" w:ascii="Tahoma" w:hAnsi="Tahoma"/>
        </w:rPr>
        <w:t>Significativo sotto questo aspetto l’appuntamento del 3 ottobre a Milano. Un incontro, successivo a quello tenuto tra Toscana ed Emilia Romagna, in cui i tre regionali di Lombardia, Piemonte e Veneto hanno dato prova di come si possa accompagnare il rinnovamento associativo, indicando proposte concrete e dando la rappresentazione plastica di un policentrismo che non può fare altro che giovare alla liberazione di energie nuove da immettere nel sistema. In quei lavori, ricordo con grande interesse il riferimento alle soft skills, al valore del capitale sociale e ai progetti di attività che tengano conto della morfologia e delle specificità territoriali che diventano opportunità e ricchezza.</w:t>
      </w:r>
    </w:p>
    <w:p>
      <w:pPr>
        <w:pStyle w:val="Normal"/>
        <w:widowControl w:val="false"/>
        <w:jc w:val="both"/>
        <w:rPr>
          <w:rFonts w:ascii="Tahoma" w:hAnsi="Tahoma" w:cs="Tahoma"/>
        </w:rPr>
      </w:pPr>
      <w:r>
        <w:rPr>
          <w:rFonts w:cs="Tahoma" w:ascii="Tahoma" w:hAnsi="Tahoma"/>
        </w:rPr>
        <w:t>Altri esempi dovranno seguire, per far crescere il lavoro di squadra, anche se in alcuni territori siamo chiamati ad investire tutte le nostre energie per rilanciare attività e politiche. Sarà questo il senso che vogliamo dare alla programmazione di una Conferenza per il Sud che affronti fino in fondo la nostra questione meridionale. Un appuntamento al quale però dobbiamo arrivare affidando la valutazione dello status quo dei nostri territori a soggetti esterni che, insieme a noi, possano leggere le criticità e le potenzialità dando suggerimenti per il rilancio e l’innovazione delle nostre attività e per la formazione delle nuove competenze.</w:t>
      </w:r>
    </w:p>
    <w:p>
      <w:pPr>
        <w:pStyle w:val="Normal"/>
        <w:widowControl w:val="false"/>
        <w:jc w:val="both"/>
        <w:rPr>
          <w:rFonts w:ascii="Tahoma" w:hAnsi="Tahoma" w:cs="Tahoma"/>
        </w:rPr>
      </w:pPr>
      <w:r>
        <w:rPr>
          <w:rFonts w:cs="Tahoma" w:ascii="Tahoma" w:hAnsi="Tahoma"/>
        </w:rPr>
        <w:t>Così come la complessità del clima venutosi a creare su Roma, tra inchieste e debolezza del sistema politico richiamerà un punto di riflessione di tutto il nazionale nel rapporto con il Comitato di Roma e con l’insieme del territorio laziale.</w:t>
      </w:r>
    </w:p>
    <w:p>
      <w:pPr>
        <w:pStyle w:val="Normal"/>
        <w:widowControl w:val="false"/>
        <w:jc w:val="both"/>
        <w:rPr/>
      </w:pPr>
      <w:r>
        <w:rPr>
          <w:rFonts w:cs="Tahoma" w:ascii="Tahoma" w:hAnsi="Tahoma"/>
          <w:b/>
        </w:rPr>
        <w:t>La riforma migliorerà la qualità della partecipazione democratica</w:t>
      </w:r>
      <w:r>
        <w:rPr>
          <w:rFonts w:cs="Tahoma" w:ascii="Tahoma" w:hAnsi="Tahoma"/>
        </w:rPr>
        <w:t>, supera il voto plurimo, permetterà a tutti di esprimere il proprio pensiero all’interno di un’unica sede della rappresentanza, il territorio non sarà più lasciato solo. Servirà a dare valore ai nostri volontari, alle società sportive, a tutti i nostri dirigenti, ai soci. Come è già successo per la riforma organizzativa, per quella amministrativa, per gli interventi sulle aziende partecipate ed il lavoro del settore marketing.</w:t>
      </w:r>
    </w:p>
    <w:p>
      <w:pPr>
        <w:pStyle w:val="Normal"/>
        <w:widowControl w:val="false"/>
        <w:jc w:val="both"/>
        <w:rPr>
          <w:rFonts w:ascii="Tahoma" w:hAnsi="Tahoma" w:cs="Tahoma"/>
        </w:rPr>
      </w:pPr>
      <w:r>
        <w:rPr>
          <w:rFonts w:cs="Tahoma" w:ascii="Tahoma" w:hAnsi="Tahoma"/>
        </w:rPr>
        <w:t>Faciliterà l’intreccio tra Comitati e Strutture di attività, le quali, dopo aver fatto il lavoro sull’innovazione dovranno impegnarsi a ridefinire i regolamenti tecnici, costruendo nuovi indicatori dentro un rinnovato rapporto tra le risorse del nazionale e la crescita del territorio e delle attività finalizzato all’individuazione di risultati attesi e non solo al generico sostegno alle iniziative. Stesso percorso riguarderà le Grandi Iniziative che hanno già presentato idee nuove nell’ultima edizione.</w:t>
      </w:r>
    </w:p>
    <w:p>
      <w:pPr>
        <w:pStyle w:val="Normal"/>
        <w:widowControl w:val="false"/>
        <w:jc w:val="both"/>
        <w:rPr>
          <w:rFonts w:ascii="Tahoma" w:hAnsi="Tahoma" w:cs="Tahoma"/>
        </w:rPr>
      </w:pPr>
      <w:r>
        <w:rPr>
          <w:rFonts w:cs="Tahoma" w:ascii="Tahoma" w:hAnsi="Tahoma"/>
        </w:rPr>
        <w:t xml:space="preserve">La Conferenza dei Presidenti regionali deve sentirsi impegnata, finita quest’Assemblea e nel rapporto stretto con l’Ufficio di Presidenza e la Direzione, a mettere in cantiere una seconda traversata per accompagnare i territori verso il congresso del 2017 che vedrà la scadenza del doppio mandato e quindi l’affacciarsi sulla scena di un nuovo gruppo dirigente.   </w:t>
      </w:r>
    </w:p>
    <w:p>
      <w:pPr>
        <w:pStyle w:val="Normal"/>
        <w:widowControl w:val="false"/>
        <w:jc w:val="both"/>
        <w:rPr/>
      </w:pPr>
      <w:r>
        <w:rPr>
          <w:rFonts w:cs="Tahoma" w:ascii="Tahoma" w:hAnsi="Tahoma"/>
        </w:rPr>
        <w:t>Il prossimo anno dovrà vedere la luce il nostro</w:t>
      </w:r>
      <w:r>
        <w:rPr>
          <w:rFonts w:cs="Tahoma" w:ascii="Tahoma" w:hAnsi="Tahoma"/>
          <w:b/>
        </w:rPr>
        <w:t xml:space="preserve"> bilancio di missione</w:t>
      </w:r>
      <w:r>
        <w:rPr>
          <w:rFonts w:cs="Tahoma" w:ascii="Tahoma" w:hAnsi="Tahoma"/>
        </w:rPr>
        <w:t>. Lavoriamoci bene, in modo approfondito, perché è un altro dei tasselli del composito quadro sulla trasparenza e sul valore sociale delle nostre attività, avendo l’ambizione di presentarlo in una sede parlamentare.</w:t>
      </w:r>
    </w:p>
    <w:p>
      <w:pPr>
        <w:pStyle w:val="Normal"/>
        <w:widowControl w:val="false"/>
        <w:jc w:val="both"/>
        <w:rPr>
          <w:rFonts w:ascii="Tahoma" w:hAnsi="Tahoma" w:cs="Tahoma"/>
        </w:rPr>
      </w:pPr>
      <w:r>
        <w:rPr>
          <w:rFonts w:cs="Tahoma" w:ascii="Tahoma" w:hAnsi="Tahoma"/>
        </w:rPr>
        <w:t>Vogliamo, pertanto, essere portatori di uno stile associativo e di una coerenza politica e per esserlo fino in fondo non possiamo sottrarci ad una autocritica e al coraggio di dire altrettanto che alcuni impegni presi non sono stati mantenuti. Penso ai percorsi formativi per i quadri dirigenti o ad altri settori che non hanno avuto il sostegno e la spinta che meritavano, verso i quali mi assumo e ci assumiamo la responsabilità per aver preferito valutazioni volte alla stabilità del clima politico che in una certa fase era prioritario nel sistema dei rapporti associativi interni.</w:t>
      </w:r>
    </w:p>
    <w:p>
      <w:pPr>
        <w:pStyle w:val="Normal"/>
        <w:widowControl w:val="false"/>
        <w:jc w:val="both"/>
        <w:rPr>
          <w:rFonts w:ascii="Tahoma" w:hAnsi="Tahoma" w:cs="Tahoma"/>
        </w:rPr>
      </w:pPr>
      <w:r>
        <w:rPr>
          <w:rFonts w:cs="Tahoma" w:ascii="Tahoma" w:hAnsi="Tahoma"/>
        </w:rPr>
        <w:t xml:space="preserve">Mi accingo alle conclusioni, convinto di consegnare un’associazione in salute, viva e vivace, protagonista nella sfera istituzionale, nel sistema sportivo e nelle reti sociali. Una Uisp che nonostante la crisi cresce nel tesseramento e nelle attività, che vuole che sia vitale il rapporto con la storia e con la memoria nostra e del Paese. Soprattutto quando in queste ore si leggono sui giornali dichiarazioni come quelle del leader israeliano Netanyahu, mirate a modificare i fatti che determinarono l’olocausto da parte dei nazisti semplicemente per soffiare sui venti di guerra che stanno ancora una volta interessando tutto il Medioriente. </w:t>
      </w:r>
    </w:p>
    <w:p>
      <w:pPr>
        <w:pStyle w:val="Normal"/>
        <w:widowControl w:val="false"/>
        <w:jc w:val="both"/>
        <w:rPr>
          <w:rFonts w:ascii="Tahoma" w:hAnsi="Tahoma" w:cs="Tahoma"/>
        </w:rPr>
      </w:pPr>
      <w:r>
        <w:rPr>
          <w:rFonts w:cs="Tahoma" w:ascii="Tahoma" w:hAnsi="Tahoma"/>
        </w:rPr>
        <w:t xml:space="preserve">La Uisp, lo sport dei diritti, esprime il più fermo e convinto no a tutti i tentativi di negazionismo storico ed esprime la piena vicinanza alla popolazione di migranti che a migliaia da Siria, Afghanistan e Iraq continuano ad affluire attraverso la Turchia, la Grecia e la Macedonia. Così come rinnoviamo il nostro cordoglio per le vittime del corteo pacifista di Ankara, di qualche giorno fa, confermando il nostro impegno per la pace e la fratellanza tra i popoli.  </w:t>
      </w:r>
    </w:p>
    <w:p>
      <w:pPr>
        <w:pStyle w:val="Normal"/>
        <w:widowControl w:val="false"/>
        <w:jc w:val="both"/>
        <w:rPr>
          <w:rFonts w:ascii="Tahoma" w:hAnsi="Tahoma" w:cs="Tahoma"/>
        </w:rPr>
      </w:pPr>
      <w:r>
        <w:rPr>
          <w:rFonts w:cs="Tahoma" w:ascii="Tahoma" w:hAnsi="Tahoma"/>
        </w:rPr>
        <w:t>Corriamo ancora per un’altra idea di sport, portandoci dietro la nostra libertà di muoversi. Comunichiamo a tutti, come abbiamo fatto in quell’importante seminario che ha visto la partecipazione di circa 200 giornalisti a Roma e nel lavoro quotidiano, la nostra precisa volontà di essere portatori di un pensiero ancorato nei valori di uguaglianza e libertà, che hanno animato la nostra storia. Per dare spinta culturale e sociale ad un orizzonte laico e progressista che, non solo sui temi dello sport, tarda ad essere ridefinito.</w:t>
      </w:r>
    </w:p>
    <w:p>
      <w:pPr>
        <w:pStyle w:val="Normal"/>
        <w:widowControl w:val="false"/>
        <w:jc w:val="both"/>
        <w:rPr>
          <w:rFonts w:ascii="Tahoma" w:hAnsi="Tahoma" w:cs="Tahoma"/>
        </w:rPr>
      </w:pPr>
      <w:r>
        <w:rPr>
          <w:rFonts w:cs="Tahoma" w:ascii="Tahoma" w:hAnsi="Tahoma"/>
        </w:rPr>
        <w:t>Questo ci hanno consegnato i nostri padri fondatori e questo è l’omaggio più sincero che possiamo fare a loro soprattutto quando ci lasciano, come recentemente è successo per Oddone, continuando ad essere all’altezza delle nuove sfide e alla stregua di un rinnovato protagonismo della Uisp. Cioè di un bene collettivo che mettiamo a disposizione per la realizzazione delle politiche pubbliche e l’affermazione dei diritti di tutti.</w:t>
      </w:r>
    </w:p>
    <w:p>
      <w:pPr>
        <w:pStyle w:val="Normal"/>
        <w:widowControl w:val="false"/>
        <w:spacing w:before="0" w:after="200"/>
        <w:jc w:val="both"/>
        <w:rPr>
          <w:rFonts w:ascii="Tahoma" w:hAnsi="Tahoma" w:cs="Tahoma"/>
        </w:rPr>
      </w:pPr>
      <w:r>
        <w:rPr>
          <w:rFonts w:cs="Tahoma" w:ascii="Tahoma" w:hAnsi="Tahoma"/>
        </w:rPr>
        <w:t xml:space="preserve">Avanti, che abbiamo ancora strada da fare! </w:t>
      </w:r>
    </w:p>
    <w:sectPr>
      <w:headerReference w:type="default" r:id="rId2"/>
      <w:headerReference w:type="first" r:id="rId3"/>
      <w:footerReference w:type="default" r:id="rId4"/>
      <w:footerReference w:type="first" r:id="rId5"/>
      <w:type w:val="nextPage"/>
      <w:pgSz w:w="11906" w:h="16838"/>
      <w:pgMar w:left="1134" w:right="1134" w:gutter="0" w:header="680"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VAGRounded Lt">
    <w:altName w:val="Courier New"/>
    <w:charset w:val="00"/>
    <w:family w:val="auto"/>
    <w:pitch w:val="variable"/>
  </w:font>
  <w:font w:name="Hobo BT">
    <w:altName w:val="Gabriola"/>
    <w:charset w:val="00"/>
    <w:family w:val="decorative"/>
    <w:pitch w:val="variable"/>
  </w:font>
  <w:font w:name="Corbel">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ahoma" w:hAnsi="Tahoma" w:cs="Tahoma"/>
        <w:color w:val="006600"/>
        <w:sz w:val="20"/>
        <w:szCs w:val="20"/>
      </w:rPr>
    </w:pPr>
    <w:r>
      <w:rPr>
        <w:rFonts w:cs="Tahoma" w:ascii="Tahoma" w:hAnsi="Tahoma"/>
        <w:color w:val="006600"/>
        <w:sz w:val="20"/>
        <w:szCs w:val="20"/>
      </w:rPr>
      <w:t>--------------------------------------------------------------------------------------------------------------</w:t>
    </w:r>
  </w:p>
  <w:p>
    <w:pPr>
      <w:pStyle w:val="Normal"/>
      <w:spacing w:before="0" w:after="0"/>
      <w:jc w:val="center"/>
      <w:rPr>
        <w:rFonts w:ascii="VAGRounded Lt;Courier New" w:hAnsi="VAGRounded Lt;Courier New" w:cs="Tahoma"/>
        <w:i/>
        <w:i/>
        <w:color w:val="006600"/>
        <w:sz w:val="32"/>
        <w:szCs w:val="32"/>
      </w:rPr>
    </w:pPr>
    <w:r>
      <w:rPr>
        <w:rFonts w:cs="Tahoma" w:ascii="VAGRounded Lt;Courier New" w:hAnsi="VAGRounded Lt;Courier New"/>
        <w:i/>
        <w:color w:val="006600"/>
        <w:sz w:val="32"/>
        <w:szCs w:val="32"/>
      </w:rPr>
      <w:t>Montesilvano, 23-25 ottobr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1" w:right="-471" w:hanging="0"/>
      <w:jc w:val="center"/>
      <w:rPr/>
    </w:pPr>
    <w:r>
      <w:rPr>
        <w:rFonts w:cs="Arial" w:ascii="VAGRounded Lt;Courier New" w:hAnsi="VAGRounded Lt;Courier New"/>
        <w:color w:val="085E18"/>
        <w:sz w:val="20"/>
        <w:szCs w:val="20"/>
      </w:rPr>
      <w:t>Assemblea Congressuale Nazionale - Montesilvano 23-25 ottobre 2015</w:t>
    </w:r>
  </w:p>
  <w:p>
    <w:pPr>
      <w:pStyle w:val="Footer"/>
      <w:spacing w:lineRule="auto" w:line="240" w:before="0" w:after="0"/>
      <w:ind w:left="-561" w:right="-471" w:hanging="0"/>
      <w:jc w:val="center"/>
      <w:rPr>
        <w:rFonts w:ascii="Corbel" w:hAnsi="Corbel" w:cs="Arial"/>
        <w:color w:val="085E18"/>
        <w:sz w:val="20"/>
        <w:szCs w:val="20"/>
      </w:rPr>
    </w:pPr>
    <w:r>
      <w:rPr>
        <w:rFonts w:cs="Arial" w:ascii="Corbel" w:hAnsi="Corbel"/>
        <w:color w:val="085E18"/>
        <w:sz w:val="20"/>
        <w:szCs w:val="20"/>
      </w:rPr>
      <w:t>-----------------------------------------------------------------------------------------------------------------------</w:t>
    </w:r>
  </w:p>
  <w:p>
    <w:pPr>
      <w:pStyle w:val="Footer"/>
      <w:spacing w:lineRule="auto" w:line="240" w:before="0" w:after="0"/>
      <w:ind w:left="-561" w:right="-471" w:hanging="0"/>
      <w:jc w:val="center"/>
      <w:rPr>
        <w:rFonts w:ascii="VAGRounded Lt;Courier New" w:hAnsi="VAGRounded Lt;Courier New" w:cs="Arial"/>
        <w:i/>
        <w:i/>
        <w:color w:val="085E18"/>
        <w:sz w:val="20"/>
        <w:szCs w:val="20"/>
      </w:rPr>
    </w:pPr>
    <w:r>
      <w:rPr>
        <w:rFonts w:cs="Arial" w:ascii="VAGRounded Lt;Courier New" w:hAnsi="VAGRounded Lt;Courier New"/>
        <w:i/>
        <w:color w:val="085E18"/>
        <w:sz w:val="20"/>
        <w:szCs w:val="20"/>
      </w:rPr>
      <w:t xml:space="preserve">Relazione introduttiva di Vincenzo Manco- Presidente Nazion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badi MT Condensed Light;MV Boli" w:hAnsi="Abadi MT Condensed Light;MV Boli" w:cs="Abadi MT Condensed Light;MV Boli"/>
        <w:sz w:val="28"/>
        <w:szCs w:val="28"/>
      </w:rPr>
    </w:pPr>
    <w:r>
      <w:rPr>
        <w:rFonts w:cs="Abadi MT Condensed Light;MV Boli" w:ascii="Abadi MT Condensed Light;MV Boli" w:hAnsi="Abadi MT Condensed Light;MV Boli"/>
        <w:sz w:val="28"/>
        <w:szCs w:val="28"/>
      </w:rPr>
      <w:drawing>
        <wp:inline distT="0" distB="0" distL="0" distR="0">
          <wp:extent cx="208343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08343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color w:val="000080"/>
      <w:sz w:val="28"/>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rFonts w:ascii="Arial" w:hAnsi="Arial" w:cs="Arial"/>
      <w:b/>
      <w:color w:val="008000"/>
      <w:sz w:val="20"/>
      <w:szCs w:val="20"/>
      <w:lang w:bidi="he-I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7:48:00Z</dcterms:created>
  <dc:creator>*</dc:creator>
  <dc:description/>
  <dc:language>en-US</dc:language>
  <cp:lastModifiedBy>Giornale Sociale</cp:lastModifiedBy>
  <cp:lastPrinted>2015-10-23T11:21:00Z</cp:lastPrinted>
  <dcterms:modified xsi:type="dcterms:W3CDTF">2015-10-24T07:48:00Z</dcterms:modified>
  <cp:revision>2</cp:revision>
  <dc:subject/>
  <dc:title>Roma, 6 marzo 2007</dc:title>
</cp:coreProperties>
</file>