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42595</wp:posOffset>
            </wp:positionV>
            <wp:extent cx="971550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ge">
              <wp:posOffset>556895</wp:posOffset>
            </wp:positionV>
            <wp:extent cx="14287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RENOTAZIONE LIBRO FOTOGRAF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MAKO-DAKA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silenzioso Tour della solidarietà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sti</w:t>
      </w:r>
      <w:r>
        <w:rPr>
          <w:rFonts w:cs="Verdana" w:ascii="Verdana" w:hAnsi="Verdana"/>
        </w:rPr>
        <w:t xml:space="preserve"> a cura di Marco Pastonesi, giornalista de La Gazzetta dello Spor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otografie</w:t>
      </w:r>
      <w:r>
        <w:rPr>
          <w:rFonts w:cs="Verdana" w:ascii="Verdana" w:hAnsi="Verdana"/>
        </w:rPr>
        <w:t xml:space="preserve"> di Mjrka Boensch Bees, fotografo freelance internazion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tributi</w:t>
      </w:r>
      <w:r>
        <w:rPr>
          <w:rFonts w:cs="Verdana" w:ascii="Verdana" w:hAnsi="Verdana"/>
        </w:rPr>
        <w:t xml:space="preserve"> di Filippo Fossati, Aminata Traore, Hamane Niang, Abdoulaye Makhtar Diop, Raffaella Chiodo Karpinsky, Giancarlo Brocci, Ausilia Vistarini, Gabriele Tagliati.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ormato:</w:t>
      </w:r>
      <w:r>
        <w:rPr>
          <w:rFonts w:cs="Verdana" w:ascii="Verdana" w:hAnsi="Verdana"/>
        </w:rPr>
        <w:t xml:space="preserve"> cm 24 x 21, 96 pagine, fotografie a colori.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</w:rPr>
        <w:t>Prezz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7 €</w:t>
      </w:r>
      <w:r>
        <w:rPr>
          <w:rFonts w:cs="Verdana" w:ascii="Verdana" w:hAnsi="Verdana"/>
        </w:rPr>
        <w:t xml:space="preserve"> a cop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b/>
        </w:rPr>
        <w:t>5 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per acquisti superiori alle 20 copi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pese di spedizione (a carico del destinatario)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5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QUANT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OS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alabria, Sicilia, Sardeg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5 lib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€ (IVA inclus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0 € (IVA inclus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40 lib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 € (IVA inclus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€ (IVA inclus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o a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€ (IVA inclus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€ (IVA inclus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ni 50 kg (200 lib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€ (IVA inclus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€ (IVA inclusa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spedizione sono richiesti 2 giorni lavorati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alità di pagamento: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-Contrassegno:</w:t>
      </w:r>
      <w:r>
        <w:rPr>
          <w:rFonts w:cs="Verdana" w:ascii="Verdana" w:hAnsi="Verdana"/>
        </w:rPr>
        <w:t xml:space="preserve"> costo libri e spese spedizione da pagare al momento della ricezione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-Bonifico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(Iban IT20M0558403206000000001598 – conto intestato a UISP NAZIONALE – presso Banca Popolare di Milano - ag. 257 di Roma) specificando nella causale: “LIBRO BAMAKO-DAKAR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u w:val="single"/>
        </w:rPr>
        <w:t>Importante:</w:t>
      </w:r>
      <w:r>
        <w:rPr>
          <w:rFonts w:cs="Arial" w:ascii="Verdana" w:hAnsi="Verdana"/>
        </w:rPr>
        <w:t xml:space="preserve"> Allegare copia del bonifico effettuato alla presente scheda, l’invio avverrà dopo la ricezione dello st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e Cognome ______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itato/Lega Uisp ________________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Verdana" w:hAnsi="Verdana"/>
        </w:rPr>
        <w:t>Indirizzo spedizione: ____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p _____________ Città 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ari di apertura del Comitato/Lega Uisp _____________________________</w:t>
      </w:r>
    </w:p>
    <w:p>
      <w:pPr>
        <w:pStyle w:val="Normal"/>
        <w:spacing w:lineRule="auto" w:line="360"/>
        <w:ind w:left="1440" w:right="98" w:hanging="144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Cellulare di riferimento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ità libri: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nfo: Ufficio Manifestazioni Nazionali  tel. 0643984319 – 064398433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x: 0643984320</w:t>
        <w:tab/>
        <w:tab/>
      </w:r>
      <w:hyperlink r:id="rId4">
        <w:r>
          <w:rPr>
            <w:rStyle w:val="InternetLink"/>
            <w:rFonts w:cs="Verdana" w:ascii="Verdana" w:hAnsi="Verdana"/>
          </w:rPr>
          <w:t>iniziative@uisp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iziative@uis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0:00Z</dcterms:created>
  <dc:creator>e.taschini</dc:creator>
  <dc:description/>
  <cp:keywords/>
  <dc:language>en-US</dc:language>
  <cp:lastModifiedBy>redazione</cp:lastModifiedBy>
  <dcterms:modified xsi:type="dcterms:W3CDTF">2010-12-20T14:10:00Z</dcterms:modified>
  <cp:revision>2</cp:revision>
  <dc:subject/>
  <dc:title>PRENOTAZIONE LIBRO FOTOGRAFICO</dc:title>
</cp:coreProperties>
</file>