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24142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89" r="-14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30"/>
        <w:gridCol w:w="2433"/>
        <w:gridCol w:w="1526"/>
      </w:tblGrid>
      <w:tr>
        <w:trPr>
          <w:trHeight w:val="87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orso di formazione: Unità</w:t>
            </w:r>
            <w:r>
              <w:rPr>
                <w:rFonts w:eastAsia="Times New Roman" w:cs="Calibri"/>
                <w:b/>
                <w:sz w:val="24"/>
              </w:rPr>
              <w:t xml:space="preserve"> Didattiche di Base 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Programm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Giorni/orar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</w:rPr>
              <w:t>Docente</w:t>
            </w:r>
            <w:r>
              <w:rPr>
                <w:rFonts w:eastAsia="Times New Roman" w:cs="Calibri"/>
              </w:rPr>
              <w:br/>
            </w:r>
            <w:r>
              <w:rPr>
                <w:rFonts w:eastAsia="Times New Roman" w:cs="Calibri"/>
                <w:sz w:val="10"/>
              </w:rPr>
              <w:br/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e politiche UISP: ambientali, di genere e diritti, educative, internazionali, cooperazione e interculturalità, per il terzo settore, impiantistica e beni comuni, salute e inclusione.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,5 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11/12/2021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Dalle 9:00 alle 11: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Casu Pietr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(presidente comitato UISP Cagliari)</w:t>
            </w:r>
          </w:p>
        </w:tc>
      </w:tr>
      <w:tr>
        <w:trPr>
          <w:trHeight w:val="2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Strumenti della comunicazione UISP: Regolamento di Comunicazione e Identità Visiva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 O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11/12/2021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Dalle 11:30 alle 12: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Casu Pietr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  <w:t>(presidente comitato UISP Cagliari)</w:t>
            </w:r>
          </w:p>
        </w:tc>
      </w:tr>
      <w:tr>
        <w:trPr>
          <w:trHeight w:val="2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utela della salute ed elementi di primo soccorso in ambito sportivo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2 OR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  <w:t>10/12/2021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  <w:t>Dalle 18:00 alle 20: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  <w:t>Doneddu Azzurra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magenta"/>
                <w:lang w:eastAsia="it-IT"/>
              </w:rPr>
              <w:t>(medico dello sport)</w:t>
            </w:r>
          </w:p>
        </w:tc>
      </w:tr>
      <w:tr>
        <w:trPr>
          <w:trHeight w:val="2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Approfondimenti 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olitiche educative Uisp sui minori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ttività internazionali Uisp: le attività di sostegno alle popolazioni in paesi extraeuropei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olitiche di integrazione: interventi rivolti ai migranti nella realtà regionale e locale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2 ORE 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it-IT"/>
              </w:rPr>
              <w:t>11/12/2021 Dalle 16:00 alle 18: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it-IT"/>
              </w:rPr>
              <w:t>Ibba Tonin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it-IT"/>
              </w:rPr>
              <w:t>(presidente comitato UISP Nuoro)</w:t>
            </w:r>
          </w:p>
        </w:tc>
      </w:tr>
      <w:tr>
        <w:trPr>
          <w:trHeight w:val="2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he cos’è la UISP: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a storia, la mission, gli scopi e le finalità.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 O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7/12/2021 Dalle 18:00 alle 19: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Pili Angelo</w:t>
            </w:r>
          </w:p>
        </w:tc>
      </w:tr>
      <w:tr>
        <w:trPr>
          <w:trHeight w:val="2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om’è organizzata la UISP: 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rcorsi partecipativi e democratici, settori, le attività e la regolamentazione delle stesse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1 ORA 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7/12/2021 Dalle 19:00 alle 20: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Pili Angel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(vice presidente comitato UISP Nuoro)</w:t>
            </w:r>
          </w:p>
        </w:tc>
      </w:tr>
      <w:tr>
        <w:trPr>
          <w:trHeight w:val="2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l sistema sportivo italiano, il Terzo Settore, cenni giuridici, amministrativo-fiscali e lavoristici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,5 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deoconferenza su piattaforma Google Me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9/12/2021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 xml:space="preserve">Dalle 17:30 alle 20:00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highlight w:val="cyan"/>
                <w:lang w:eastAsia="it-IT"/>
              </w:rPr>
              <w:t>Pili Ange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tanturli</dc:creator>
  <dc:description/>
  <dc:language>en-US</dc:language>
  <cp:lastModifiedBy/>
  <dcterms:modified xsi:type="dcterms:W3CDTF">2021-11-17T10:18:18Z</dcterms:modified>
  <cp:revision>9</cp:revision>
  <dc:subject/>
  <dc:title/>
</cp:coreProperties>
</file>