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urier New"/>
          <w:b/>
          <w:b/>
          <w:color w:val="001800"/>
          <w:sz w:val="28"/>
          <w:szCs w:val="28"/>
        </w:rPr>
      </w:pPr>
      <w:r>
        <w:rPr>
          <w:rFonts w:cs="Courier New" w:ascii="Comic Sans MS" w:hAnsi="Comic Sans MS"/>
          <w:b/>
          <w:color w:val="001800"/>
          <w:sz w:val="28"/>
          <w:szCs w:val="28"/>
        </w:rPr>
        <w:t>RISULTATI CAMPIONATI NAZIONALI UISP ACQUE LIBERE</w:t>
      </w:r>
    </w:p>
    <w:p>
      <w:pPr>
        <w:pStyle w:val="Testonormale"/>
        <w:jc w:val="center"/>
        <w:rPr>
          <w:rFonts w:ascii="Comic Sans MS" w:hAnsi="Comic Sans MS" w:cs="Courier New"/>
          <w:b/>
          <w:b/>
          <w:color w:val="001800"/>
          <w:sz w:val="28"/>
          <w:szCs w:val="28"/>
        </w:rPr>
      </w:pPr>
      <w:r>
        <w:rPr>
          <w:rFonts w:cs="Courier New" w:ascii="Comic Sans MS" w:hAnsi="Comic Sans MS"/>
          <w:b/>
          <w:color w:val="001800"/>
          <w:sz w:val="28"/>
          <w:szCs w:val="28"/>
        </w:rPr>
        <w:t>AGROPOLI (SA) 12 LUGLIO 2015</w:t>
      </w:r>
    </w:p>
    <w:p>
      <w:pPr>
        <w:pStyle w:val="Testonormale"/>
        <w:rPr>
          <w:rFonts w:ascii="Courier New" w:hAnsi="Courier New" w:cs="Courier New"/>
          <w:b/>
          <w:b/>
          <w:color w:val="001800"/>
          <w:sz w:val="18"/>
          <w:szCs w:val="18"/>
        </w:rPr>
      </w:pPr>
      <w:r>
        <w:rPr>
          <w:rFonts w:cs="Courier New" w:ascii="Courier New" w:hAnsi="Courier New"/>
          <w:b/>
          <w:color w:val="001800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ESORDIENTI B             Codice: FB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LLA CORTE CHIARA         : 05 : ASD CAMPANIA SPORT       : 14'34"9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TALDI GIUSY             : 05 : ACQUATIX ATLETICOS POMPEI: 15'16"70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USSO LUCIA                : 05 : ACQUATIX ATLETICOS POMPEI: 15'18"86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O ANNA                : 05 : ACQUATIX ATLETICOS POMPEI: 15'19"69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ASCHI Agonisti ESORDIENTI B              Codice: MB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RELLI ANDREA            : 04 : MPM SPORT                : 12'36"16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GANICA ROBERTO           : 05 : MPM SPORT                : 14'10"10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TIELLO ALESSANDRO        : 04 : ACQUATIX ATLETICOS POMPEI: 14'18"6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O GIUSEPPE            : 04 : ACQUATIX ATLETICOS POMPEI: 14'22"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APUZZO FRANCESCO         : 05 : ACQUATIX ATLETICOS POMPEI: 14'29"00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INOLFI GABRIELE          : 04 : ASD CAMPANIA SPORT       : 15'20"96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RTORELLA DAVIDE          : 05 : MPM SPORT                : 15'36"4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FEMMINE Agonisti ESORDIENTI A             Codice: FA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ALANO MARTINA           : 03 : SPORTIN CLUB FLEGREO     : 12'42"56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TTA FRANCESCA            : 04 : ASD CAMPANIA SPORT       : 12'57"3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ANNATASIO SOFIA          : 04 : MPM SPORT                : 15'20"30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MARCONE BENEDETTA          : 03 : NEW WONDER CLUB          : 15'26"75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PINO MARIA GIOVANNA      : 04 : MPM SPORT                : 15'30"25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ASCHI Agonisti ESORDIENTI A              Codice: MA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ODATO MATTEO             : 03 : JOLLY NUOTO CLUB         : 11'50"90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POLI GIANMARCO           : 02 : MPM SPORT                : 11'53"57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DONNARUMMA ALESSANDRO      : 03 : SPORTIN CLUB FLEGREO     : 11'55"3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ECO GIUSEPPE             : 02 : ASD NANTES CLUB VOMERO   : 12'00"85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LLA EMANUELE          : 02 : ACQUATIX ATLETICOS POMPEI: 12'04"7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ORUSO MARIO              : 02 : ACQUATIX ATLETICOS POMPEI: 12'05"46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USSO MARCO                : 02 : F.S.A SARNO              : 12'14"04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RCARO GABRIELE           : 03 : ASD NANTES CLUB VOMERO   : 12'30"46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STRANTONI ROBERTO        : 02 : ASD NANTES CLUB VOMERO   : 12'37"04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BINO ANTONIO             : 03 : ASD NANTES CLUB VOMERO   : 12'40"3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ESPOSITO ROCCO             : 02 : ASD CAMPANIA SPORT       : 14'01"85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STORE AMEDEO PIO         : 03 : ASD CAMPANIA SPORT       : 14'03"7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LUCCIA DOMENICO         : 02 : ASD DREAM OLIMPIC        : 14'06"76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 DOMENICO ANDREA         : 03 : MPM SPORT                : 14'38"5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LIBERTI ENRICO            : 03 : ASD CAMPANIA SPORT       : 15'22"95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GOGNAMIGLIO VINCENZO      : 02 : ACQUATIX ATLETICOS POMPEI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FEMMINE Agonisti RAGAZZI                  Codice: F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PUZZO BENEDETTA         : 02 : ACQUATIX ATLETICOS POMPEI: 35'31"9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NTALDI GIOVANNA          : 01 : F.S.A SARNO              : 41'18"7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FILIPPO MARIA ROSARIA   : 01 : F.S.A SARNO              : 42'30"9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TALDI CLAUDIA           : 01 : F.S.A SARNO              : 42'36"0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IANO CHIARA             : 01 : ASD CAMPANIA SPORT       : 44'26"0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LVINO CHIARA             : 02 : ASSOCIAZ.VOMERESE        : 47'25"03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FEMMINE AGONISTI JUNIOR                   Codice: F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INO SOFIA              : 00 : MPM SPORT                : 35'09"2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CELLOTTI CLAUDIA        : 00 : MPM SPORT                : 38'04"81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CORCIONE ANNA              : 99 : NEW WONDER CLUB          : 38'52"5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AZZO LUISA              : 99 : F.S.A SARNO              : 39'05"5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ASSOLUTI                 Codice: FS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NZA ANTONELLA            : 98 : ASD CAMPANIA SPORT       : 38'04"2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ELLA MILJA              : 98 : SPORTING CLUB FLEGREO    : 40'53"9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CARELLA ANNAMAILA        : 97 : ASD CAMPANIA SPORT       : 46'44"3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ASCHI Agonisti RAGAZZI                   Codice: M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OLILLO DOMENICO          : 99 : MPM SPORT                : 32'33"6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ROZZI ANIELLO            : 00 : ASD NANTES CLUB VOMERO   : 34'17"6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SPOSITO GERARDO           : 00 : ASD CAMPANIA SPORT       : 35'05"8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TELESE VINCENZO            : 00 : NEW WONDER CLUB          : 35'30"7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CIGNANO SEBASTIANO       : 00 : ACQUATIX ATLETICOS POMPEI: 35'34"6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ONE PIERLUIGI           : 00 : ASD NANTES CLUB VOMERO   : 35'40"64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ECERE DANIELE             : 01 : ASD NANTES CLUB VOMERO   : 35'50"74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TTUCA LEONARDO           : 01 : ASD NANTES CLUB VOMERO   : 36'00"84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ARAMELLA VINCENZO        : 00 : ASD NANTES CLUB VOMERO   : 38'51"14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TERINO ANTONIO           : 99 : SPORTING CLUB FLEGREO    : 38'56"64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IMALDI GABRIELE          : 00 : ASD NANTES CLUB VOMERO   : 38'57"49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ILLO DOMENICO           : 99 : SPORTING CLUB FLEGREO    : 39'28"74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IRICA GIUSEPPE            : 01 : F.S.A SARNO              : 39'34"24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USSO SALVATORE            : 99 : ACQUATIX ATLETICOS POMPEI: 39'48"14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ASCHI AGONISTI JUNIOR                    Codice: M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URIA ROBERTO            : 97 : ASD CAMPANIA SPORT       : 32'26"99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NFANTE FRANCESCO PAOLO    : 98 : ASD DREAM OLIMPIC        : 32'27"9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CIGNO GIUSEPPE          : 97 : ASD CAMPANIA SPORT       : 32'36"1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USSO ANDREA               : 97 : MPM SPORT                : 34'19"6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TROGIOVANNI MARIO       : 98 : MPM SPORT                : 38'21"3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SANTIS MARCO            : 98 : ASD CAMPANIA SPORT       : 38'22"6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FEMMINE UNDER 20                          Codice: FP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APPA ALICE                : 98 : ASSOCIAZ.VOMERESE        : 38'02"0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CIA MAURILLA            : 98 : ASSOCIAZ.VOMERESE        : 42'38"84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ROSA MONICA             : 96 : ASSOCIAZ.VOMERESE        : 47'29"6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NGANELLA SERENA          : 98 : ASD CAMPANIA SPORT       : 49'29"1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FEMMINE MASTER M25                        Codice: F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GIOVANNANTONIO ANTONIETT: 88 : ACCADUEO ASD             : 39'48"9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MANO FEDERICA            : 89 : ASSOCIAZ.VOMERESE        : 55'56"24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5                        Codice: F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LVINO DANIELA            : 69 : ASSOCIAZ.VOMERESE        : 34'26"8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ASCHI UNDER 20                           Codice: MP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ROSA STEFANO            : 98 : ASSOCIAZ.VOMERESE        : 39'22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DE SIMONE ANTONIO          : 96 : ASSOCIAZ.VOMERESE        : 40'19"4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MMINO DAVIDE             : 98 : ASSOCIAZ.VOMERESE        : 50'42"8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0                         Codice: M2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NTE RENATO            : 91 : ASSOCIAZ.VOMERESE        : 34'16"8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IAZZA GIUSEPPE           : 95 : ASSOCIAZ.VOMERESE        : 35'33"99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IECO ARMANDO             : 93 : ASSOCIAZ.VOMERESE        : 49'18"0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5                         Codice: M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TE ANDREA               : 88 : ASSOCIAZ.VOMERESE        : 42'54"71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PIETRO ROCCO            : 86 : ASD CAMPANIA SPORT       : 48'11"24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0                         Codice: M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AMANNA MARIO            : 85 : ASSOCIAZ.VOMERESE        : 38'11"0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LUCIA CHRISTIAN         : 83 : ASSOCIAZ.VOMERESE        : 39'47"6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PISCOPO GIONATAN        : 84 : ASSOCIAZ.VOMERESE        : 42'20"6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5                         Codice: MR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TISANO GIUSEPPE         : 76 : ASSOCIAZ.VOMERESE        : 35'27"39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CIA VINCENZO            : 79 : LA SENETA                : 48'22"03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LEMENTE LUCA              : 76 : LA SENETA                : 56'37"09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0                         Codice: M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TERAZZO MARIANO          : 71 : ASSOCIAZ.VOMERESE        : 38'05"34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ELLO VINCENZO          : 73 : ASSOCIAZ.VOMERESE        : 39'13"84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TAMURA SEAN              : 75 : ERMES CAMPANIA           : 46'52"21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PERCHIA STEFANO         : 75 : ASSOCIAZ.VOMERESE        : 49'47"57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RRICO CRISTIANO         : 74 : ASSOCIAZ.VOMERESE        : 51'38"21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TIELLO SIMONE            : 75 : GYMNASIUM SSD            : 53'37"89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5                         Codice: M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MATO LUIGI                : 67 : A.SD. ACQUA PIEDIMENTE MA: 35'25"1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RQUA CIRO                : 69 : ASSOCIAZ.VOMERESE        : 35'44"8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POCCI MARCELLO           : 68 : ASSOCIAZ.VOMERESE        : 40'49"3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PASQUALE LUIGI          : 66 : VILLA DELLE GIADE        : 53'23"0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CILLO ALESSANDRO         : 66 : ASSOCIAZ.VOMERESE        : 53'54"7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MEOLI ENRICO             : 68 : ASD SWIMMING CLUB QUATTRO: 54'35"34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0                         Codice: M5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NE ALESSANDRO            : 63 : ASD CAMPANIA SPORT       : 39'59"4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IAZZA ANTONIO            : 65 : ASSOCIAZ.VOMERESE        : 46'48"9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BRAICO CARLO              : 64 : ASSOCIAZ.VOMERESE        : 56'19"5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60                         Codice: M6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NTE GAETANO           : 55 : ASSOCIAZ.VOMERESE        : 53'38"3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FORA ANIELLO            : 52 : ASD SWIMMING CLUB QUATTRO: 53'47"9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65                         Codice: MU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SALVATORE         : 49 : ASSOCIAZ.VOMERESE        : 54'34"3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jc w:val="center"/>
        <w:rPr>
          <w:rFonts w:ascii="Comic Sans MS" w:hAnsi="Comic Sans MS" w:cs="Courier New"/>
          <w:b/>
          <w:b/>
          <w:color w:val="001800"/>
          <w:sz w:val="28"/>
          <w:szCs w:val="28"/>
        </w:rPr>
      </w:pPr>
      <w:r>
        <w:rPr>
          <w:rFonts w:cs="Courier New" w:ascii="Comic Sans MS" w:hAnsi="Comic Sans MS"/>
          <w:b/>
          <w:color w:val="001800"/>
          <w:sz w:val="28"/>
          <w:szCs w:val="28"/>
        </w:rPr>
        <w:t>CLASSIFICA SOCIETA’ ESORDIENTI</w:t>
      </w:r>
    </w:p>
    <w:p>
      <w:pPr>
        <w:pStyle w:val="Testonormale"/>
        <w:jc w:val="center"/>
        <w:rPr>
          <w:rFonts w:ascii="Comic Sans MS" w:hAnsi="Comic Sans MS" w:cs="Courier New"/>
          <w:b/>
          <w:b/>
          <w:color w:val="001800"/>
          <w:sz w:val="28"/>
          <w:szCs w:val="28"/>
        </w:rPr>
      </w:pPr>
      <w:r>
        <w:rPr>
          <w:rFonts w:cs="Courier New" w:ascii="Comic Sans MS" w:hAnsi="Comic Sans MS"/>
          <w:b/>
          <w:color w:val="001800"/>
          <w:sz w:val="28"/>
          <w:szCs w:val="28"/>
        </w:rPr>
        <w:t>AGROPOLI (SA) 12 LUGLIO 2015</w:t>
      </w:r>
    </w:p>
    <w:p>
      <w:pPr>
        <w:pStyle w:val="Testonormale"/>
        <w:rPr>
          <w:rFonts w:ascii="Courier New" w:hAnsi="Courier New" w:cs="Courier New"/>
          <w:b/>
          <w:b/>
          <w:color w:val="001800"/>
          <w:sz w:val="18"/>
          <w:szCs w:val="18"/>
        </w:rPr>
      </w:pPr>
      <w:r>
        <w:rPr>
          <w:rFonts w:cs="Courier New" w:ascii="Courier New" w:hAnsi="Courier New"/>
          <w:b/>
          <w:color w:val="001800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0"/>
        <w:gridCol w:w="12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D NANTES CLUB VOMERO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PM SPORT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D CAMPANIA SPORT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CQUATIX ATLETICOS POMPEI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PORTIN CLUB FLEGREO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JOLLY NUOTO CLUB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F.S.A SARNO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D DREAM OLIMPIC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NEW WONDER CLUB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5</w:t>
            </w:r>
          </w:p>
        </w:tc>
      </w:tr>
    </w:tbl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jc w:val="center"/>
        <w:rPr>
          <w:rFonts w:ascii="Comic Sans MS" w:hAnsi="Comic Sans MS" w:cs="Courier New"/>
          <w:b/>
          <w:b/>
          <w:color w:val="001800"/>
          <w:sz w:val="28"/>
          <w:szCs w:val="28"/>
        </w:rPr>
      </w:pPr>
      <w:r>
        <w:rPr>
          <w:rFonts w:cs="Courier New" w:ascii="Comic Sans MS" w:hAnsi="Comic Sans MS"/>
          <w:b/>
          <w:color w:val="001800"/>
          <w:sz w:val="28"/>
          <w:szCs w:val="28"/>
        </w:rPr>
        <w:t>CLASSIFICA SOCIETA’ MASTER</w:t>
      </w:r>
    </w:p>
    <w:p>
      <w:pPr>
        <w:pStyle w:val="Testonormale"/>
        <w:jc w:val="center"/>
        <w:rPr>
          <w:rFonts w:ascii="Comic Sans MS" w:hAnsi="Comic Sans MS" w:cs="Courier New"/>
          <w:b/>
          <w:b/>
          <w:color w:val="001800"/>
          <w:sz w:val="28"/>
          <w:szCs w:val="28"/>
        </w:rPr>
      </w:pPr>
      <w:r>
        <w:rPr>
          <w:rFonts w:cs="Courier New" w:ascii="Comic Sans MS" w:hAnsi="Comic Sans MS"/>
          <w:b/>
          <w:color w:val="001800"/>
          <w:sz w:val="28"/>
          <w:szCs w:val="28"/>
        </w:rPr>
        <w:t>AGROPOLI (SA) 12 LUGLIO 2015</w:t>
      </w:r>
    </w:p>
    <w:p>
      <w:pPr>
        <w:pStyle w:val="Testonormale"/>
        <w:rPr>
          <w:rFonts w:ascii="Courier New" w:hAnsi="Courier New" w:cs="Courier New"/>
          <w:b/>
          <w:b/>
          <w:color w:val="001800"/>
          <w:sz w:val="18"/>
          <w:szCs w:val="18"/>
        </w:rPr>
      </w:pPr>
      <w:r>
        <w:rPr>
          <w:rFonts w:cs="Courier New" w:ascii="Courier New" w:hAnsi="Courier New"/>
          <w:b/>
          <w:color w:val="001800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0"/>
        <w:gridCol w:w="14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SOCIAZ.VOMERESE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D CAMPANIA SPORT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D NANTES CLUB VOMERO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PM SPORT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F.S.A SARNO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CQUATIX ATLETICOS POMPEI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PORTIN CLUB FLEGREO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NEW WONDER CLUB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D DREAM OLIMPIC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.SD. ACQUA PIEDIMENTE MATES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LA SENETA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D SWIMMING CLUB QUATTROVEN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CCADUEO ASD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ERMES CAMPANIA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VILLA DELLE GIADE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^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GYMNASIUM SSD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</w:tbl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334" w:right="1335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63040" cy="9067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24" r="-7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</w:t>
    </w:r>
    <w:r>
      <w:rPr>
        <w:color w:val="001800"/>
        <w:lang w:val="en-US" w:eastAsia="en-US"/>
      </w:rPr>
      <w:drawing>
        <wp:inline distT="0" distB="0" distL="0" distR="0">
          <wp:extent cx="1463040" cy="906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24" r="-7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27:00Z</dcterms:created>
  <dc:creator>Principale</dc:creator>
  <dc:description/>
  <cp:keywords/>
  <dc:language>en-US</dc:language>
  <cp:lastModifiedBy>Principale</cp:lastModifiedBy>
  <dcterms:modified xsi:type="dcterms:W3CDTF">2015-07-13T20:20:00Z</dcterms:modified>
  <cp:revision>5</cp:revision>
  <dc:subject/>
  <dc:title/>
</cp:coreProperties>
</file>