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isultati 3° meeting Open distanza 1000 metri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ESORDIENTI B             Codice: FB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BONICO LUDOVICA          : 06 : ICE CLUB COMO            : 21'47"6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ESORDIENTI A              Codice: MA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NTATTI DENIS             : 04 : LIBERTAS NUOTO CALUSO    : 18'47"3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LERO PIETRO             : 04 : LIBERTAS NUOTO CALUSO    : 20'08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RAGAZZI                  Codice: F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VA ANGELIQUE            : 02 : LIBERTAS NUOTO CALUSO    : 21'26"0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JUNIOR                   Codice: F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TTI GIULIA               : 01 : ASD SM TAURUS NUOTO      : 16'44"2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DUCCI CHIARA            : 00 : RARI NANTES TORINO       : 17'01"3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TARU FRANCESCA           : 00 : ASD SM TAURUS NUOTO      : 17'45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ANDO FRANCESCA          : 00 : LIBERTAS NUOTO CALUSO    : 18'20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RAGAZZI                   Codice: M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ERO PIERO              : 01 : RARI NANTES TORINO       : 16'42"6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NALDO MATTIA             : 02 : RARI NANTES TORINO       : 16'48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JUNIOR                    Codice: M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TTI MATTEO               : 99 : ASD SM TAURUS NUOTO      : 16'12"6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0                        Codice: F2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O GRETA                : 95 : UISP PINEROLO NUOTO      : 20'09"96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ETTO ELENA             : 92 : SISPORT S.P.A.           : 21'52"4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5                        Codice: F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TO ROSSELLA             : 90 : UISP PINEROLO NUOTO      : 26'06"2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5                        Codice: F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VOTTO ROBERTA            : 79 : SISPORT S.P.A.           : 21'06"3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RLETTI ROBERTA           : 71 : UISP PINEROLO NUOTO      : 18'49"33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NOTTO VILMA              : 67 : SISPORT S.P.A.           : 20'30"4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TA STELLA               : 68 : UISP PINEROLO NUOTO      : 31'50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0                        Codice: F5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LIPPA DONATELLA          : 66 : UISP PINEROLO NUOTO      : 26'27"4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5                        Codice: F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DDALENA LORELLA          : 61 : SISPORT S.P.A.           : 23'18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5                         Codice: M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NI SIMONE          : 91 : SISPORT S.P.A.           : 16'19"74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SPERINI DANIELE          : 86 : SISPORT S.P.A.           : 18'46"4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RATTIOLI GIULIO          : 81 : S.S.D. SPORTEGO          : 15'18"8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ARDINA ANDREA            : 77 : SISPORT S.P.A.           : 21'04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ASTASIA ALESSANDRO       : 81 : ASD AZZURRA SPORT        : 21'15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RIOTTI MATTEO            : 78 : UISP PINEROLO NUOTO      : 21'40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RINI FABIO               : 74 : SISPORT S.P.A.           : 19'17"4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5                         Codice: MU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SAIA ANTONIO              : 51 : UISP PINEROLO NUOTO      : 24'55"9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75                         Codice: MV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GIRAUDO GIULIIO            : 41 : VIVISPORT FOSSANO        : RITIRATO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52:00Z</dcterms:created>
  <dc:creator>Principale</dc:creator>
  <dc:description/>
  <cp:keywords/>
  <dc:language>en-US</dc:language>
  <cp:lastModifiedBy>Principale</cp:lastModifiedBy>
  <cp:lastPrinted>2016-07-03T10:53:00Z</cp:lastPrinted>
  <dcterms:modified xsi:type="dcterms:W3CDTF">2016-07-03T08:54:00Z</dcterms:modified>
  <cp:revision>3</cp:revision>
  <dc:subject/>
  <dc:title/>
</cp:coreProperties>
</file>