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center"/>
        <w:rPr>
          <w:rFonts w:ascii="Courier New" w:hAnsi="Courier New" w:cs="Courier New"/>
          <w:b/>
          <w:b/>
          <w:sz w:val="32"/>
          <w:szCs w:val="32"/>
          <w:u w:val="single"/>
        </w:rPr>
      </w:pPr>
      <w:r>
        <w:rPr>
          <w:rFonts w:cs="Courier New" w:ascii="Courier New" w:hAnsi="Courier New"/>
          <w:b/>
          <w:sz w:val="32"/>
          <w:szCs w:val="32"/>
          <w:u w:val="single"/>
        </w:rPr>
        <w:t>Risultati 3° meeting Open distanza 2000 metri</w:t>
      </w:r>
    </w:p>
    <w:p>
      <w:pPr>
        <w:pStyle w:val="Testonormale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 xml:space="preserve">FEMMINE Agonisti RAGAZZI                  Codice: FRFA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GAIDO GIULIA               : 02 : RARI NANTES TORINO       : 33'49"40 1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ALBONICO BENEDETTA         : 03 : ICE CLUB COMO            : 37'38"64 1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 xml:space="preserve">FEMMINE AGONISTI ASSOLUTI                 Codice: FSFA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VISAGGI SILVIA             : 95 : SISPORT S.P.A.           : 29'02"27 1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 xml:space="preserve">MASCHI AGONISTI JUNIOR                    Codice: MJFA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MONETTI TOMMASO            : 99 : SISPORT S.P.A.           : 27'23"33 1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BASCHIROTTO RICCARDO       : 98 : ASD SM TAURUS NUOTO      : 29'10"50 1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AUDAGNA MATTIA             : 98 : ASD SM TAURUS NUOTO      : 30'53"41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 xml:space="preserve">FEMMINE MASTER M20                        Codice: F2FM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TITONE ILARIA              : 93 : SISPORT S.P.A.           : 30'24"68 1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 xml:space="preserve">FEMMINE MASTER M25                        Codice: FQFM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RIZZO FEDERICA             : 90 : UISP PINEROLO NUOTO      : 41'14"36 1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 xml:space="preserve">FEMMINE MASTER M30                        Codice: F3FM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LAISE ELISA                : 83 : ASD AZZURRA SPORT        : 42'29"91 1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 xml:space="preserve">FEMMINE MASTER M40                        Codice: F4FM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MONNO ILENIA               : 73 : RARI NANTES TORINO       : 39'26"22 1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 xml:space="preserve">FEMMINE MASTER M45                        Codice: FSFM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DAL FARRA BARBARA          : 68 : ASD AZZURRA SPORT        : 43'53"68 1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FARINA STEFANIA            : 70 : SISPORT S.P.A.           : 44'14"32 1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 xml:space="preserve">FEMMINE MASTER M55                        Codice: FTFM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LESIOBA OLGA               : 61 : SISPORT S.P.A.           : 48'13"97 1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 xml:space="preserve">FEMMINE MASTER M65                        Codice: FUFM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BONASSI ELENA              : 47 : SISPORT S.P.A.           : 62'47"63 1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 xml:space="preserve">MASCHI MASTER M30                         Codice: M3FM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FADDA DARIO                : 86 : SISPORT S.P.A.           : 35'40"72 1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COSTA ROBERTO              : 85 : UISP PINEROLO NUOTO      : 39'07"37 1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PERSICO FABIO              : 83 : O.A.S.I. LAURA VICUNA    : 41'40"22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 xml:space="preserve">MASCHI MASTER M35                         Codice: MRFM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CURATITOLI GIULIO          : 81 : S.S.D. SPORTEGO          : 32'08"09 1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PIZZARDI FRANCESCO         : 81 : SISPORT S.P.A.           : 39'49"57 1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 xml:space="preserve">MASCHI MASTER M40                         Codice: M4FM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PESCE PAOLO                : 75 : ASD VALMESSA SPORTING CLU: 33'48"27 1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SIGNORE MASSIMILIANO       : 74 : O.A.S.I. LAURA VICUNA    : 39'43"71 1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CADELANO ROBERTO           : 74 : UISP PINEROLO NUOTO      : 41'16"09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 xml:space="preserve">MASCHI MASTER M45                         Codice: MSFM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ALBONICO MARZIO            : 70 : SISPORT S.P.A.           : 39'08"50 1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CALDO GUIDO                : 68 : O.A.S.I. LAURA VICUNA    : 44'17"68 1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GAIDO LUCA                 : 71 : RARI NANTES TORINO       : 46'59"60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 xml:space="preserve">MASCHI MASTER M50                         Codice: M5FM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ROTUNDO SALVATORE          : 63 : SISPORT S.P.A.           : 41'41"34 1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BOSIO ANDREA               : 64 : RARI NANTES TORINO       : 42'46"38 1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 xml:space="preserve">MASCHI MASTER M55                         Codice: MTFM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GIORCELLI ENRICO           : 59 : ASD FRECCE BIANCHE TRIATT: 37'44"84 15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  : OCCHIOBIANCO GIUSEPPE      : 61 : RARI NANTES TORINO       : ritirato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sectPr>
      <w:type w:val="nextPage"/>
      <w:pgSz w:w="11906" w:h="16838"/>
      <w:pgMar w:left="1334" w:right="1335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Consolas" w:hAnsi="Consolas" w:cs="Consolas"/>
      <w:sz w:val="21"/>
      <w:szCs w:val="21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3T10:10:00Z</dcterms:created>
  <dc:creator>Principale</dc:creator>
  <dc:description/>
  <cp:keywords/>
  <dc:language>en-US</dc:language>
  <cp:lastModifiedBy>Principale</cp:lastModifiedBy>
  <cp:lastPrinted>2016-07-03T12:11:00Z</cp:lastPrinted>
  <dcterms:modified xsi:type="dcterms:W3CDTF">2016-07-03T10:12:00Z</dcterms:modified>
  <cp:revision>4</cp:revision>
  <dc:subject/>
  <dc:title/>
</cp:coreProperties>
</file>