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isultati 3° meeting Open distanza 3000 metri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RAGAZZI                  Codice: F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BONICO BENEDETTA         : 03 : ICE CLUB COMO            : 54'15"4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JUNIOR                   Codice: F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DINI ALBERICA            : 00 : AQUATICA TORINO          : 50'04"3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JUNIOR                    Codice: M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ETTI TOMMASO            : 99 : SISPORT S.P.A            : 40'46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MBERTI LORENZO           : 99 : AQUATICA TORINO          : 44'58"9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5                        Codice: F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GANTELLO DANIELA         : 89 : SISPORT S.P.A            : 45'13"4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0                        Codice: F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MO VALERIA              : 85 : NUOTO CLUB TORINO        : 46'27"1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ZZANI PAOLA              : 82 : RARI NANTES TORINO       : 48'32"0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0                        Codice: F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STA EMANUELA             : 75 : SAFA 2000                : 52'06"7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NG FEDERICA              : 71 : LIBERTAS DUE VALLI DI PER: 72'40"1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5                        Codice: F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DDALENA LORELLA          : 61 : SISPORT S.P.A            : 72'37"22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0                         Codice: M2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BRERO ALBERTO            : 92 : SISPORT S.P.A            : 45'27"0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5                         Codice: M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NI SIMONE          : 91 : SISPORT S.P.A            : 46'09"18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LOMBA ALESSANDRO         : 90 : RARI NANTES TORINO       : 52'47"6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PANI MARCO              : 87 : RARI NANTES TORINO       : 53'16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CANAL MANUEL            : 88 : NUOTO CLUB TORINO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MORANI MATTEO            : 84 : SISPORT S.P.A            : 41'38"0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ANGELO MARIO             : 86 : NUOTO CLUB TORINO        : 46'22"0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NCATO DAVIDE             : 85 : NUOTO CLUB TORINO        : 46'55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ONCIA MASSIMILIANO       : 82 : LIBERTAS NUOTO RIVOLI    : 49'12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ASSERO DANILO           : 82 : LIBERTAS DUE VALLI       : 60'02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LONNA DAVIDE              : 77 : ASD AZZURRA SPORT        : 44'30"8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STEGIANO ROOBERTO         : 78 : TORINO NUOTO             : 53'22"2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RDINA ANDREA            : 77 : SISPORT S.P.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SCE PAOLO                : 75 : ASD VALMESSA SPORTING CLU: 50'00"25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MINO MASSIMILIANO        : 72 : ASD VALMESSA SPORTING CLU: 51'51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DINO DANIEL              : 76 : LIBERTAS DUE VALLI       : 54'05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ETTI ANDREA              : 73 : LIBERTAS FUORI ONDA      : 68'26"9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OCERA ERNESTO             : 67 : SAFA 2000                : 46'31"77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ETTI DORIAN             : 71 : RARI NANTES TORINO       : 49'16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ONICO MARCO             : 70 : SISPORT S.P.A            : 60'00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0                         Codice: M5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ALE MASSIMO             : 66 : SAFA 2000                : 43'19"81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ELLO RAFFAELE      : 65 : RARI NANTES TORINO       : 47'29"2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5                         Codice: M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ORCELLI ENRICO           : 59 : ASD FRECCE BIANCHE TRIATL: 53'52"49 1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48:00Z</dcterms:created>
  <dc:creator>Principale</dc:creator>
  <dc:description/>
  <cp:keywords/>
  <dc:language>en-US</dc:language>
  <cp:lastModifiedBy>Principale</cp:lastModifiedBy>
  <dcterms:modified xsi:type="dcterms:W3CDTF">2016-07-03T15:49:00Z</dcterms:modified>
  <cp:revision>3</cp:revision>
  <dc:subject/>
  <dc:title/>
</cp:coreProperties>
</file>