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isultati 3° meeting Open distanza 2000 metri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 xml:space="preserve">PINNATO 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55                        Codice: FT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DIN DONATELLA CAMILLA   : 58 : COMITATO DI TORINO       : 32'02"7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0                         Codice: M4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SANELLI NICOLA          : 76 : SISPORT S.P.A.           : 31'52"20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5                         Codice: M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RELLO PAOLO           : 69 : SISPORT S.P.A.           : 32'13"1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8:00Z</dcterms:created>
  <dc:creator>Principale</dc:creator>
  <dc:description/>
  <cp:keywords/>
  <dc:language>en-US</dc:language>
  <cp:lastModifiedBy>Principale</cp:lastModifiedBy>
  <cp:lastPrinted>2016-07-03T17:00:00Z</cp:lastPrinted>
  <dcterms:modified xsi:type="dcterms:W3CDTF">2016-07-03T15:02:00Z</dcterms:modified>
  <cp:revision>4</cp:revision>
  <dc:subject/>
  <dc:title/>
</cp:coreProperties>
</file>