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-Bold" w:hAnsi="Cambria-Bold" w:cs="Cambria-Bold"/>
          <w:b/>
          <w:b/>
          <w:bCs/>
          <w:color w:val="007934"/>
          <w:sz w:val="20"/>
          <w:szCs w:val="20"/>
        </w:rPr>
      </w:pPr>
      <w:r>
        <w:rPr>
          <w:rFonts w:cs="Cambria-Bold" w:ascii="Cambria-Bold" w:hAnsi="Cambria-Bold"/>
          <w:b/>
          <w:bCs/>
          <w:color w:val="007934"/>
          <w:sz w:val="20"/>
          <w:szCs w:val="20"/>
        </w:rPr>
        <w:t>Uisp - Unione Italiana Sport Per tutti - Lega Nazionale Nuoto</w:t>
      </w:r>
    </w:p>
    <w:p>
      <w:pPr>
        <w:pStyle w:val="Normal"/>
        <w:autoSpaceDE w:val="false"/>
        <w:jc w:val="center"/>
        <w:rPr>
          <w:rFonts w:ascii="ArialNarrow" w:hAnsi="ArialNarrow" w:cs="ArialNarrow"/>
          <w:color w:val="007934"/>
          <w:sz w:val="16"/>
          <w:szCs w:val="16"/>
        </w:rPr>
      </w:pPr>
      <w:r>
        <w:rPr>
          <w:rFonts w:cs="ArialNarrow" w:ascii="ArialNarrow" w:hAnsi="ArialNarrow"/>
          <w:color w:val="007934"/>
          <w:sz w:val="16"/>
          <w:szCs w:val="16"/>
        </w:rPr>
        <w:t>40121 Bologna (BO) - Via Riva Reno, 75/III - Tel. +39.051.225881 - Fax. +39.051.225203 - e-mail: nuoto@uisp.it - www.uisp.it/nuoto - C.F.97029170582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8100"/>
        </w:rPr>
      </w:pPr>
      <w:r>
        <w:rPr>
          <w:rFonts w:cs="Tahoma-Bold" w:ascii="Tahoma-Bold" w:hAnsi="Tahoma-Bold"/>
          <w:b/>
          <w:bCs/>
          <w:color w:val="008100"/>
        </w:rPr>
        <w:t>LEGA NUOTO NAZIONALE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8100"/>
        </w:rPr>
      </w:pPr>
      <w:r>
        <w:rPr>
          <w:rFonts w:cs="Tahoma-Bold" w:ascii="Tahoma-Bold" w:hAnsi="Tahoma-Bold"/>
          <w:b/>
          <w:bCs/>
          <w:color w:val="0081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CAMPIONATO NAZIONALE DI PALLANUOTO MASTER / AMATOR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Sestri Levante (Ge) 16-17-18 Giugno 2017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PISCINE COMUNALI Via Fasce 85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REGOLAMENTO TECNICO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Programma della Manifestazione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Venerdì 16 Giugno</w:t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</w:rPr>
        <w:t xml:space="preserve">Ore 13.00 </w:t>
      </w:r>
      <w:r>
        <w:rPr>
          <w:rFonts w:cs="Tahoma" w:ascii="Tahoma" w:hAnsi="Tahoma"/>
          <w:color w:val="000000"/>
        </w:rPr>
        <w:t>Apertura Vasca</w:t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</w:rPr>
        <w:t xml:space="preserve">Ore 13.30 </w:t>
      </w:r>
      <w:r>
        <w:rPr>
          <w:rFonts w:cs="Tahoma" w:ascii="Tahoma" w:hAnsi="Tahoma"/>
          <w:color w:val="000000"/>
        </w:rPr>
        <w:t>Sorteggio</w:t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</w:rPr>
        <w:t xml:space="preserve">Ore 14.00 </w:t>
      </w:r>
      <w:r>
        <w:rPr>
          <w:rFonts w:cs="Tahoma" w:ascii="Tahoma" w:hAnsi="Tahoma"/>
          <w:color w:val="000000"/>
        </w:rPr>
        <w:t>Inizio Partite (termine ore 21.15 circa)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Sabato 17 Giugno</w:t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</w:rPr>
        <w:t xml:space="preserve">Ore 08.30 </w:t>
      </w:r>
      <w:r>
        <w:rPr>
          <w:rFonts w:cs="Tahoma" w:ascii="Tahoma" w:hAnsi="Tahoma"/>
          <w:color w:val="000000"/>
        </w:rPr>
        <w:t>Apertura vasca</w:t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</w:rPr>
        <w:t xml:space="preserve">Ore 09.00 </w:t>
      </w:r>
      <w:r>
        <w:rPr>
          <w:rFonts w:cs="Tahoma" w:ascii="Tahoma" w:hAnsi="Tahoma"/>
          <w:color w:val="000000"/>
        </w:rPr>
        <w:t>Inizio Partite (termine ore 19,30 circa)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e 22.00 Serata di Gal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5"/>
          <w:szCs w:val="25"/>
        </w:rPr>
        <w:t>(Gli orari sopraindicati sono indicativi. L’orario definitivo sarà pubblicato contestualmente al programma degli incontri)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Domenica 18 Giugn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  <w:t>Ore 08.30 Apertura vasc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5"/>
          <w:szCs w:val="25"/>
        </w:rPr>
        <w:t>Ore 09.00 Inizio Partite (termine ore 14 circa seguiranno premiazioni)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2) Modalità di partecipazion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no ammesse a partecipare al Campionato di Pallanuoto Master &amp; Amatori edizione 2017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>le Società affiliate o loro rappresentative che si iscrivono entro i termini indicati, con l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seguenti </w:t>
      </w:r>
      <w:r>
        <w:rPr>
          <w:rFonts w:cs="Tahoma-Bold" w:ascii="Tahoma-Bold" w:hAnsi="Tahoma-Bold"/>
          <w:b/>
          <w:bCs/>
          <w:color w:val="000000"/>
        </w:rPr>
        <w:t>limitazioni:</w:t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ahoma" w:ascii="Tahoma" w:hAnsi="Tahoma"/>
          <w:color w:val="000000"/>
        </w:rPr>
        <w:t>Regioni con campionato fino a 8 squadre: 1 rappresentativa;</w:t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ahoma" w:ascii="Tahoma" w:hAnsi="Tahoma"/>
          <w:color w:val="000000"/>
        </w:rPr>
        <w:t>Regioni con campionato fino a 12 squadre: 2 rappresentative;</w:t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ahoma" w:ascii="Tahoma" w:hAnsi="Tahoma"/>
          <w:color w:val="000000"/>
        </w:rPr>
        <w:t>Regioni con campionato oltre 12 squadre: 3 rappresentative;</w:t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ahoma" w:ascii="Tahoma" w:hAnsi="Tahoma"/>
          <w:color w:val="000000"/>
        </w:rPr>
        <w:t>Regioni che non disputano campionato UISP: 1 rappresentativa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squadre per iscriversi dovranno avere l’avallo della Lega Nuoto Regionale d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partenenza; ogni decisione finale sulla partecipazione spetterà alla Lega Nuoto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>Nazionale. Le Leghe Regionali avranno la possibilità di prescrivere anche ulteriori squadre,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ltre a quelle previste, che saranno chiamate a integrare il programma a seconda della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sponibilità. La priorità sarà data alle regioni con un minor numero di rappresentative. A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ità farà fede la data di invio delle iscrizioni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3) Tesserament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manifestazione è riservata ad atleti regolarmente tesserati UISP con Società affiliat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l’anno agonistico 2016/2017 ed in possesso del certificato medico agonistico per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attività di pallanuoto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utti gli atleti debbono essere in possesso della tessera UISP, munita di fotografia, con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validità anno sportivo 2016/2017 e </w:t>
      </w:r>
      <w:r>
        <w:rPr>
          <w:rFonts w:cs="Tahoma-Bold" w:ascii="Tahoma-Bold" w:hAnsi="Tahoma-Bold"/>
          <w:b/>
          <w:bCs/>
          <w:color w:val="000000"/>
        </w:rPr>
        <w:t>rilasciata in data antecedente al 31/05/2017</w:t>
      </w:r>
      <w:r>
        <w:rPr>
          <w:rFonts w:cs="Tahoma" w:ascii="Tahoma" w:hAnsi="Tahoma"/>
          <w:color w:val="000000"/>
        </w:rPr>
        <w:t>, da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ibire ad ogni richiesta arbitrale unitamente ad un documento di riconoscimento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 caso di impossibilità ad esibire( dimenticanza o smarrimento) il Cartellino UISP, dovrà essere presentato il Certificato Medico Agonistico unito al suddetto documento d’identità. </w:t>
      </w:r>
      <w:r>
        <w:rPr>
          <w:rFonts w:cs="Tahoma-Bold" w:ascii="Tahoma-Bold" w:hAnsi="Tahoma-Bold"/>
          <w:b/>
          <w:bCs/>
          <w:color w:val="000000"/>
        </w:rPr>
        <w:t>In mancanza anche del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rtificato Medico Agonistico</w:t>
      </w:r>
      <w:r>
        <w:rPr>
          <w:rFonts w:cs="Tahoma-Bold" w:ascii="Tahoma-Bold" w:hAnsi="Tahoma-Bold"/>
          <w:b/>
          <w:bCs/>
          <w:color w:val="000000"/>
        </w:rPr>
        <w:t xml:space="preserve"> l’atleta non sarà ammesso all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-Bold" w:ascii="Tahoma-Bold" w:hAnsi="Tahoma-Bold"/>
          <w:b/>
          <w:bCs/>
          <w:color w:val="000000"/>
        </w:rPr>
        <w:t>competizione. Non saranno accettate dichiarazioni di alcun tipo in sostituzione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del Cartellino UISP e/o del Certificato Medico Agonistico.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Non possono partecipare in alcun modo atleti che abbiano militato nelle serie A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e B del campionato FIN 2016/2017, pena esclusione dell’intera Società o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Rappresentativa.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4) Iscrizioni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Tahoma" w:ascii="Tahoma" w:hAnsi="Tahoma"/>
          <w:color w:val="000000"/>
        </w:rPr>
        <w:t xml:space="preserve">Le preiscrizioni devono pervenire entro e non oltre il </w:t>
      </w:r>
      <w:r>
        <w:rPr>
          <w:rFonts w:cs="Tahoma-Bold" w:ascii="Tahoma-Bold" w:hAnsi="Tahoma-Bold"/>
          <w:b/>
          <w:bCs/>
          <w:color w:val="000000"/>
        </w:rPr>
        <w:t>15/05/2017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all’indirizzo di posta elettronica </w:t>
      </w:r>
      <w:r>
        <w:rPr>
          <w:rFonts w:cs="Tahoma-Bold" w:ascii="Tahoma-Bold" w:hAnsi="Tahoma-Bold"/>
          <w:b/>
          <w:bCs/>
          <w:color w:val="0000FF"/>
        </w:rPr>
        <w:t>palla.nuoto@uisp.it</w:t>
      </w:r>
      <w:r>
        <w:rPr>
          <w:rFonts w:cs="Tahoma-Bold" w:ascii="Tahoma-Bold" w:hAnsi="Tahoma-Bold"/>
          <w:b/>
          <w:bCs/>
          <w:color w:val="000000"/>
        </w:rPr>
        <w:t xml:space="preserve">. </w:t>
      </w:r>
      <w:r>
        <w:rPr>
          <w:rFonts w:cs="Tahoma" w:ascii="Tahoma" w:hAnsi="Tahoma"/>
          <w:color w:val="000000"/>
        </w:rPr>
        <w:t>La conferma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l’iscrizione e, contestualmente la ricevuta della tassa di iscrizione, dovrà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pervenire tra il </w:t>
      </w:r>
      <w:r>
        <w:rPr>
          <w:rFonts w:cs="Tahoma-Bold" w:ascii="Tahoma-Bold" w:hAnsi="Tahoma-Bold"/>
          <w:b/>
          <w:bCs/>
          <w:color w:val="000000"/>
        </w:rPr>
        <w:t xml:space="preserve">22/05/2017 </w:t>
      </w:r>
      <w:r>
        <w:rPr>
          <w:rFonts w:cs="Tahoma" w:ascii="Tahoma" w:hAnsi="Tahoma"/>
          <w:color w:val="000000"/>
        </w:rPr>
        <w:t xml:space="preserve">e il </w:t>
      </w:r>
      <w:r>
        <w:rPr>
          <w:rFonts w:cs="Tahoma" w:ascii="Tahoma" w:hAnsi="Tahoma"/>
          <w:b/>
          <w:color w:val="000000"/>
        </w:rPr>
        <w:t>29</w:t>
      </w:r>
      <w:r>
        <w:rPr>
          <w:rFonts w:cs="Tahoma-Bold" w:ascii="Tahoma-Bold" w:hAnsi="Tahoma-Bold"/>
          <w:b/>
          <w:bCs/>
          <w:color w:val="000000"/>
        </w:rPr>
        <w:t>/05/2017</w:t>
      </w:r>
      <w:r>
        <w:rPr>
          <w:rFonts w:cs="Tahoma" w:ascii="Tahoma" w:hAnsi="Tahoma"/>
          <w:color w:val="000000"/>
        </w:rPr>
        <w:t>. La quota di iscrizion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andrà versata mediante bonifico bancario intestato a </w:t>
      </w:r>
      <w:r>
        <w:rPr>
          <w:rFonts w:cs="Tahoma-Bold" w:ascii="Tahoma-Bold" w:hAnsi="Tahoma-Bold"/>
          <w:b/>
          <w:bCs/>
          <w:color w:val="000000"/>
        </w:rPr>
        <w:t>UISP Sede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Amministrativa Decentrata (Lega Nuoto) Banca Prossima filiale di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Milano 05000 IBAN IT 71 R 0335901600100000065684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SPECIFICANDO COME CAUSALE </w:t>
      </w:r>
      <w:r>
        <w:rPr>
          <w:rFonts w:cs="Tahoma-Bold" w:ascii="Tahoma-Bold" w:hAnsi="Tahoma-Bold"/>
          <w:b/>
          <w:bCs/>
          <w:color w:val="000000"/>
        </w:rPr>
        <w:t>“CAMPIONATI ITALIANI</w:t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</w:rPr>
        <w:t>PALLANUOTO 2017 Master_____(indicare il nome della società) ”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5) Tassa di iscrizion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tassa di iscrizione è fissata in Euro 250,00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6) Campo di Gar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Gli incontri saranno disputati in </w:t>
      </w:r>
      <w:r>
        <w:rPr>
          <w:rFonts w:cs="Tahoma-Bold" w:ascii="Tahoma-Bold" w:hAnsi="Tahoma-Bold"/>
          <w:b/>
          <w:bCs/>
          <w:color w:val="000000"/>
        </w:rPr>
        <w:t xml:space="preserve">2 campi gara </w:t>
      </w:r>
      <w:r>
        <w:rPr>
          <w:rFonts w:cs="Tahoma" w:ascii="Tahoma" w:hAnsi="Tahoma"/>
          <w:color w:val="000000"/>
        </w:rPr>
        <w:t>con dimensioni: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lunghezza 25 mt, larghezza </w:t>
      </w:r>
      <w:r>
        <w:rPr>
          <w:rFonts w:cs="Tahoma" w:ascii="Tahoma" w:hAnsi="Tahoma"/>
          <w:color w:val="FF0000"/>
        </w:rPr>
        <w:t>18</w:t>
      </w:r>
      <w:r>
        <w:rPr>
          <w:rFonts w:cs="Tahoma" w:ascii="Tahoma" w:hAnsi="Tahoma"/>
          <w:color w:val="000000"/>
        </w:rPr>
        <w:t xml:space="preserve"> mt, profondità 1,</w:t>
      </w:r>
      <w:r>
        <w:rPr>
          <w:rFonts w:cs="Tahoma" w:ascii="Tahoma" w:hAnsi="Tahoma"/>
          <w:color w:val="FF0000"/>
        </w:rPr>
        <w:t>9</w:t>
      </w:r>
      <w:r>
        <w:rPr>
          <w:rFonts w:cs="Tahoma" w:ascii="Tahoma" w:hAnsi="Tahoma"/>
          <w:color w:val="000000"/>
        </w:rPr>
        <w:t>0 mt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rranno utilizzati palloni WP BALL MEN 5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7) Direzione di gara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bitraggio singolo, designato dalla Lega Nuoto Nazionale UISP - G.A.N. sulla base degl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bitri segnalati dalle diverse Leghe Regionali e da quelli effettivamente disponibili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8) Regolamento Disciplinar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>La manifestazione è regolamentata dal Regolamento Disciplinare UISP, pubblicato sul sit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la UISP Lega Nuoto Nazionale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9) Squad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gni squadra potrà accreditare un numero illimitato di atleti, ma per ogni partita potrà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chierarne un numero massimo di 15 (sette in acqua e otto in panchina)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ltre a quanto indicato al precedente punto 2), ogni squadra potrà avere in rosa di partit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e/o in acqua max 2 tesserati Fin, militanti al massimo nel </w:t>
      </w:r>
      <w:r>
        <w:rPr>
          <w:rFonts w:cs="Tahoma-Bold" w:ascii="Tahoma-Bold" w:hAnsi="Tahoma-Bold"/>
          <w:b/>
          <w:bCs/>
          <w:color w:val="000000"/>
        </w:rPr>
        <w:t>Campionato FIN di Serie C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(atleti U20 o di categoria inferiore, tesserati FIN, possono essere schierati,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senza vincoli numerici, ferma restando la limitazione alla partecipazione</w:t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</w:rPr>
        <w:t>massimo al Campionato di Serie C FIN)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NON SARANNO CONCESSE DEROGHE A QUESTA LIMITAZIONE PER NESSUN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MOTIVO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10) Formula di svolgiment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umero massimo di squadre: 12/16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 I gironi saranno sorteggiati alla presenza dei Tecnici dell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arie squadre secondo programma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allega ipotesi di campionato a 12 squadre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11) Tempi di gioc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attro (4) tempi di 7 minuti effettivi nelle qualificazioni e nelle finali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rvallo: un minuto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>Sono consentiti due(2) time-out da un minut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sesso palla: max 30”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12) Espulsioni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>Espulsioni temporanee: 20” effettivi, con rientro dal pozzett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numero massimo delle espulsioni temporanee è fissato in tre. Dopo la terza espulsione, 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iocatori sono esclusi dalla partita, ma possono rimanere in panchina continuando ad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ossare la calottina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giocatori allontanati definitivamente dal campo gara per brutalità, gioco violento, per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teste o mancanza di rispetto all’arbitro o alla giuria, devono immediatamente lasciare il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mpo di gioco e raggiungere gli spogliatoi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13) Controversi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gni controversia che dovesse insorgere durante le varie fasi del torneo ed ogn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vvedimento particolare che si rendesse necessario saranno demandati ai rappresentant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la Commissione Nazionale Pallanuoto presenti durante il torneo, di concerto con il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ordinamento Nazionale del G.A.N, e nel rispetto del Regolamento Disciplinare UISP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14) Classifich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classifica sarà determinata dalla somma dei punti ottenuti da ogni squadra nei var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contri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r ogni partita sarà attribuiti i seguenti punteggi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3 punti per la vittoria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1 punto per il pareggio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nessun punto per la sconfitta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caso di parità tra due squadre, si darà preferenza alla squadra che negli scontri dirett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anti, nell’ordine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la migliore sommatoria dei punti in palio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la migliore differenza reti nei due incontri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il maggior numero di reti segnato nell’ incontro vinto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) la migliore differenza reti generale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) il maggior numero di reti in generale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) eventuale spareggio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 caso di parità tra più di due squadre si dà preferenza, sino a definizione, nell’ ordin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a squadra che vanti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la migliore sommatoria dei punti in palio negli incontri diretti delle squadre interessat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 ballottaggio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la migliore differenza reti nei soli scontri diretti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il maggior numero di segnature negli incontri diretti delle squadre interessate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) la migliore differenza reti generale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) il maggior numero di reti in generale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) eventuali spareggi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15) Premiazion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ranno premiate con coppa e medaglie le società prime classificate sia per il Campionat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aliano “Master” che “Amatori”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ppa al miglior realizzatore ed al miglior portiere dei gironi FINALI “Master” e “Amatori”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adget ricordo della manifestazione a tutti i partecipanti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16) Norme transitorie e final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r quanto non contemplato nel presente regolamento, si farà riferimento al Regolament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cnico Pallanuoto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Lega Nuoto Nazionale UISP si riserva di poter modificare in qualsiasi momento il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sente Regolamento per poterlo adattare alla situazione effettiva che emergerà, dop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attività regionale, al momento delle iscrizioni alle finali nazionali, in modo da poter offri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 partecipanti la migliore formula di finale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gni controversia che emergesse durante la finale e che non potesse essere risolta “in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o” dai componenti presenti della C.T. Pallanuoto e dal G.A.N. verrà delegata alla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rezione Nazionale di Lega.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Per Informazioni: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Ilario Pontieri 3453838322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Paolo Malinconi 3338709560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Ceccantini Maurizio 3337694724</w:t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</w:rPr>
        <w:t xml:space="preserve">Indirizzo e-mail </w:t>
      </w:r>
      <w:r>
        <w:rPr>
          <w:rFonts w:cs="Tahoma-Bold" w:ascii="Tahoma-Bold" w:hAnsi="Tahoma-Bold"/>
          <w:b/>
          <w:bCs/>
          <w:color w:val="0000FF"/>
        </w:rPr>
        <w:t>palla.nuoto@uisp.it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-Bold">
    <w:charset w:val="00"/>
    <w:family w:val="auto"/>
    <w:pitch w:val="default"/>
  </w:font>
  <w:font w:name="ArialNarrow">
    <w:charset w:val="00"/>
    <w:family w:val="swiss"/>
    <w:pitch w:val="default"/>
  </w:font>
  <w:font w:name="Calibri">
    <w:charset w:val="00"/>
    <w:family w:val="swiss"/>
    <w:pitch w:val="variable"/>
  </w:font>
  <w:font w:name="Tahoma-Bold">
    <w:charset w:val="00"/>
    <w:family w:val="swiss"/>
    <w:pitch w:val="default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0:00Z</dcterms:created>
  <dc:creator>User</dc:creator>
  <dc:description/>
  <dc:language>en-US</dc:language>
  <cp:lastModifiedBy>Leghe</cp:lastModifiedBy>
  <dcterms:modified xsi:type="dcterms:W3CDTF">2017-04-13T13:50:00Z</dcterms:modified>
  <cp:revision>2</cp:revision>
  <dc:subject/>
  <dc:title>Uisp - Unione Italiana Sport Per tutti - Lega Nazionale Nuoto</dc:title>
</cp:coreProperties>
</file>