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mbria-Bold" w:ascii="Cambria-Bold" w:hAnsi="Cambria-Bold"/>
          <w:b/>
          <w:bCs/>
          <w:color w:val="007934"/>
          <w:sz w:val="20"/>
          <w:szCs w:val="20"/>
        </w:rPr>
        <w:t>Uisp - Unione Italiana Sport Per tutti - SDA Nazionale Nuoto</w:t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007934"/>
          <w:sz w:val="16"/>
          <w:szCs w:val="16"/>
        </w:rPr>
      </w:pPr>
      <w:r>
        <w:rPr>
          <w:rFonts w:cs="ArialNarrow" w:ascii="ArialNarrow" w:hAnsi="ArialNarrow"/>
          <w:color w:val="007934"/>
          <w:sz w:val="16"/>
          <w:szCs w:val="16"/>
        </w:rPr>
        <w:t>40121 Bologna (BO) - Via Riva Reno, 75/III - Tel. +39.051.225881 - Fax. +39.051.225203 - e-mail: nuoto@uisp.it - www.uisp.it/nuoto - C.F.9702917058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8100"/>
        </w:rPr>
        <w:t>SDA NUOTO NAZIONAL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8100"/>
        </w:rPr>
      </w:pPr>
      <w:r>
        <w:rPr>
          <w:rFonts w:cs="Tahoma-Bold" w:ascii="Tahoma-Bold" w:hAnsi="Tahoma-Bold"/>
          <w:b/>
          <w:bCs/>
          <w:color w:val="0081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CAMPIONATO NAZIONALE DI PALLANUOTO MASTER / AMATOR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Riccione(Rn) 15-16-17 Giugno 2018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Stadio del Nuoto Via Monte Rosa 60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REGOLAMENTO TECNICO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rogramma della Manifestazion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Venerdì 15 Giugno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 xml:space="preserve">Ore 12.00 </w:t>
      </w:r>
      <w:r>
        <w:rPr>
          <w:rFonts w:cs="Tahoma" w:ascii="Tahoma" w:hAnsi="Tahoma"/>
          <w:color w:val="000000"/>
        </w:rPr>
        <w:t>Apertura Vasca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 xml:space="preserve">Ore 12.30 </w:t>
      </w:r>
      <w:r>
        <w:rPr>
          <w:rFonts w:cs="Tahoma-Bold" w:ascii="Tahoma-Bold" w:hAnsi="Tahoma-Bold"/>
          <w:bCs/>
          <w:color w:val="000000"/>
        </w:rPr>
        <w:t>Riunione tecnica e</w:t>
      </w:r>
      <w:r>
        <w:rPr>
          <w:rFonts w:cs="Tahoma-Bold" w:ascii="Tahoma-Bold" w:hAnsi="Tahoma-Bold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Sorteggi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 xml:space="preserve">Ore 13.30 </w:t>
      </w:r>
      <w:r>
        <w:rPr>
          <w:rFonts w:cs="Tahoma" w:ascii="Tahoma" w:hAnsi="Tahoma"/>
          <w:color w:val="000000"/>
        </w:rPr>
        <w:t>Inizio Partit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Sabato 16 Giugno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 xml:space="preserve">Ore 08.30 </w:t>
      </w:r>
      <w:r>
        <w:rPr>
          <w:rFonts w:cs="Tahoma" w:ascii="Tahoma" w:hAnsi="Tahoma"/>
          <w:color w:val="000000"/>
        </w:rPr>
        <w:t>Apertura vasc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 xml:space="preserve">Ore 09.00 </w:t>
      </w:r>
      <w:r>
        <w:rPr>
          <w:rFonts w:cs="Tahoma" w:ascii="Tahoma" w:hAnsi="Tahoma"/>
          <w:color w:val="000000"/>
        </w:rPr>
        <w:t xml:space="preserve">Inizio Partite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  <w:t>Domenica 17 Giugn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  <w:t>Ore 08.30 Apertura vasc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5"/>
          <w:szCs w:val="25"/>
        </w:rPr>
        <w:t>Ore 09.00 Inizio Partite (termine ore 14 circa seguiranno premiazioni)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2) Modalità di partecipazion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ammesse a partecipare al Campionato di Pallanuoto Master &amp; Amatori edizione 2018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Società affiliate o loro rappresentative che si iscrivono entro i termini indicati, con l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seguenti </w:t>
      </w:r>
      <w:r>
        <w:rPr>
          <w:rFonts w:cs="Tahoma-Bold" w:ascii="Tahoma-Bold" w:hAnsi="Tahoma-Bold"/>
          <w:b/>
          <w:bCs/>
          <w:color w:val="000000"/>
        </w:rPr>
        <w:t>limitazioni: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ahoma" w:ascii="Tahoma" w:hAnsi="Tahoma"/>
          <w:color w:val="000000"/>
        </w:rPr>
        <w:t>Regioni con campionato fino a 8 squadre: 1 rappresentativa;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ahoma" w:ascii="Tahoma" w:hAnsi="Tahoma"/>
          <w:color w:val="000000"/>
        </w:rPr>
        <w:t>Regioni con campionato fino a 12 squadre: 2 rappresentative;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ahoma" w:ascii="Tahoma" w:hAnsi="Tahoma"/>
          <w:color w:val="000000"/>
        </w:rPr>
        <w:t>Regioni con campionato oltre 12 squadre: 3 rappresentative;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Tahoma" w:ascii="Tahoma" w:hAnsi="Tahoma"/>
          <w:color w:val="000000"/>
        </w:rPr>
        <w:t>Regioni che non disputano campionato UISP: 1 rappresentativa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Le squadre per iscriversi dovranno avere l’avallo della SDA Regionale d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tenenza; ogni decisione finale sulla partecipazione spetterà alla Lega Nuot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Nazionale. Le SDA Regionali avranno la possibilità di prescrivere anche ulteriori squadre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ltre a quelle previste, che saranno chiamate a integrare il programma a seconda dell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ponibilità. La priorità sarà data alle regioni con un minor numero di rappresentative. 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ità farà fede la data di invio delle iscrizion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3) Tesseramen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manifestazione è riservata ad atleti regolarmente tesserati UISP con Società affilia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nell’anno agonistico 2017/2018 ed in possesso del certificato medico agonistico per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ttività di pallanuoto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tti gli atleti debbono essere in possesso della tessera UISP, munita di fotografia, con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validità anno sportivo 2017/2018 e </w:t>
      </w:r>
      <w:r>
        <w:rPr>
          <w:rFonts w:cs="Tahoma-Bold" w:ascii="Tahoma-Bold" w:hAnsi="Tahoma-Bold"/>
          <w:b/>
          <w:bCs/>
          <w:color w:val="000000"/>
        </w:rPr>
        <w:t>rilasciata in data antecedente al 31/05/2018</w:t>
      </w:r>
      <w:r>
        <w:rPr>
          <w:rFonts w:cs="Tahoma" w:ascii="Tahoma" w:hAnsi="Tahoma"/>
          <w:color w:val="000000"/>
        </w:rPr>
        <w:t>, d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ibire ad ogni richiesta arbitrale unitamente ad un documento di riconoscimento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 caso di impossibilità ad esibire( dimenticanza o smarrimento) il Cartellino UISP, dovrà essere presentato il Certificato Medico Agonistico unito al suddetto documento d’identità. </w:t>
      </w:r>
      <w:r>
        <w:rPr>
          <w:rFonts w:cs="Tahoma-Bold" w:ascii="Tahoma-Bold" w:hAnsi="Tahoma-Bold"/>
          <w:b/>
          <w:bCs/>
          <w:color w:val="000000"/>
        </w:rPr>
        <w:t>In mancanza anche del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rtificato Medico Agonistico</w:t>
      </w:r>
      <w:r>
        <w:rPr>
          <w:rFonts w:cs="Tahoma-Bold" w:ascii="Tahoma-Bold" w:hAnsi="Tahoma-Bold"/>
          <w:b/>
          <w:bCs/>
          <w:color w:val="000000"/>
        </w:rPr>
        <w:t xml:space="preserve"> l’atleta non sarà ammesso all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-Bold" w:ascii="Tahoma-Bold" w:hAnsi="Tahoma-Bold"/>
          <w:b/>
          <w:bCs/>
          <w:color w:val="000000"/>
        </w:rPr>
        <w:t>competizione. Non saranno accettate dichiarazioni di alcun tipo in sostituzion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del Cartellino UISP e/o del Certificato Medico Agonistico.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Non possono partecipare in alcun modo atleti che abbiano militato nelle serie A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e B del campionato FIN 2017/2018, pena esclusione dell’intera Società o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Rappresentativa.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4) Iscrizion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Tahoma" w:ascii="Tahoma" w:hAnsi="Tahoma"/>
          <w:color w:val="000000"/>
        </w:rPr>
        <w:t xml:space="preserve">Le preiscrizioni devono pervenire entro e non oltre il </w:t>
      </w:r>
      <w:r>
        <w:rPr>
          <w:rFonts w:cs="Tahoma-Bold" w:ascii="Tahoma-Bold" w:hAnsi="Tahoma-Bold"/>
          <w:b/>
          <w:bCs/>
          <w:color w:val="000000"/>
        </w:rPr>
        <w:t>15/05/2018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all’indirizzo di posta elettronica </w:t>
      </w:r>
      <w:r>
        <w:rPr>
          <w:rFonts w:cs="Tahoma-Bold" w:ascii="Tahoma-Bold" w:hAnsi="Tahoma-Bold"/>
          <w:b/>
          <w:bCs/>
          <w:color w:val="0000FF"/>
        </w:rPr>
        <w:t>palla.nuoto@uisp.it</w:t>
      </w:r>
      <w:r>
        <w:rPr>
          <w:rFonts w:cs="Tahoma-Bold" w:ascii="Tahoma-Bold" w:hAnsi="Tahoma-Bold"/>
          <w:b/>
          <w:bCs/>
          <w:color w:val="000000"/>
        </w:rPr>
        <w:t xml:space="preserve">. </w:t>
      </w:r>
      <w:r>
        <w:rPr>
          <w:rFonts w:cs="Tahoma" w:ascii="Tahoma" w:hAnsi="Tahoma"/>
          <w:color w:val="000000"/>
        </w:rPr>
        <w:t>La conferm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l’iscrizione e, contestualmente la ricevuta della tassa di iscrizione, dovr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pervenire tra il </w:t>
      </w:r>
      <w:r>
        <w:rPr>
          <w:rFonts w:cs="Tahoma-Bold" w:ascii="Tahoma-Bold" w:hAnsi="Tahoma-Bold"/>
          <w:b/>
          <w:bCs/>
          <w:color w:val="000000"/>
        </w:rPr>
        <w:t xml:space="preserve">22/05/2018 </w:t>
      </w:r>
      <w:r>
        <w:rPr>
          <w:rFonts w:cs="Tahoma" w:ascii="Tahoma" w:hAnsi="Tahoma"/>
          <w:color w:val="000000"/>
        </w:rPr>
        <w:t xml:space="preserve">e il </w:t>
      </w:r>
      <w:r>
        <w:rPr>
          <w:rFonts w:cs="Tahoma" w:ascii="Tahoma" w:hAnsi="Tahoma"/>
          <w:b/>
          <w:color w:val="000000"/>
        </w:rPr>
        <w:t>29</w:t>
      </w:r>
      <w:r>
        <w:rPr>
          <w:rFonts w:cs="Tahoma-Bold" w:ascii="Tahoma-Bold" w:hAnsi="Tahoma-Bold"/>
          <w:b/>
          <w:bCs/>
          <w:color w:val="000000"/>
        </w:rPr>
        <w:t>/05/2018</w:t>
      </w:r>
      <w:r>
        <w:rPr>
          <w:rFonts w:cs="Tahoma" w:ascii="Tahoma" w:hAnsi="Tahoma"/>
          <w:color w:val="000000"/>
        </w:rPr>
        <w:t>. La quota di iscrizion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andrà versata mediante bonifico bancario intestato a </w:t>
      </w:r>
      <w:r>
        <w:rPr>
          <w:rFonts w:cs="Tahoma-Bold" w:ascii="Tahoma-Bold" w:hAnsi="Tahoma-Bold"/>
          <w:b/>
          <w:bCs/>
          <w:color w:val="000000"/>
        </w:rPr>
        <w:t>UISP Sed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Amministrativa Decentrata (Lega Nuoto) Banca Prossima filiale d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Milano 05000 IBAN IT 71 R 0335901600100000065684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SPECIFICANDO COME CAUSALE </w:t>
      </w:r>
      <w:r>
        <w:rPr>
          <w:rFonts w:cs="Tahoma-Bold" w:ascii="Tahoma-Bold" w:hAnsi="Tahoma-Bold"/>
          <w:b/>
          <w:bCs/>
          <w:color w:val="000000"/>
        </w:rPr>
        <w:t>“CAMPIONATI ITALIANI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>PALLANUOTO 2018 Master_____(indicare il nome della società) ”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5) Tassa di iscrizion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tassa di iscrizione è fissata in Euro 250,00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6) Campo di Gar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Gli incontri saranno disputati in </w:t>
      </w:r>
      <w:r>
        <w:rPr>
          <w:rFonts w:cs="Tahoma-Bold" w:ascii="Tahoma-Bold" w:hAnsi="Tahoma-Bold"/>
          <w:b/>
          <w:bCs/>
          <w:color w:val="000000"/>
        </w:rPr>
        <w:t xml:space="preserve">2 campi gara </w:t>
      </w:r>
      <w:r>
        <w:rPr>
          <w:rFonts w:cs="Tahoma" w:ascii="Tahoma" w:hAnsi="Tahoma"/>
          <w:color w:val="000000"/>
        </w:rPr>
        <w:t>con dimensioni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lunghezza 25 mt, larghezza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color w:val="000000"/>
        </w:rPr>
        <w:t xml:space="preserve"> mt circa, profondità 1,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color w:val="000000"/>
        </w:rPr>
        <w:t>0 mt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rranno utilizzati palloni WP BALL MEN 5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7) Direzione di gar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bitraggio singolo, designato dalla Lega Nuoto Nazionale UISP - G.A.N. sulla base degl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bitri segnalati dalle diverse Leghe Regionali e da quelli effettivamente disponibil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8) Regolamento Disciplinar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La manifestazione è regolamentata dal Regolamento Disciplinare UISP, pubblicato sul si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la UISP Lega Nuoto Nazionale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9) Squad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ni squadra potrà accreditare un numero illimitato di atleti, ma per ogni partita potrà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hierarne un numero massimo di 15 (sette in acqua e otto in panchina)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ltre a quanto indicato al precedente punto 2), ogni squadra potrà avere in rosa di partit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e/o in acqua max 2 tesserati Fin, militanti al massimo nel </w:t>
      </w:r>
      <w:r>
        <w:rPr>
          <w:rFonts w:cs="Tahoma-Bold" w:ascii="Tahoma-Bold" w:hAnsi="Tahoma-Bold"/>
          <w:b/>
          <w:bCs/>
          <w:color w:val="000000"/>
        </w:rPr>
        <w:t>Campionato FIN di Serie C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(atleti U20 o di categoria inferiore, tesserati FIN, possono essere schierati,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senza vincoli numerici, ferma restando la limitazione alla partecipazione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>massimo al Campionato di Serie C FIN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NON SARANNO CONCESSE DEROGHE A QUESTA LIMITAZIONE PER NESSUN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MOTIVO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0) Formula di svolgimen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o massimo di squadre: 12/16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 I gironi saranno sorteggiati alla presenza dei Tecnici del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rie squadre secondo programma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allega ipotesi di campionato a 12 squadre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1) Tempi di gioc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ttro (4) tempi di 7 minuti effettivi nelle qualificazioni e nelle final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rvallo: un minut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Sono consentiti due(2) time-out da un minu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sesso palla: max 30”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2) Espulsion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Espulsioni temporanee: 20” effettivi, con rientro dal pozzet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numero massimo delle espulsioni temporanee è fissato in tre. Dopo la terza espulsione, 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iocatori sono esclusi dalla partita, ma possono rimanere in panchina continuando ad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ossare la calottina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giocatori allontanati definitivamente dal campo gara per brutalità, gioco violento, per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este o mancanza di rispetto all’arbitro o alla giuria, devono immediatamente lasciare il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mpo di gioco e raggiungere gli spogliato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3) Controversi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ni controversia che dovesse insorgere durante le varie fasi del torneo ed ogn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vvedimento particolare che si rendesse necessario saranno demandati ai rappresentant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la Commissione Nazionale Pallanuoto presenti durante il torneo, di concerto con il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ordinamento Nazionale del G.A.N, e nel rispetto del Regolamento Disciplinare UISP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4) Classifich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classifica sarà determinata dalla somma dei punti ottenuti da ogni squadra nei var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ontr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ogni partita sarà attribuiti i seguenti punteggi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3 punti per la vittoria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1 punto per il pareggio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essun punto per la sconfitta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caso di parità tra due squadre, si darà preferenza alla squadra che negli scontri dirett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nti, nell’ordine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la migliore sommatoria dei punti in palio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la migliore differenza reti nei due incontri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il maggior numero di reti segnato nell’ incontro vinto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la migliore differenza reti generale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) il maggior numero di reti in generale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) eventuale spareggio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 caso di parità tra più di due squadre si dà preferenza, sino a definizione, nell’ ordin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a squadra che vanti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la migliore sommatoria dei punti in palio negli incontri diretti delle squadre interessat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 ballottaggio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) la migliore differenza reti nei soli scontri diretti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il maggior numero di segnature negli incontri diretti delle squadre interessate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la migliore differenza reti generale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) il maggior numero di reti in generale;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) eventuali sparegg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5) Premiazion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ranno premiate con coppa e medaglie le società prime classificate sia per il Campiona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aliano “Master” che “Amatori”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ppa al miglior realizzatore ed al miglior portiere dei gironi FINALI “Master” e “Amatori”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adget ricordo della manifestazione a tutti i partecipant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16) Norme transitorie e final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 quanto non contemplato nel presente regolamento, si farà riferimento al Regolamen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cnico Pallanuoto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La SDA Nuoto Nazionale UISP si riserva di poter modificare in qualsiasi momento il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ente Regolamento per poterlo adattare alla situazione effettiva che emergerà, dop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ttività regionale, al momento delle iscrizioni alle finali nazionali, in modo da poter offri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partecipanti la migliore formula di finale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ni controversia che emergesse durante la finale e che non potesse essere risolta “in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o” dai componenti presenti della C.T. Pallanuoto e dal G.A.N. verrà delegata all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>Direzione Nazionale di SDA.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er Informazioni: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Ilario Pontieri 3453838322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aolo Malinconi 3338709560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Ceccantini Maurizio 3337694724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 xml:space="preserve">Indirizzo e-mail </w:t>
      </w:r>
      <w:r>
        <w:rPr>
          <w:rFonts w:cs="Tahoma-Bold" w:ascii="Tahoma-Bold" w:hAnsi="Tahoma-Bold"/>
          <w:b/>
          <w:bCs/>
          <w:color w:val="0000FF"/>
        </w:rPr>
        <w:t>palla.nuoto@uisp.it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auto"/>
    <w:pitch w:val="default"/>
  </w:font>
  <w:font w:name="ArialNarrow">
    <w:charset w:val="00"/>
    <w:family w:val="swiss"/>
    <w:pitch w:val="default"/>
  </w:font>
  <w:font w:name="Calibri">
    <w:charset w:val="00"/>
    <w:family w:val="swiss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9:00Z</dcterms:created>
  <dc:creator>User</dc:creator>
  <dc:description/>
  <cp:keywords/>
  <dc:language>en-US</dc:language>
  <cp:lastModifiedBy>Account Microsoft</cp:lastModifiedBy>
  <dcterms:modified xsi:type="dcterms:W3CDTF">2018-02-14T10:12:00Z</dcterms:modified>
  <cp:revision>4</cp:revision>
  <dc:subject/>
  <dc:title>Uisp - Unione Italiana Sport Per tutti - Lega Nazionale Nuoto</dc:title>
</cp:coreProperties>
</file>