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OLAMENTO CAMPIONATI ITALIANI GIOVANILI 16-17 GIUGNO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DER 1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4 GIRONI FORMATI DA 3 SQUADRE CIASCUN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PRIME DI OGNI GIRONE DISPUTERANO LE SEMIFINALI E FINALI DAL 1° AL 4° POST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SECONDE DI OGNI GIRONE DISPUTERANNO LE GARE DAL 5° ALL’ 8° POST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TERZE DI OGNI GIRONE DISPUTERANNO LE GARE DAL 9° AL 12° POST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LI INCROCI SARANNO A vs D &amp; B vs 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DER 15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IRONE ALL’ITALIANA TUTTI CONTRO TUTTI CON CLASSIFICA FI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DER 17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3 GIRONI DI CUI DUE FORMATI DA 4 SQUADRE ED UNO DA 3 SQUADR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PRIME DI OGNI GIRONE E LA MIGLOR SECONDA DEI DUE GIRONI FORMATI DA 4 SQUADRE PARTECIPERANNO ALLE SEMIFINALI E FINAL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LI INCROCI PER LE SEMIFINALI SARANNO DETERMINATI DAL SORTEGGI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SI POTRANNO AFFRONTARE IN SEMIFINALE LE DUE SQUADRE DELLO STESSO GIRONE INIZ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anna Frances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25:00Z</dcterms:created>
  <dc:creator>Francesco</dc:creator>
  <dc:description/>
  <cp:keywords/>
  <dc:language>en-US</dc:language>
  <cp:lastModifiedBy>Francesco</cp:lastModifiedBy>
  <dcterms:modified xsi:type="dcterms:W3CDTF">2016-06-09T21:58:00Z</dcterms:modified>
  <cp:revision>4</cp:revision>
  <dc:subject/>
  <dc:title>REGOLAMENTO CAMPIONATI ITALIANI GIOVANILI 16-17 GIUGNO 2016</dc:title>
</cp:coreProperties>
</file>