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° CAMPIONATO NAZIONALE UISP NUOTO SINCRONIZZATO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Suddivisione regionale delle Società partecipant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ilia Romagna n. 1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zio n. 6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emonte n. 6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scana n. 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mbardia n. 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che n. 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neto n. 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to Adige n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2:00Z</dcterms:created>
  <dc:creator>UTENTE</dc:creator>
  <dc:description/>
  <cp:keywords/>
  <dc:language>en-US</dc:language>
  <cp:lastModifiedBy>UTENTE</cp:lastModifiedBy>
  <dcterms:modified xsi:type="dcterms:W3CDTF">2016-06-14T11:47:00Z</dcterms:modified>
  <cp:revision>2</cp:revision>
  <dc:subject/>
  <dc:title>11° CAMPIONATO NAZIONALE UISP DI NUOTO SINCRONIZZATO 2016</dc:title>
</cp:coreProperties>
</file>