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Calendario  Nazionale Nuoto in Acque Libere UISP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94"/>
        <w:gridCol w:w="1782"/>
        <w:gridCol w:w="2777"/>
        <w:gridCol w:w="166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ifestazione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zio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il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Giugn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glio Blu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Terenz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vittoriobagnone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questamassimo@libero.it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rio Bagn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a Massimo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Giugn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Miglio dell’Argentari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gentario (Gr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nmater@tin.it</w:t>
              </w:r>
            </w:hyperlink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a Matera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1 Lugli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Gallipoli 1,5 K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Gallipol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trike/>
                </w:rPr>
                <w:t>medical_farma@yahoo.it</w:t>
              </w:r>
            </w:hyperlink>
            <w:r>
              <w:rPr>
                <w:strike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nnullata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 Lugli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Gallipoli 3,0 K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Gallipol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strike/>
                </w:rPr>
                <w:t>medical_farma@yahoo.it</w:t>
              </w:r>
            </w:hyperlink>
            <w:r>
              <w:rPr>
                <w:strike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annullata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Lugli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ina (Li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nmater@tin.it</w:t>
              </w:r>
            </w:hyperlink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a Matera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Lugli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anto  1,5 K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ranto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medical_farma@yahoo.it</w:t>
              </w:r>
            </w:hyperlink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vili PierGianni</w:t>
            </w:r>
          </w:p>
        </w:tc>
      </w:tr>
      <w:tr>
        <w:trPr>
          <w:trHeight w:val="61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Lugli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ella di Sarzana 2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zana (Sp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vittoriobagnone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questamassimo@libero.it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rio Bagn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a Massimo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ugli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da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da (Li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nmater@tin.it</w:t>
              </w:r>
            </w:hyperlink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a Matera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e31 Lugli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° campionato italiano di fondo e mezzo fondo uis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Terenzo (Sp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vittoriobagnone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questamassimo@libero.it</w:t>
              </w:r>
            </w:hyperlink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rio Bagn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a Massimo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 Agost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 Nuota con No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fredonia (F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pbottalico@libero.it</w:t>
              </w:r>
            </w:hyperlink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Bottalico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Maria di Leuca 2,5 K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Maria di Leuc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medical_farma@yahoo.it</w:t>
              </w:r>
            </w:hyperlink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vili PierGianni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Agos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Cesarea Terme 2,0 K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.Cesarea Terme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medical_farma@yahoo.it</w:t>
              </w:r>
            </w:hyperlink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vili PierGianni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 Agost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 Trofeo Topoli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fredonia (F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pbottalico@libero.it</w:t>
              </w:r>
            </w:hyperlink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Bottalico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 Agost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solo golfo un solo mar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Terenzo (Sp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hyperlink r:id="rId18">
              <w:r>
                <w:rPr>
                  <w:rStyle w:val="InternetLink"/>
                  <w:rFonts w:eastAsia="Times New Roman" w:cs="Tahoma" w:ascii="Tahoma" w:hAnsi="Tahoma"/>
                  <w:lang w:eastAsia="it-IT"/>
                </w:rPr>
                <w:t>fbertella@optisoft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Fabio Bertella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Agost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Nuotata Lungomare Del Castel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fredonia (F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pbottalico@libero.it</w:t>
              </w:r>
            </w:hyperlink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Bottalico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 Agost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° Trofeo Giovani delfini e a seguire XXIX Gran Nuotata del Golf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fredonia (F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pbottalico@libero.it</w:t>
              </w:r>
            </w:hyperlink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Bottalico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Settembr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° Trofeo L. Boni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ghi Curiel Campogalliano Mode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info@seasub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andreascianti@tiscali.it</w:t>
              </w:r>
            </w:hyperlink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 Scianti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Settemb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na di Tricase 2,0 Km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di Tricas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medical_farma@yahoo.it</w:t>
              </w:r>
            </w:hyperlink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vili PierGianni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Settemb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o Selvaggio 2,0 K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o Selvaggi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medical_farma@yahoo.it</w:t>
              </w:r>
            </w:hyperlink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vili PierGianni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settemb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I venere Azzur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Terenz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questamassimo@libero.it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a Massimo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toriobagnone@gmail.com" TargetMode="External"/><Relationship Id="rId3" Type="http://schemas.openxmlformats.org/officeDocument/2006/relationships/hyperlink" Target="mailto:questamassimo@libero.it" TargetMode="External"/><Relationship Id="rId4" Type="http://schemas.openxmlformats.org/officeDocument/2006/relationships/hyperlink" Target="mailto:nmater@tin.it" TargetMode="External"/><Relationship Id="rId5" Type="http://schemas.openxmlformats.org/officeDocument/2006/relationships/hyperlink" Target="mailto:medical_farma@yahoo.it" TargetMode="External"/><Relationship Id="rId6" Type="http://schemas.openxmlformats.org/officeDocument/2006/relationships/hyperlink" Target="mailto:medical_farma@yahoo.it" TargetMode="External"/><Relationship Id="rId7" Type="http://schemas.openxmlformats.org/officeDocument/2006/relationships/hyperlink" Target="mailto:nmater@tin.it" TargetMode="External"/><Relationship Id="rId8" Type="http://schemas.openxmlformats.org/officeDocument/2006/relationships/hyperlink" Target="mailto:medical_farma@yahoo.it" TargetMode="External"/><Relationship Id="rId9" Type="http://schemas.openxmlformats.org/officeDocument/2006/relationships/hyperlink" Target="mailto:vittoriobagnone@gmail.com" TargetMode="External"/><Relationship Id="rId10" Type="http://schemas.openxmlformats.org/officeDocument/2006/relationships/hyperlink" Target="mailto:questamassimo@libero.it" TargetMode="External"/><Relationship Id="rId11" Type="http://schemas.openxmlformats.org/officeDocument/2006/relationships/hyperlink" Target="mailto:nmater@tin.it" TargetMode="External"/><Relationship Id="rId12" Type="http://schemas.openxmlformats.org/officeDocument/2006/relationships/hyperlink" Target="mailto:vittoriobagnone@gmail.com" TargetMode="External"/><Relationship Id="rId13" Type="http://schemas.openxmlformats.org/officeDocument/2006/relationships/hyperlink" Target="mailto:questamassimo@libero.it" TargetMode="External"/><Relationship Id="rId14" Type="http://schemas.openxmlformats.org/officeDocument/2006/relationships/hyperlink" Target="mailto:pbottalico@libero.it" TargetMode="External"/><Relationship Id="rId15" Type="http://schemas.openxmlformats.org/officeDocument/2006/relationships/hyperlink" Target="mailto:medical_farma@yahoo.it" TargetMode="External"/><Relationship Id="rId16" Type="http://schemas.openxmlformats.org/officeDocument/2006/relationships/hyperlink" Target="mailto:medical_farma@yahoo.it" TargetMode="External"/><Relationship Id="rId17" Type="http://schemas.openxmlformats.org/officeDocument/2006/relationships/hyperlink" Target="mailto:pbottalico@libero.it" TargetMode="External"/><Relationship Id="rId18" Type="http://schemas.openxmlformats.org/officeDocument/2006/relationships/hyperlink" Target="mailto:fbertella@optisoft.it" TargetMode="External"/><Relationship Id="rId19" Type="http://schemas.openxmlformats.org/officeDocument/2006/relationships/hyperlink" Target="mailto:pbottalico@libero.it" TargetMode="External"/><Relationship Id="rId20" Type="http://schemas.openxmlformats.org/officeDocument/2006/relationships/hyperlink" Target="mailto:pbottalico@libero.it" TargetMode="External"/><Relationship Id="rId21" Type="http://schemas.openxmlformats.org/officeDocument/2006/relationships/hyperlink" Target="mailto:info@seasub.it" TargetMode="External"/><Relationship Id="rId22" Type="http://schemas.openxmlformats.org/officeDocument/2006/relationships/hyperlink" Target="mailto:andreascianti@tiscali.it" TargetMode="External"/><Relationship Id="rId23" Type="http://schemas.openxmlformats.org/officeDocument/2006/relationships/hyperlink" Target="mailto:medical_farma@yahoo.it" TargetMode="External"/><Relationship Id="rId24" Type="http://schemas.openxmlformats.org/officeDocument/2006/relationships/hyperlink" Target="mailto:medical_farma@yahoo.it" TargetMode="External"/><Relationship Id="rId25" Type="http://schemas.openxmlformats.org/officeDocument/2006/relationships/hyperlink" Target="mailto:questamassimo@libero.it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2:00:00Z</dcterms:created>
  <dc:creator>vittorio</dc:creator>
  <dc:description/>
  <cp:keywords/>
  <dc:language>en-US</dc:language>
  <cp:lastModifiedBy>vittorio</cp:lastModifiedBy>
  <cp:lastPrinted>2011-06-10T13:57:00Z</cp:lastPrinted>
  <dcterms:modified xsi:type="dcterms:W3CDTF">2011-06-10T12:13:00Z</dcterms:modified>
  <cp:revision>4</cp:revision>
  <dc:subject/>
  <dc:title/>
</cp:coreProperties>
</file>