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LIBERATORIA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Personali del Mino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………………………..………………………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.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. il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……………………..……………….…………………    residente a………..……..…...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Personali del maggiorenne in qualità di Genitore/Tuto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.…………Cognome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. il………………………… residente a ……..……...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………………..…...……………………………………………………………………………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Comic Sans MS" w:hAnsi="Comic Sans MS" w:eastAsia="Times New Roman" w:cs="Comic Sans MS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n qualità di genitore/tutore, con la sottoscrizione del presente atto concedo alla Uisp (Unione Italiana Sport per tutti) tutti i più ampi diritti in relazione all’utilizzo della immagine del Minore suindicato e al relativo materiale audio, video e fotografico prodotto nell’ambito delle riprese, interviste e foto realizzate nel corso della campagna  </w:t>
      </w:r>
      <w:r>
        <w:rPr>
          <w:rFonts w:eastAsia="Times New Roman" w:cs="Comic Sans MS" w:ascii="Comic Sans MS" w:hAnsi="Comic Sans MS"/>
          <w:b/>
          <w:sz w:val="23"/>
          <w:szCs w:val="23"/>
          <w:lang w:eastAsia="it-IT"/>
        </w:rPr>
        <w:t xml:space="preserve">“GIOCO PER GIOCO”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e immagini e i video prodotti saranno divulgati, infatti, per scopi informativi e senza scopo di lucro, nel corso di eventi comunicativi, nell'ambito dello svolgimento delle attività relative alla campagna </w:t>
      </w:r>
      <w:r>
        <w:rPr>
          <w:rFonts w:eastAsia="Times New Roman" w:cs="Comic Sans MS" w:ascii="Comic Sans MS" w:hAnsi="Comic Sans MS"/>
          <w:b/>
          <w:sz w:val="23"/>
          <w:szCs w:val="23"/>
          <w:lang w:eastAsia="it-IT"/>
        </w:rPr>
        <w:t xml:space="preserve">“GIOCO PER GIOCO”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e delle attività istituzionali UIS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fede,</w:t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9:00Z</dcterms:created>
  <dc:creator>Tommaso R</dc:creator>
  <dc:description/>
  <cp:keywords/>
  <dc:language>en-US</dc:language>
  <cp:lastModifiedBy>p.palombo</cp:lastModifiedBy>
  <dcterms:modified xsi:type="dcterms:W3CDTF">2014-01-29T14:19:00Z</dcterms:modified>
  <cp:revision>2</cp:revision>
  <dc:subject/>
  <dc:title>DICHIARAZIONE LIBERATORIA</dc:title>
</cp:coreProperties>
</file>