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6590" cy="413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6590" cy="413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2:00Z</dcterms:created>
  <dc:creator>Giuliana Isolatto</dc:creator>
  <dc:description/>
  <cp:keywords/>
  <dc:language>en-US</dc:language>
  <cp:lastModifiedBy>Massimo Schiavo Rag</cp:lastModifiedBy>
  <cp:lastPrinted>2012-10-11T17:39:00Z</cp:lastPrinted>
  <dcterms:modified xsi:type="dcterms:W3CDTF">2012-10-11T15:42:00Z</dcterms:modified>
  <cp:revision>2</cp:revision>
  <dc:subject/>
  <dc:title>Taccuino per Calcio a 5</dc:title>
</cp:coreProperties>
</file>