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-556895</wp:posOffset>
            </wp:positionV>
            <wp:extent cx="609600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OD. 2</w:t>
      </w:r>
    </w:p>
    <w:p>
      <w:pPr>
        <w:pStyle w:val="Default"/>
        <w:rPr/>
      </w:pPr>
      <w:r>
        <w:rPr>
          <w:b/>
          <w:sz w:val="20"/>
          <w:szCs w:val="20"/>
        </w:rPr>
        <w:t xml:space="preserve">MODULO ISCRIZIONE CENTRO ESTIVO "Il mondo che vorrei"  - Scuola Infanzia Limena 2025   </w:t>
      </w:r>
      <w:r>
        <w:rPr>
          <w:sz w:val="20"/>
          <w:szCs w:val="20"/>
        </w:rPr>
        <w:t xml:space="preserve">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ll presente modulo sarà successivamente accompagnato dal modulo sul trattamento dei dati personal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hiedo di iscrivere al </w:t>
      </w:r>
      <w:r>
        <w:rPr>
          <w:rFonts w:cs="Calibri" w:ascii="Calibri" w:hAnsi="Calibri"/>
          <w:b/>
          <w:bCs/>
          <w:sz w:val="22"/>
          <w:szCs w:val="22"/>
        </w:rPr>
        <w:t xml:space="preserve">Centro Ricreativo Educativo Estivo" Il mondo che vorrei 2025!!!" </w:t>
      </w:r>
      <w:r>
        <w:rPr>
          <w:rFonts w:cs="Calibri" w:ascii="Calibri" w:hAnsi="Calibri"/>
          <w:sz w:val="22"/>
          <w:szCs w:val="22"/>
        </w:rPr>
        <w:t xml:space="preserve">mio/a figlio/a cognome/nome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il ____/_____/_____ a ______________________________________ Prov. 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requentato nell’anno scolastico 2024/25 la classe/gruppo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cuola di provenienza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nel Comune di 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 ___________________________________________________________ n° 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casa______________________________________cellulare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ail ______________________________altro recapito urgenze ________________________________ </w:t>
      </w:r>
    </w:p>
    <w:p>
      <w:pPr>
        <w:pStyle w:val="Default"/>
        <w:rPr>
          <w:rFonts w:ascii="Calibri" w:hAnsi="Calibri" w:cs="Wingdings"/>
          <w:sz w:val="22"/>
          <w:szCs w:val="22"/>
        </w:rPr>
      </w:pPr>
      <w:r>
        <w:rPr>
          <w:rFonts w:cs="Wingdings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Indicare le settimane scelt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9281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8"/>
                              <w:gridCol w:w="1258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6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07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07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07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07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8.3pt;mso-wrap-distance-left:7.05pt;mso-wrap-distance-right:7.05pt;mso-wrap-distance-top:0pt;mso-wrap-distance-bottom:0pt;margin-top:7.55pt;mso-position-vertical-relative:text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8"/>
                        <w:gridCol w:w="1258"/>
                        <w:gridCol w:w="1152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9.8pt;margin-top:7.1pt;width:11.2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0/06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41.2pt;margin-top:7.1pt;width:11.2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7/07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9.5pt;margin-top:7.1pt;width:11.2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4/07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9.5pt;margin-top:7.1pt;width:11.2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1/07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/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3.05pt;margin-top:7.1pt;width:11.2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8/07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8pt;margin-top:7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2pt;margin-top:7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1650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5pt;margin-top:7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5pt;margin-top:7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90170</wp:posOffset>
                </wp:positionV>
                <wp:extent cx="1428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.05pt;margin-top:7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48260</wp:posOffset>
                </wp:positionV>
                <wp:extent cx="1428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3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8425</wp:posOffset>
                </wp:positionH>
                <wp:positionV relativeFrom="paragraph">
                  <wp:posOffset>48260</wp:posOffset>
                </wp:positionV>
                <wp:extent cx="1428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3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POSTA 1  -  8.00/13.00</w:t>
        <w:tab/>
        <w:tab/>
        <w:tab/>
        <w:t xml:space="preserve">€ 90,00 </w:t>
        <w:tab/>
        <w:t xml:space="preserve">FUORI COMUNE  </w:t>
        <w:tab/>
        <w:t>€ 95,00</w:t>
        <w:tab/>
      </w:r>
    </w:p>
    <w:p>
      <w:pPr>
        <w:pStyle w:val="Paragrafoelenco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39370</wp:posOffset>
                </wp:positionV>
                <wp:extent cx="1428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3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8425</wp:posOffset>
                </wp:positionH>
                <wp:positionV relativeFrom="paragraph">
                  <wp:posOffset>39370</wp:posOffset>
                </wp:positionV>
                <wp:extent cx="1428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3.1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POSTA 2  -  8</w:t>
      </w:r>
      <w:r>
        <w:rPr/>
        <w:t>.00/16.00</w:t>
        <w:tab/>
        <w:tab/>
        <w:tab/>
        <w:t xml:space="preserve">€ 110,00 </w:t>
        <w:tab/>
        <w:tab/>
        <w:tab/>
        <w:tab/>
        <w:t>€ 115,00</w:t>
      </w:r>
    </w:p>
    <w:p>
      <w:pPr>
        <w:pStyle w:val="Paragrafoelenco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35560</wp:posOffset>
                </wp:positionV>
                <wp:extent cx="1428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2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grazione anticipo/posticipo</w:t>
        <w:tab/>
        <w:tab/>
        <w:tab/>
        <w:t>€ 15,00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pOSSIBILITà DI USCITA PRIMA DEL PRANZO€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onto di € 5,00 alla settimana sulla quota del fratello maggior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onto di €5,00 sul totale quota di più settimane pagate in un'unica soluzione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tri figli iscritti al centro estivo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llergie e/o intolleranze alimentari (</w:t>
      </w:r>
      <w:r>
        <w:rPr>
          <w:i/>
          <w:sz w:val="20"/>
          <w:szCs w:val="20"/>
        </w:rPr>
        <w:t>con certificato medico</w:t>
      </w:r>
      <w:r>
        <w:rPr>
          <w:sz w:val="20"/>
          <w:szCs w:val="20"/>
        </w:rPr>
        <w:t>)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e/Altre indicazioni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scrizione include la tessera associativa UISP comprensiva di copertura assicurativa per RCT e infortuni (http://www.uisp.it/padova). Dichiaro che mio figlio/a non è affetto/a da malattie cardiovascolari o compromettenti una sana attività ludico motoria e sollevo codesta Associazione da qualsiasi responsabilità in relazione ad eventuali patologi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6350</wp:posOffset>
                </wp:positionV>
                <wp:extent cx="162560" cy="347980"/>
                <wp:effectExtent l="41275" t="635" r="558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600">
                          <a:off x="0" y="0"/>
                          <a:ext cx="162720" cy="348120"/>
                        </a:xfrm>
                        <a:prstGeom prst="downArrow">
                          <a:avLst>
                            <a:gd name="adj1" fmla="val 50000"/>
                            <a:gd name="adj2" fmla="val 5348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438.25pt;margin-top:0.5pt;width:12.75pt;height:27.35pt;mso-wrap-style:none;v-text-anchor:middle;rotation:33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ata ____________ Firma leggibile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09220</wp:posOffset>
                </wp:positionV>
                <wp:extent cx="6286500" cy="4857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.6pt;width:494.95pt;height:38.2pt;mso-wrap-style:none;v-text-anchor:middle">
                <v:fill o:detectmouseclick="t" type="solid" color2="black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crizioni e modalità di pagamento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onifico Bancario IBAN: IT67 U030 6909 6061 0000 0015 707 Banca Intesa  San Paol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ntestato a UISP Comitato di Padova - </w:t>
      </w:r>
      <w:r>
        <w:rPr>
          <w:rFonts w:cs="Calibri" w:ascii="Calibri" w:hAnsi="Calibri"/>
          <w:sz w:val="22"/>
          <w:szCs w:val="22"/>
          <w:u w:val="single"/>
        </w:rPr>
        <w:t>Causale iscrizione: Estate Uisp  Limena  2025</w:t>
      </w:r>
      <w:r>
        <w:rPr>
          <w:rFonts w:cs="Calibri" w:ascii="Calibri" w:hAnsi="Calibri"/>
          <w:sz w:val="22"/>
          <w:szCs w:val="22"/>
        </w:rPr>
        <w:t xml:space="preserve"> - nome cognome bambino/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resente modulo va inviato via mail (con allegata copia del bonifico) a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liticheeducative.padova@uisp.it    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Info. Monica Fiorese 377-2102988 </w:t>
      </w:r>
    </w:p>
    <w:p>
      <w:pPr>
        <w:pStyle w:val="Normal"/>
        <w:spacing w:before="0" w:after="200"/>
        <w:rPr/>
      </w:pPr>
      <w:r>
        <w:rPr>
          <w:rFonts w:cs="Calibri"/>
        </w:rPr>
        <w:tab/>
        <w:tab/>
        <w:tab/>
        <w:tab/>
        <w:tab/>
        <w:tab/>
        <w:t xml:space="preserve">        Moduli disponibili anche sul sito: www.uisp.it/padova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1:00Z</dcterms:created>
  <dc:creator>attivita</dc:creator>
  <dc:description/>
  <cp:keywords/>
  <dc:language>en-US</dc:language>
  <cp:lastModifiedBy>attivita</cp:lastModifiedBy>
  <cp:lastPrinted>2021-05-26T09:14:00Z</cp:lastPrinted>
  <dcterms:modified xsi:type="dcterms:W3CDTF">2025-04-08T13:30:00Z</dcterms:modified>
  <cp:revision>15</cp:revision>
  <dc:subject/>
  <dc:title/>
</cp:coreProperties>
</file>