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ALENDARIO AN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ind w:right="-26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1^ GIORNATA                                              giorno                    data                 ora                      </w:t>
      </w:r>
      <w:r>
        <w:rPr/>
        <w:t xml:space="preserve">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cria Pal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ind w:right="-2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ind w:right="-26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2^ GIORNATA                                              giorno                    data                  ora                     </w:t>
      </w:r>
      <w:r>
        <w:rPr/>
        <w:t xml:space="preserve">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cria 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Un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3^ GIORNATA                                              giorno                    data                  ora                    </w:t>
      </w:r>
      <w:r>
        <w:rPr/>
        <w:t xml:space="preserve">  campo</w:t>
      </w:r>
    </w:p>
    <w:tbl>
      <w:tblPr>
        <w:tblW w:w="1049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cria Pal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Un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4^ GIORNATA                                              giorno                     data                </w:t>
      </w:r>
      <w:r>
        <w:rPr/>
        <w:t xml:space="preserve"> ora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cria 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ind w:right="-262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5^ GIORNATA                                              giorno                  </w:t>
      </w:r>
      <w:r>
        <w:rPr/>
        <w:t xml:space="preserve">  data 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acria Pal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p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u w:val="single"/>
        </w:rPr>
        <w:t>CALENDARIO RITORNO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1^ GIORNATA RITORNO                           giorno                    data 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acria 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2^ GIORNATA RITORNO                           giorno                    data 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acria Paler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3^ GIORNATA RITORNO                           giorno                    data 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 club Coi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zone Consul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acria 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7:00Z</dcterms:created>
  <dc:creator>ucdosede</dc:creator>
  <dc:description/>
  <cp:keywords/>
  <dc:language>en-US</dc:language>
  <cp:lastModifiedBy>utente</cp:lastModifiedBy>
  <cp:lastPrinted>2013-10-21T12:16:00Z</cp:lastPrinted>
  <dcterms:modified xsi:type="dcterms:W3CDTF">2015-03-04T10:47:00Z</dcterms:modified>
  <cp:revision>2</cp:revision>
  <dc:subject/>
  <dc:title/>
</cp:coreProperties>
</file>