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ALENDARIO RITORNO a 8 SQUADRE</w:t>
      </w:r>
    </w:p>
    <w:p>
      <w:pPr>
        <w:pStyle w:val="Normal"/>
        <w:ind w:right="-262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right="-26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2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ab/>
        <w:tab/>
        <w:t>1^  GIORNATA                                              giorno                    data                 ora                       campo</w:t>
      </w:r>
    </w:p>
    <w:tbl>
      <w:tblPr>
        <w:tblW w:w="1047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6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. Ingegn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ura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/0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nv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Agrono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ala 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bolla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si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cantieri Cal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bolla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C Antimaf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bino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>2^ GIORNATA                                              giorno                    data                 ora                       campo</w:t>
      </w:r>
    </w:p>
    <w:tbl>
      <w:tblPr>
        <w:tblW w:w="1047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6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ura as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C Antim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- 1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bino Frien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si 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nv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cantieri Cal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Agr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- 2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ala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Ingegn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>3^ GIORNATA                                              giorno                    data                 ora                       campo</w:t>
      </w:r>
    </w:p>
    <w:tbl>
      <w:tblPr>
        <w:tblW w:w="1047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6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Agrono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bino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si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ura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i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C Antimaf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Ingegn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i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cantieri Cal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ala 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/>
          <w:sz w:val="20"/>
          <w:szCs w:val="20"/>
        </w:rPr>
        <w:t>4^ GIORNATA                                              giorno                    data                 ora                       campo</w:t>
      </w:r>
    </w:p>
    <w:tbl>
      <w:tblPr>
        <w:tblW w:w="1047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6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Ingegn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si 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ura as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Agr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bolla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bino Frien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cantieri Cal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bolla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ala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C Antim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b/>
          <w:sz w:val="20"/>
          <w:szCs w:val="20"/>
        </w:rPr>
        <w:t>5^ GIORNATA                                              giorno                    data                 ora                       campo</w:t>
      </w:r>
    </w:p>
    <w:tbl>
      <w:tblPr>
        <w:tblW w:w="1047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6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Agrono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Ingegn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si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C Antim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bolla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bino Frien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ala 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cantieri Cal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ura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bo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>6^ GIORNATA                                              giorno                    data                 ora                       campo</w:t>
      </w:r>
    </w:p>
    <w:tbl>
      <w:tblPr>
        <w:tblW w:w="1047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6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Ingegn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cantieri Cal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ura as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bino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bolla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si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ala 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C Antimaf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Agr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bo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>7^ GIORNATA                                              giorno                    data                 ora                       campo</w:t>
      </w:r>
    </w:p>
    <w:tbl>
      <w:tblPr>
        <w:tblW w:w="1047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4"/>
        <w:gridCol w:w="2268"/>
        <w:gridCol w:w="1134"/>
        <w:gridCol w:w="1559"/>
        <w:gridCol w:w="709"/>
        <w:gridCol w:w="2268"/>
      </w:tblGrid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Agrono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si 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bolla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bino Frien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. Ingegn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Village T.N.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cantieri Cal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C Antim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4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bolla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ala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ura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51:00Z</dcterms:created>
  <dc:creator>utente</dc:creator>
  <dc:description/>
  <cp:keywords/>
  <dc:language>en-US</dc:language>
  <cp:lastModifiedBy>The King</cp:lastModifiedBy>
  <cp:lastPrinted>2014-10-30T17:28:00Z</cp:lastPrinted>
  <dcterms:modified xsi:type="dcterms:W3CDTF">2015-02-28T19:11:00Z</dcterms:modified>
  <cp:revision>7</cp:revision>
  <dc:subject/>
  <dc:title/>
</cp:coreProperties>
</file>